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ชื่อเรื่องภาษาไทย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Thesis Topic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สกุลภาษาไทย ไม่ใช้คำนำหน้านาม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Researcher's Name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ปริญญา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ปริญญ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501" w:leader="none"/>
          <w:tab w:val="right" w:pos="9003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คณะ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เทคโนโลย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ปีการศึกษาที่จ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IT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2016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D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bookmarkStart w:id="0" w:name="Text11"/>
      <w:r>
        <w:rPr>
          <w:rFonts w:cs="Angsana New" w:ascii="Angsana New" w:hAnsi="Angsana New"/>
          <w:b/>
          <w:bCs/>
          <w:sz w:val="32"/>
          <w:szCs w:val="32"/>
        </w:rPr>
        <w:t>ENG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EEE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001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Heading7"/>
        <w:rPr>
          <w:rFonts w:ascii="Angsana New" w:hAnsi="Angsana New" w:cs="Angsana New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ชื่อเรื่องภาษาไท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สกุลภาษาไทย ไม่ใช้คำนำหน้านาม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ปริญญา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ปริญญ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501" w:leader="none"/>
          <w:tab w:val="right" w:pos="9003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ชื่อคณะ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เทคโนโลย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ปีการศึกษาที่จ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IT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2016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D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ENG-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EEE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001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[THESIS TOPIC]</w:t>
      </w:r>
      <w:r/>
      <w:r>
        <w:rPr>
          <w:sz w:val="40"/>
          <w:b/>
          <w:szCs w:val="40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Heading8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RESEARCHER'S NAME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 THESIS SUBMITTED IN PARTIAL FULFILLMENT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F THE REQUIREMENT FOR THE DEGREE OF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DEGREE'S NAME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ACUL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FACULTY'S NAME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ATHUMWAN INSTITUTE OF TECHNOLOGY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[ACADEMIC YEAR] 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IT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2016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D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ENG-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EEE]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001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>COPYRIGHT 201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[FACULTY'S NAME]</w:t>
      </w:r>
      <w:r/>
      <w:r>
        <w:rPr>
          <w:sz w:val="32"/>
          <w:b/>
          <w:szCs w:val="32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ATHUMWAN INSTITUTE OF TECHNOLOGY</w:t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7Char">
    <w:name w:val="Heading 7 Char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8:00Z</dcterms:created>
  <dc:creator>PTWIT_005</dc:creator>
  <dc:description/>
  <dc:language>en-US</dc:language>
  <cp:lastModifiedBy>PTWIT_005</cp:lastModifiedBy>
  <dcterms:modified xsi:type="dcterms:W3CDTF">2017-02-04T08:58:00Z</dcterms:modified>
  <cp:revision>1</cp:revision>
  <dc:subject/>
  <dc:title/>
</cp:coreProperties>
</file>