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0695</wp:posOffset>
            </wp:positionH>
            <wp:positionV relativeFrom="paragraph">
              <wp:posOffset>184150</wp:posOffset>
            </wp:positionV>
            <wp:extent cx="357505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35585</wp:posOffset>
                </wp:positionV>
                <wp:extent cx="134556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2"/>
                                <w:szCs w:val="32"/>
                              </w:rPr>
                              <w:t xml:space="preserve">04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5.95pt;height:22.85pt;mso-wrap-distance-left:9.05pt;mso-wrap-distance-right:9.05pt;mso-wrap-distance-top:0pt;mso-wrap-distance-bottom:0pt;margin-top:18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2"/>
                          <w:szCs w:val="32"/>
                        </w:rPr>
                        <w:t xml:space="preserve">04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 สอบหัวข้อและเค้าโคร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ปริญญาโท  แผ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</w:t>
      </w:r>
      <w:r>
        <w:rPr>
          <w:rFonts w:ascii="TH SarabunPSK" w:hAnsi="TH SarabunPSK" w:cs="TH SarabunPSK"/>
        </w:rPr>
        <w:t xml:space="preserve">อนุมัติสอบหัวข้อและเค้าโคร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คณบดี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ascii="TH SarabunPSK" w:hAnsi="TH SarabunPSK" w:cs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spacing w:lineRule="auto" w:line="276" w:before="120" w:after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  </w:t>
      </w:r>
      <w:r>
        <w:rPr>
          <w:rFonts w:ascii="TH SarabunPSK" w:hAnsi="TH SarabunPSK" w:cs="TH SarabunPSK"/>
        </w:rPr>
        <w:t>เบอร์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ติดต่อ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spacing w:lineRule="exact" w:line="3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ีความประสงค์ ขอเสนออนุมัติ  สอบหัวข้อและเค้า</w:t>
      </w:r>
      <w:r>
        <w:rPr>
          <w:rFonts w:ascii="TH SarabunPSK" w:hAnsi="TH SarabunPSK" w:cs="TH SarabunPSK"/>
          <w:b/>
          <w:b/>
          <w:bCs/>
          <w:u w:val="single"/>
        </w:rPr>
        <w:t>โคร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proposal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spacing w:lineRule="exact" w:line="3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204" w:leader="none"/>
        </w:tabs>
        <w:spacing w:lineRule="exact" w:line="32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4" w:leader="none"/>
        </w:tabs>
        <w:spacing w:lineRule="exact" w:line="320"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4" w:leader="none"/>
        </w:tabs>
        <w:spacing w:lineRule="auto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402" w:leader="none"/>
          <w:tab w:val="left" w:pos="5387" w:leader="none"/>
          <w:tab w:val="left" w:pos="6096" w:leader="none"/>
          <w:tab w:val="left" w:pos="7655" w:leader="none"/>
        </w:tabs>
        <w:spacing w:lineRule="auto" w:line="276"/>
        <w:ind w:right="4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ันสอบ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ว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7371" w:leader="none"/>
          <w:tab w:val="left" w:pos="9781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ำหนดวันสอบ  หลังวันประชุมคณะกรรมการพิจารณาแล้ว   อย่างน้อ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ัปดาห์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ทั้งนี้ได้แนบเอกสาร  เค้าโครงฯ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ubmitting Proposal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b/>
          <w:bCs/>
          <w:u w:val="dotted"/>
        </w:rPr>
        <w:t>3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ฉบับ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าด้วยแล้วดังนี้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้าโครงฯ ประกอบดัวย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ื่อเรื่องภาษาไทย และ ภาษาอังกฤษ 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ทนำ</w:t>
      </w:r>
      <w:r>
        <w:rPr>
          <w:rFonts w:ascii="TH SarabunPSK" w:hAnsi="TH SarabunPSK" w:cs="TH SarabunPSK"/>
        </w:rPr>
        <w:t xml:space="preserve"> ประกอบด้วย   ความสำคัญของปัญหา  วัตถุประสงค์   ขอบเขต   ประโยชน์ที่ได้รับ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ฤษฎีและงานวิจัย</w:t>
      </w:r>
      <w:r>
        <w:rPr>
          <w:rFonts w:ascii="TH SarabunPSK" w:hAnsi="TH SarabunPSK" w:cs="TH SarabunPSK"/>
        </w:rPr>
        <w:t>ที่เกี่ยวข้อง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ดำเนินการวิจัย</w:t>
      </w:r>
    </w:p>
    <w:p>
      <w:pPr>
        <w:pStyle w:val="TextBody"/>
        <w:tabs>
          <w:tab w:val="clear" w:pos="720"/>
          <w:tab w:val="left" w:pos="4395" w:leader="none"/>
          <w:tab w:val="left" w:pos="7371" w:leader="none"/>
          <w:tab w:val="left" w:pos="10206" w:leader="none"/>
        </w:tabs>
        <w:spacing w:lineRule="exact" w:line="32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โดยอาจารย์ที่ปรึกษาวิทยานิพนธ์</w:t>
      </w:r>
      <w:r>
        <w:rPr>
          <w:rFonts w:ascii="TH SarabunPSK" w:hAnsi="TH SarabunPSK" w:cs="TH SarabunPSK"/>
          <w:sz w:val="28"/>
          <w:sz w:val="28"/>
          <w:szCs w:val="28"/>
        </w:rPr>
        <w:t>ได้</w:t>
      </w:r>
      <w:r>
        <w:rPr>
          <w:rFonts w:ascii="TH SarabunPSK" w:hAnsi="TH SarabunPSK" w:cs="TH SarabunPSK"/>
          <w:sz w:val="28"/>
          <w:sz w:val="28"/>
          <w:szCs w:val="28"/>
        </w:rPr>
        <w:t>ลงนามรับทราบ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096" w:leader="none"/>
        </w:tabs>
        <w:spacing w:lineRule="auto" w:line="276"/>
        <w:ind w:left="1440" w:firstLine="40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dotted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 xml:space="preserve">วิทยานิพนธ์ </w:t>
      </w:r>
      <w:r>
        <w:rPr>
          <w:rFonts w:ascii="TH SarabunPSK" w:hAnsi="TH SarabunPSK" w:cs="TH SarabunPSK"/>
        </w:rPr>
        <w:t>หลัก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6096" w:leader="none"/>
        </w:tabs>
        <w:spacing w:lineRule="exact" w:line="320"/>
        <w:ind w:left="2127" w:hanging="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Heading1"/>
        <w:tabs>
          <w:tab w:val="clear" w:pos="720"/>
          <w:tab w:val="left" w:pos="7005" w:leader="none"/>
        </w:tabs>
        <w:spacing w:lineRule="exact" w:line="3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tabs>
          <w:tab w:val="clear" w:pos="720"/>
          <w:tab w:val="left" w:pos="7005" w:leader="none"/>
        </w:tabs>
        <w:spacing w:lineRule="exact" w:line="3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10"/>
          <w:szCs w:val="10"/>
        </w:rPr>
        <w:br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4820" w:hanging="284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left="4820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5560</wp:posOffset>
                </wp:positionV>
                <wp:extent cx="6279515" cy="7339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33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5671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ั้งนี้อาจารย์ที่ปรึกษาได้เสนอชื่อคณะกรรมการสอบหัวข้อและเค้าโครงวิทยานิพนธ์ดังรายชื่อต่อไป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237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ประธานกรรม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ผู้ทรงคุณวุฒิภายนอ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vertAlign w:val="sub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237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5954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6237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รมการและเลขานุ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ารย์ที่ปรึกษาวิทยานิพนธ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วามเห็นของหัวหน้าสาขาวิชา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89" w:leader="none"/>
                                    </w:tabs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/                         /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5954" w:leader="none"/>
                                      <w:tab w:val="left" w:pos="6107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ตามข้อบังคับฯ ว่าด้วยการจัดการศึกษาระดับบัณฑิตศึกษา 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5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(2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  คณะกรรมการ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น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วามเห็นของคณบ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>เสนอเข้าคณะกรรมการประจำคณะฯ พิจารณาเห็นชอ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ind w:left="284" w:hanging="284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lineRule="auto" w:line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คณบด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8" w:leader="none"/>
                                    </w:tabs>
                                    <w:spacing w:lineRule="auto" w:line="276"/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76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0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                    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77.9pt;mso-wrap-distance-left:9pt;mso-wrap-distance-right:9pt;mso-wrap-distance-top:0pt;mso-wrap-distance-bottom:0pt;margin-top:2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5671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้งนี้อาจารย์ที่ปรึกษาได้เสนอชื่อคณะกรรมการสอบหัวข้อและเค้าโครงวิทยานิพนธ์ดังรายชื่อต่อไปนี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284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237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ประธานกรรม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ผู้ทรงคุณวุฒิภายนอ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237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5954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6237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ที่ปรึกษาวิทยานิพ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หัวหน้าสาขาวิช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9" w:leader="none"/>
                              </w:tabs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/                         /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5954" w:leader="none"/>
                                <w:tab w:val="left" w:pos="6107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ามข้อบังคับฯ ว่าด้วยการจัดการศึกษาระดับบัณฑิตศึกษา 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(2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  คณะกรรมการส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น    </w:t>
                            </w:r>
                          </w:p>
                        </w:tc>
                      </w:tr>
                      <w:tr>
                        <w:trPr>
                          <w:trHeight w:val="3780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คณบ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เสนอเข้าคณะกรรมการประจำคณะฯ พิจารณาเห็น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คณบด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8" w:leader="none"/>
                              </w:tabs>
                              <w:spacing w:lineRule="auto" w:line="276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284" w:hanging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0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142" w:firstLine="284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ข้อบังคับฯ ว่าด้วยการจัดการศึกษาระดับบัณฑิตศึกษา ข้อ 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 xml:space="preserve"> (2)  </w:t>
      </w:r>
      <w:r>
        <w:rPr>
          <w:rFonts w:ascii="TH SarabunPSK" w:hAnsi="TH SarabunPSK" w:cs="TH SarabunPSK"/>
        </w:rPr>
        <w:t>ก  ให้คณบดีโดยความเห็นชอบของ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ณะกรรมการประจำคณะ แต่งตั้งคณะกรรมการสอบหัวข้อและเค้าโครงวิทยานิพนธ์โดยการเสนอของหลักสูตร ประกอบด้วย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าจารย์ที่ปรึกษาหลักและอาจารย์ที่ปรึกษา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าจารย์ประจำหลักสูตรและผู้ทรงคุณวุฒิภายนอก  โดยอาจมีอาจารย์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ประจำหรือนักวิจัยร่วมเป็นผู้สอบด้วย และต้องมีผู้ทรงคุณวุฒิภายนอก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รวมทั้งหมด</w:t>
      </w:r>
      <w:r>
        <w:rPr>
          <w:rFonts w:ascii="TH SarabunPSK" w:hAnsi="TH SarabunPSK" w:cs="TH SarabunPSK"/>
        </w:rPr>
        <w:t xml:space="preserve">ไม่น้อยกว่า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  <w:r>
        <w:rPr/>
        <w:t xml:space="preserve">  </w:t>
      </w:r>
      <w:r>
        <w:rPr>
          <w:rFonts w:ascii="TH SarabunPSK" w:hAnsi="TH SarabunPSK" w:cs="TH SarabunPSK"/>
        </w:rPr>
        <w:t>โดยให้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แต่งแต่งผู้ทรงคุณวุฒิ</w:t>
      </w:r>
      <w:r>
        <w:rPr>
          <w:rFonts w:ascii="TH SarabunPSK" w:hAnsi="TH SarabunPSK" w:cs="TH SarabunPSK"/>
        </w:rPr>
        <w:t>ภายนอก</w:t>
      </w:r>
      <w:r>
        <w:rPr>
          <w:rFonts w:ascii="TH SarabunPSK" w:hAnsi="TH SarabunPSK" w:cs="TH SarabunPSK"/>
        </w:rPr>
        <w:t>เป็นประธาน</w:t>
      </w:r>
      <w:r>
        <w:rPr>
          <w:rFonts w:ascii="TH SarabunPSK" w:hAnsi="TH SarabunPSK" w:cs="TH SarabunPSK"/>
        </w:rPr>
        <w:t>กรรมการสอ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282" w:gutter="0" w:header="227" w:top="284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ngsanaUPC"/>
        <w:lang w:val="th-TH"/>
      </w:rPr>
      <w:t xml:space="preserve">    </w:t>
    </w:r>
    <w:r>
      <w:rPr>
        <w:lang w:val="th-TH"/>
      </w:rPr>
      <w:t xml:space="preserve">หน้า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th-TH"/>
      </w:rPr>
      <w:t xml:space="preserve"> จาก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1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3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292850" cy="8925560"/>
              <wp:effectExtent l="8255" t="8255" r="8255" b="8255"/>
              <wp:wrapNone/>
              <wp:docPr id="4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892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49.9pt;margin-top:69.55pt;width:495.45pt;height:702.7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37020" cy="8517890"/>
              <wp:effectExtent l="8255" t="8255" r="8255" b="8255"/>
              <wp:wrapNone/>
              <wp:docPr id="5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85179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36.35pt;margin-top:85.6pt;width:522.55pt;height:670.6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Header">
    <w:name w:val="Head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22:00Z</dcterms:created>
  <dc:creator>สำหรับนักศึกษาระดับบัณฑิตศึกษา</dc:creator>
  <dc:description/>
  <cp:keywords/>
  <dc:language>en-US</dc:language>
  <cp:lastModifiedBy>tik boonrasri</cp:lastModifiedBy>
  <cp:lastPrinted>2023-02-07T11:28:00Z</cp:lastPrinted>
  <dcterms:modified xsi:type="dcterms:W3CDTF">2025-09-14T05:47:00Z</dcterms:modified>
  <cp:revision>11</cp:revision>
  <dc:subject/>
  <dc:title>แบบฟอร์มคำร้องต่าง ๆ ที่นักศึกษาควรทราบ</dc:title>
</cp:coreProperties>
</file>