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7600</wp:posOffset>
            </wp:positionH>
            <wp:positionV relativeFrom="paragraph">
              <wp:posOffset>226060</wp:posOffset>
            </wp:positionV>
            <wp:extent cx="38227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331470</wp:posOffset>
                </wp:positionV>
                <wp:extent cx="99822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7F7F7F"/>
                                <w:sz w:val="18"/>
                                <w:sz w:val="18"/>
                                <w:szCs w:val="18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color w:val="7F7F7F"/>
                                <w:sz w:val="18"/>
                                <w:szCs w:val="18"/>
                              </w:rPr>
                              <w:t>.06</w:t>
                            </w:r>
                            <w:r>
                              <w:rPr>
                                <w:rFonts w:cs="TH SarabunPSK" w:ascii="TH SarabunPSK" w:hAnsi="TH SarabunPSK"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18"/>
                                <w:sz w:val="18"/>
                                <w:szCs w:val="18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8.6pt;height:23.7pt;mso-wrap-distance-left:9.05pt;mso-wrap-distance-right:9.05pt;mso-wrap-distance-top:0pt;mso-wrap-distance-bottom:0pt;margin-top:26.1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7F7F7F"/>
                          <w:sz w:val="18"/>
                          <w:sz w:val="18"/>
                          <w:szCs w:val="18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color w:val="7F7F7F"/>
                          <w:sz w:val="18"/>
                          <w:szCs w:val="18"/>
                        </w:rPr>
                        <w:t>.06</w:t>
                      </w:r>
                      <w:r>
                        <w:rPr>
                          <w:rFonts w:cs="TH SarabunPSK" w:ascii="TH SarabunPSK" w:hAnsi="TH SarabunPSK"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18"/>
                          <w:sz w:val="18"/>
                          <w:szCs w:val="18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ลี่ยนแปลงหัวข้อ หรือ เค้าโครงวิทยานิพนธ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้นคว้าอิส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ดับปริญญาโท </w:t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</w:t>
      </w:r>
      <w:r>
        <w:rPr>
          <w:rFonts w:ascii="TH SarabunPSK" w:hAnsi="TH SarabunPSK" w:cs="TH SarabunPSK"/>
        </w:rPr>
        <w:t>เปลี่ยนแปลง  หัวข้อ และ หรือเค้าโค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 คณบดี</w:t>
      </w:r>
      <w:r>
        <w:rPr>
          <w:rFonts w:ascii="TH SarabunPSK" w:hAnsi="TH SarabunPSK" w:cs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เป็นนักศึกษา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แผ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แผ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้นคว้าอิสร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5103" w:leader="none"/>
        </w:tabs>
        <w:spacing w:lineRule="auto" w:line="276"/>
        <w:ind w:right="-2" w:hanging="0"/>
        <w:jc w:val="both"/>
        <w:rPr/>
      </w:pPr>
      <w:bookmarkStart w:id="0" w:name="_Hlk207473837"/>
      <w:bookmarkEnd w:id="0"/>
      <w:r>
        <w:rPr>
          <w:rFonts w:ascii="TH SarabunPSK" w:hAnsi="TH SarabunPSK" w:cs="TH SarabunPSK"/>
        </w:rPr>
        <w:t xml:space="preserve">สาขาวิชา </w:t>
      </w:r>
      <w:r>
        <w:rPr>
          <w:rFonts w:ascii="TH SarabunPSK" w:hAnsi="TH SarabunPSK" w:cs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บอร์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ที่ติดต่อได้</w:t>
      </w:r>
      <w:r>
        <w:rPr>
          <w:rFonts w:ascii="TH SarabunPSK" w:hAnsi="TH SarabunPSK" w:cs="TH SarabunPSK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962" w:leader="none"/>
          <w:tab w:val="left" w:pos="6379" w:leader="none"/>
        </w:tabs>
        <w:rPr>
          <w:rFonts w:ascii="TH SarabunPSK" w:hAnsi="TH SarabunPSK" w:cs="TH SarabunPSK"/>
          <w:sz w:val="26"/>
          <w:szCs w:val="26"/>
        </w:rPr>
      </w:pPr>
      <w:bookmarkStart w:id="1" w:name="_Hlk207473837"/>
      <w:bookmarkEnd w:id="1"/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รับอนุมัติหัวข้อและ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ค้าโครง  แล้ว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ังแนบ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962" w:leader="none"/>
          <w:tab w:val="left" w:pos="6379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ต่ข้าพเจ้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ีความประสงค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ดังนี้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บุเครื่องหมาย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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bookmarkStart w:id="2" w:name="_Hlk207464942"/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ลี่ย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ปลง  </w:t>
      </w:r>
      <w:r>
        <w:rPr>
          <w:rFonts w:cs="TH SarabunPSK" w:ascii="TH SarabunPSK" w:hAnsi="TH SarabunPSK"/>
          <w:b/>
          <w:bCs/>
          <w:sz w:val="26"/>
          <w:szCs w:val="26"/>
        </w:rPr>
        <w:t>( 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ัวข้อ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ละหรือ  </w:t>
      </w:r>
      <w:r>
        <w:rPr>
          <w:rFonts w:cs="TH SarabunPSK" w:ascii="TH SarabunPSK" w:hAnsi="TH SarabunPSK"/>
          <w:b/>
          <w:bCs/>
          <w:sz w:val="26"/>
          <w:szCs w:val="26"/>
        </w:rPr>
        <w:t>( 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ัวข้อและเค้าโครง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ดยเนื้อหาเปลี่ยนแปลง  ไม่เกิน </w:t>
      </w:r>
      <w:r>
        <w:rPr>
          <w:rFonts w:cs="TH SarabunPSK" w:ascii="TH SarabunPSK" w:hAnsi="TH SarabunPSK"/>
          <w:sz w:val="26"/>
          <w:szCs w:val="26"/>
        </w:rPr>
        <w:t>50 %</w:t>
      </w:r>
      <w:r>
        <w:rPr>
          <w:rFonts w:cs="TH SarabunPSK" w:ascii="TH SarabunPSK" w:hAnsi="TH SarabunPSK"/>
          <w:sz w:val="26"/>
          <w:szCs w:val="26"/>
        </w:rPr>
        <w:t>)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ลี่ย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ปลง    หัวข้อและหรือเค้าโครง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ลี่ยนแปลงเนื้อหา       มากกว่า </w:t>
      </w:r>
      <w:r>
        <w:rPr>
          <w:rFonts w:cs="TH SarabunPSK" w:ascii="TH SarabunPSK" w:hAnsi="TH SarabunPSK"/>
          <w:sz w:val="26"/>
          <w:szCs w:val="26"/>
        </w:rPr>
        <w:t>50 %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ind w:left="22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ขอสอบหัวข้อฯและเค้าโครง   ใหม่ </w:t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6379" w:leader="none"/>
          <w:tab w:val="left" w:pos="7938" w:leader="none"/>
        </w:tabs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บุวันสอบ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วล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้อง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าคาร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ัวข้อวิทยานิพนธ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/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้นคว้าอิสระ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ดังนี้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ษาไท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ดิม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</w:t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เรื่อง </w:t>
      </w:r>
      <w:r>
        <w:rPr>
          <w:rFonts w:ascii="TH SarabunPSK" w:hAnsi="TH SarabunPSK" w:cs="TH SarabunPSK"/>
          <w:sz w:val="26"/>
          <w:sz w:val="26"/>
          <w:szCs w:val="26"/>
        </w:rPr>
        <w:t>ภาษาอังกฤษ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ดิม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เรื่อง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ษาไทย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หม่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</w:t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เรื่อง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ษาอังกฤษ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หม่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20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204" w:leader="none"/>
        </w:tabs>
        <w:jc w:val="both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</w:rPr>
        <w:t>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หตุผลที่ขอเปลี่ยนแปลง  เนื่องจาก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ind w:right="-2" w:firstLine="567"/>
        <w:jc w:val="both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20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ทั้งนี้ได้แนบเอกส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ัวข้อ</w:t>
      </w:r>
      <w:r>
        <w:rPr>
          <w:rFonts w:ascii="TH SarabunPSK" w:hAnsi="TH SarabunPSK" w:cs="TH SarabunPSK"/>
          <w:sz w:val="26"/>
          <w:sz w:val="26"/>
          <w:szCs w:val="26"/>
        </w:rPr>
        <w:t>เดิ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ัวข้อใหม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ดังแนบแล้ว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ำนวน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 เพื่อใช้ในการสอบใหม่ แล้วดังนี้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อกสารเค้าโครงฯการสอบ ประกอบดัวย  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ก  ชื่อเรื่องภาษาไทย และ ภาษาอังกฤษ 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ทที่ 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บทนำ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กอบด้วย  ความสำคัญของปัญหา  วัตถุประสงค์   ขอบเขต   ประโยชน์ที่ได้รับ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ทที่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ทฤษฎีและงานวิจัย</w:t>
      </w:r>
      <w:r>
        <w:rPr>
          <w:rFonts w:ascii="TH SarabunPSK" w:hAnsi="TH SarabunPSK" w:cs="TH SarabunPSK"/>
          <w:sz w:val="26"/>
          <w:sz w:val="26"/>
          <w:szCs w:val="26"/>
        </w:rPr>
        <w:t>ที่เกี่ยวข้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บท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วิธี</w:t>
      </w:r>
      <w:r>
        <w:rPr>
          <w:rFonts w:ascii="TH SarabunPSK" w:hAnsi="TH SarabunPSK" w:cs="TH SarabunPSK"/>
          <w:sz w:val="26"/>
          <w:sz w:val="26"/>
          <w:szCs w:val="26"/>
        </w:rPr>
        <w:t>การ</w:t>
      </w:r>
      <w:r>
        <w:rPr>
          <w:rFonts w:ascii="TH SarabunPSK" w:hAnsi="TH SarabunPSK" w:cs="TH SarabunPSK"/>
          <w:sz w:val="26"/>
          <w:sz w:val="26"/>
          <w:szCs w:val="26"/>
        </w:rPr>
        <w:t>ดำเนินการวิจัย</w:t>
      </w:r>
    </w:p>
    <w:p>
      <w:pPr>
        <w:pStyle w:val="Normal"/>
        <w:tabs>
          <w:tab w:val="clear" w:pos="720"/>
          <w:tab w:val="right" w:pos="10206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505" w:leader="none"/>
        </w:tabs>
        <w:ind w:left="4820" w:hanging="56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ลงชื่อ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</w:t>
      </w:r>
    </w:p>
    <w:p>
      <w:pPr>
        <w:pStyle w:val="Normal"/>
        <w:ind w:left="4820" w:hanging="567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10206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45085</wp:posOffset>
                </wp:positionV>
                <wp:extent cx="6337935" cy="1681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รณีสอบใหม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อาจารย์ที่ปรึกษาเสนอชื่อคณะกรรมการ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ดังนี้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ประธานกรรมการสอบผู้ทรงคุณวุฒิภายนอก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รรมการส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5954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รรมการและเลขานุ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หลั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132.4pt;mso-wrap-distance-left:9pt;mso-wrap-distance-right:9pt;mso-wrap-distance-top:0pt;mso-wrap-distance-bottom:0pt;margin-top:3.5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รณีสอบใหม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อาจารย์ที่ปรึกษาเสนอชื่อคณะกรรมการสอบ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ดังนี้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993" w:leader="none"/>
                          <w:tab w:val="left" w:pos="6663" w:leader="none"/>
                          <w:tab w:val="left" w:pos="7797" w:leader="none"/>
                          <w:tab w:val="left" w:pos="10204" w:leader="none"/>
                        </w:tabs>
                        <w:ind w:left="1350" w:hanging="135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ำดับ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ประธานกรรมการสอบผู้ทรงคุณวุฒิภายนอก 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993" w:leader="none"/>
                          <w:tab w:val="left" w:pos="6663" w:leader="none"/>
                          <w:tab w:val="left" w:pos="7797" w:leader="none"/>
                          <w:tab w:val="left" w:pos="10204" w:leader="none"/>
                        </w:tabs>
                        <w:ind w:left="1350" w:hanging="1350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ำดับ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รรมการสอบ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ประจำหลักสูต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5954" w:leader="none"/>
                        </w:tabs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ำดับ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รรมการและเลขานุกา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าจารย์ที่ปรึกษาหลั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ind w:left="482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48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393"/>
        <w:gridCol w:w="3546"/>
      </w:tblGrid>
      <w:tr>
        <w:trPr>
          <w:trHeight w:val="281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ับรอง</w:t>
            </w:r>
          </w:p>
          <w:p>
            <w:pPr>
              <w:pStyle w:val="Normal"/>
              <w:tabs>
                <w:tab w:val="clear" w:pos="720"/>
                <w:tab w:val="left" w:pos="3257" w:leader="none"/>
              </w:tabs>
              <w:ind w:right="173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i/>
                <w:i/>
                <w:i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1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อนุมัติเปลี่ยนแปลง  ชื่อหัวข้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อนุมัติเปลี่ยนแปลง  หัวข้อและเค้าโครงฯ และ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ขอสอบ หัวข้อฯ ใหม่</w:t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left="-9" w:firstLine="9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932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สาขาวิชาฯ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ind w:left="62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ind w:left="-8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รวจสอบข้อมูล โดยนักวิชาการศึกษา 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dotted"/>
              </w:rPr>
              <w:t>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ได้ลงทะเบียนในภาคเรียนนี้ เรียบร้อยแล้ว                        น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กำลังศึกษาอยู่ชั้นปีที่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เหลือระยะเวลาศึกษา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ind w:left="20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อื่น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-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692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ผู้ให้ข้อมูล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left="34" w:right="1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-      </w:t>
            </w:r>
          </w:p>
        </w:tc>
      </w:tr>
      <w:tr>
        <w:trPr>
          <w:trHeight w:val="1631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สนอเข้าคณะกรรมการประจำคณะฯ  พิจารณา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ลี่ยนแปลง  ช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ข้อ 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ลี่ยนแปลง  หัวข้อ และเค้าโครงฯ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 หัวข้อฯและเค้าโครง   ใหม่</w:t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 xml:space="preserve">              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ind w:left="284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7" w:leader="none"/>
              </w:tabs>
              <w:ind w:left="17" w:hanging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ab/>
              <w:t xml:space="preserve">      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1631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ชอบโด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ำคณะ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าว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้งที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ื่อ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5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อื่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5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5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702" w:leader="none"/>
              </w:tabs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5342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2273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310"/>
              <w:ind w:left="317" w:hanging="317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นักศึกษาได้รับอนุมัติให้สอบหัวข้อใหม่  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เป็นต้นไป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ให้ชำระค่าธรรมเนียมการสอบ 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 xml:space="preserve">5000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 xml:space="preserve">เอก 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310"/>
              <w:ind w:left="317" w:hanging="317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10"/>
              <w:jc w:val="left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การเงิน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pacing w:val="-2"/>
                <w:sz w:val="26"/>
                <w:sz w:val="26"/>
                <w:szCs w:val="26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ได้รับเงินค่าธรรมเนียมการสอบหัวข้อ ใหม่  เป็นจำนวนเงิน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……………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 บาท</w:t>
            </w:r>
            <w:r>
              <w:rPr>
                <w:rFonts w:ascii="TH SarabunPSK" w:hAnsi="TH SarabunPSK" w:cs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ตามใบเสร็จรับเงินเล่มที่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เล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ที่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80975</wp:posOffset>
                      </wp:positionV>
                      <wp:extent cx="3371850" cy="716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820" w:leader="none"/>
                                    </w:tabs>
                                    <w:spacing w:lineRule="exact" w:line="310"/>
                                    <w:ind w:right="0" w:hanging="0"/>
                                    <w:jc w:val="both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820" w:leader="none"/>
                                    </w:tabs>
                                    <w:spacing w:lineRule="exact" w:line="310"/>
                                    <w:ind w:right="0" w:hanging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820" w:leader="none"/>
                                    </w:tabs>
                                    <w:spacing w:lineRule="exact" w:line="31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4820" w:leader="none"/>
                                    </w:tabs>
                                    <w:spacing w:lineRule="exact" w:line="310"/>
                                    <w:ind w:right="0" w:hanging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pt;height:56.45pt;mso-wrap-distance-left:9.05pt;mso-wrap-distance-right:9.05pt;mso-wrap-distance-top:0pt;mso-wrap-distance-bottom:0pt;margin-top:14.25pt;mso-position-vertical-relative:text;margin-left: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1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3895" w:leader="none"/>
              </w:tabs>
              <w:ind w:left="171" w:hanging="245"/>
              <w:rPr>
                <w:rFonts w:ascii="TH SarabunPSK" w:hAnsi="TH SarabunPSK" w:cs="TH SarabunPSK"/>
                <w:spacing w:val="-2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895" w:leader="none"/>
              </w:tabs>
              <w:ind w:left="171" w:hanging="245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895" w:leader="none"/>
              </w:tabs>
              <w:ind w:left="171" w:hanging="245"/>
              <w:rPr>
                <w:rFonts w:ascii="TH SarabunPSK" w:hAnsi="TH SarabunPSK" w:cs="TH SarabunPSK"/>
                <w:spacing w:val="-2"/>
              </w:rPr>
            </w:pPr>
            <w:r>
              <w:rPr>
                <w:rFonts w:eastAsia="TH SarabunPSK" w:cs="TH SarabunPSK" w:ascii="TH SarabunPSK" w:hAnsi="TH SarabunPSK"/>
                <w:spacing w:val="-2"/>
              </w:rPr>
              <w:t xml:space="preserve">  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  <w:b/>
          <w:b/>
          <w:bCs/>
          <w:color w:val="000000"/>
          <w:sz w:val="22"/>
          <w:szCs w:val="22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ind w:hanging="426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22"/>
          <w:szCs w:val="2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: 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ข้อบังคับ ว่าด้วยการจัดการศึกษาระดับบัณฑิตศึกษา พ</w:t>
      </w:r>
      <w:r>
        <w:rPr>
          <w:rFonts w:cs="TH SarabunPSK" w:ascii="TH SarabunPSK" w:hAnsi="TH SarabunPSK"/>
          <w:color w:val="000000"/>
          <w:sz w:val="22"/>
          <w:szCs w:val="22"/>
        </w:rPr>
        <w:t>.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ศ</w:t>
      </w:r>
      <w:r>
        <w:rPr>
          <w:rFonts w:cs="TH SarabunPSK" w:ascii="TH SarabunPSK" w:hAnsi="TH SarabunPSK"/>
          <w:color w:val="000000"/>
          <w:sz w:val="22"/>
          <w:szCs w:val="22"/>
        </w:rPr>
        <w:t>.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 2568   </w:t>
      </w:r>
    </w:p>
    <w:p>
      <w:pPr>
        <w:pStyle w:val="Normal"/>
        <w:ind w:hanging="426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    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ข้อ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52 </w:t>
      </w:r>
      <w:r>
        <w:rPr>
          <w:rFonts w:cs="TH SarabunPSK" w:ascii="TH SarabunPSK" w:hAnsi="TH SarabunPSK"/>
          <w:color w:val="000000"/>
          <w:sz w:val="22"/>
          <w:szCs w:val="22"/>
        </w:rPr>
        <w:t>(</w:t>
      </w:r>
      <w:r>
        <w:rPr>
          <w:rFonts w:cs="TH SarabunPSK" w:ascii="TH SarabunPSK" w:hAnsi="TH SarabunPSK"/>
          <w:color w:val="000000"/>
          <w:sz w:val="22"/>
          <w:szCs w:val="22"/>
        </w:rPr>
        <w:t>4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เปลี่ยนแปลงใดๆ  ก่อนการสอบค้นคว้าอิสระ ให้ดำเนินการตามหลักเกณฑ์  </w:t>
      </w:r>
      <w:r>
        <w:rPr>
          <w:rFonts w:cs="TH SarabunPSK" w:ascii="TH SarabunPSK" w:hAnsi="TH SarabunPSK"/>
          <w:color w:val="000000"/>
          <w:sz w:val="22"/>
          <w:szCs w:val="22"/>
        </w:rPr>
        <w:t>(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ก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เปลี่ยนหัวข้อและเค้าโครง </w:t>
      </w:r>
      <w:r>
        <w:rPr>
          <w:rFonts w:cs="TH SarabunPSK" w:ascii="TH SarabunPSK" w:hAnsi="TH SarabunPSK"/>
          <w:color w:val="000000"/>
          <w:sz w:val="22"/>
          <w:szCs w:val="22"/>
        </w:rPr>
        <w:t>(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ให้นักศึกษาโดยความเห็นชอบอาจารย์ที่ปรึกษาหลัก หรือ ร่วม   ยื่นคำร้องต่อคณะ  เพื่อเสนอคณบดีอนุมัติ  โดยความเห็นชอบจากคณะกรรมการประจำคณะ  และให้คณบดีโดยความเห็นชอบจากคณะกรรมการประจำคณะ แต่งตั้งกรรมการสอบหัวข้อ  โดยชำระค่าธรรมเนียมการสอบตามระเบียบสถาบันฯ ให้นักศึกษายื่นคำร้องต่อคณะ เพื่อเสนอคณบดีอนุมัติ  โดยความเห็นชอบจากคณะกรรมการประจำคณะฯ  ข้อ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53 </w:t>
      </w:r>
      <w:r>
        <w:rPr>
          <w:rFonts w:cs="TH SarabunPSK" w:ascii="TH SarabunPSK" w:hAnsi="TH SarabunPSK"/>
          <w:color w:val="000000"/>
          <w:sz w:val="22"/>
          <w:szCs w:val="22"/>
        </w:rPr>
        <w:t>(</w:t>
      </w:r>
      <w:r>
        <w:rPr>
          <w:rFonts w:cs="TH SarabunPSK" w:ascii="TH SarabunPSK" w:hAnsi="TH SarabunPSK"/>
          <w:color w:val="000000"/>
          <w:sz w:val="22"/>
          <w:szCs w:val="22"/>
        </w:rPr>
        <w:t>4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เปลี่ยนแปลงใดๆ  ก่อนการสอบวิทยานิพนธ์ ให้ดำเนินการตามหลักเกณฑ์  </w:t>
      </w:r>
      <w:r>
        <w:rPr>
          <w:rFonts w:cs="TH SarabunPSK" w:ascii="TH SarabunPSK" w:hAnsi="TH SarabunPSK"/>
          <w:color w:val="000000"/>
          <w:sz w:val="22"/>
          <w:szCs w:val="22"/>
        </w:rPr>
        <w:t>(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ก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เปลี่ยนหัวข้อและเค้าโครง </w:t>
      </w:r>
      <w:r>
        <w:rPr>
          <w:rFonts w:cs="TH SarabunPSK" w:ascii="TH SarabunPSK" w:hAnsi="TH SarabunPSK"/>
          <w:color w:val="000000"/>
          <w:sz w:val="22"/>
          <w:szCs w:val="22"/>
        </w:rPr>
        <w:t>(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ให้นักศึกษาโดยความเห็นชอบอาจารย์ที่ปรึกษาหลัก หรือ ร่วม   ยื่นคำร้องต่อคณะ  เพื่อเสนอคณบดีอนุมัติ  โดยความเห็นชอบจากคณะกรรมการประจำคณะ  และให้คณบดีโดยความเห็นชอบจากคณะกรรมการประจำคณะ แต่งตั้งกรรมการสอบหัวข้อ  โดยชำระค่าธรรมเนียมการสอบตามระเบียบสถาบันฯ ให้นักศึกษายื่นคำร้องต่อคณะ เพื่อเสนอคณบดี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7" w:top="142" w:footer="170" w:bottom="2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  <w:lang w:val="th-TH"/>
      </w:rPr>
      <w:t xml:space="preserve">หน้า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3</w:t>
    </w:r>
    <w:r>
      <w:rPr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lang w:val="th-TH"/>
      </w:rPr>
      <w:t xml:space="preserve"> จาก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NUMPAGES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3</w:t>
    </w:r>
    <w:r>
      <w:rPr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56730" cy="9412605"/>
              <wp:effectExtent l="8255" t="8890" r="8255" b="7620"/>
              <wp:wrapNone/>
              <wp:docPr id="5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6560" cy="94125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27.7pt;margin-top:50.35pt;width:539.85pt;height:741.1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ordia New" w:cs="Angsana New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rFonts w:ascii="Wingdings" w:hAnsi="Wingdings" w:eastAsia="Cordia New" w:cs="Angsana New"/>
      <w:color w:val="000000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eastAsia="Cordia New" w:cs="Angsana New"/>
      <w:sz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ordia New" w:cs="Angsana New"/>
      <w:color w:val="000000"/>
      <w:sz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6:00Z</dcterms:created>
  <dc:creator>ubu</dc:creator>
  <dc:description/>
  <cp:keywords/>
  <dc:language>en-US</dc:language>
  <cp:lastModifiedBy>tik boonrasri</cp:lastModifiedBy>
  <cp:lastPrinted>2023-02-06T14:19:00Z</cp:lastPrinted>
  <dcterms:modified xsi:type="dcterms:W3CDTF">2025-09-14T05:41:00Z</dcterms:modified>
  <cp:revision>36</cp:revision>
  <dc:subject/>
  <dc:title>แบบฟอร์มคำร้องต่าง ๆ ที่นักศึกษาควรทราบ</dc:title>
</cp:coreProperties>
</file>