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425</wp:posOffset>
            </wp:positionH>
            <wp:positionV relativeFrom="paragraph">
              <wp:posOffset>79375</wp:posOffset>
            </wp:positionV>
            <wp:extent cx="38036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5125861"/>
      <w:bookmarkStart w:id="1" w:name="_Hlk5512586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327025</wp:posOffset>
                </wp:positionV>
                <wp:extent cx="69532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05pt;mso-wrap-distance-left:9.05pt;mso-wrap-distance-right:9.05pt;mso-wrap-distance-top:0pt;mso-wrap-distance-bottom:0pt;margin-top:25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 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32"/>
                          <w:szCs w:val="3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เร็จการศึกษา ระดับบัณฑิตศึกษา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โปรดกรอกด้วยการพิมพ์จาก </w:t>
      </w:r>
      <w:r>
        <w:rPr>
          <w:rFonts w:cs="TH SarabunPSK" w:ascii="TH SarabunPSK" w:hAnsi="TH SarabunPSK"/>
          <w:b/>
          <w:bCs/>
          <w:i/>
          <w:iCs/>
          <w:sz w:val="28"/>
        </w:rPr>
        <w:t>COMPUTER</w:t>
      </w:r>
      <w:r>
        <w:rPr>
          <w:rFonts w:cs="TH SarabunPSK" w:ascii="TH SarabunPSK" w:hAnsi="TH SarabunPSK"/>
          <w:b/>
          <w:bCs/>
          <w:sz w:val="28"/>
        </w:rPr>
        <w:t xml:space="preserve"> 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3"/>
          <w:szCs w:val="23"/>
        </w:rPr>
        <w:t>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3"/>
          <w:szCs w:val="23"/>
        </w:rPr>
        <w:t>..............................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3"/>
          <w:szCs w:val="23"/>
        </w:rPr>
        <w:t>........................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คณบด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คการศึกษาที่ขอสำเร็จ  </w:t>
      </w:r>
      <w:r>
        <w:rPr>
          <w:rFonts w:cs="TH SarabunPSK" w:ascii="TH SarabunPSK" w:hAnsi="TH SarabunPSK"/>
          <w:sz w:val="23"/>
          <w:szCs w:val="23"/>
        </w:rPr>
        <w:t>....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cs="TH SarabunPSK" w:ascii="TH SarabunPSK" w:hAnsi="TH SarabunPSK"/>
          <w:sz w:val="23"/>
          <w:szCs w:val="23"/>
        </w:rPr>
        <w:t>.......................</w:t>
      </w:r>
    </w:p>
    <w:p>
      <w:pPr>
        <w:pStyle w:val="Normal"/>
        <w:spacing w:lineRule="auto" w:line="240" w:before="0" w:after="0"/>
        <w:ind w:left="-851" w:firstLine="902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</w:t>
      </w:r>
      <w:r>
        <w:rPr>
          <w:rFonts w:cs="TH SarabunPSK" w:ascii="TH SarabunPSK" w:hAnsi="TH SarabunPSK"/>
          <w:sz w:val="26"/>
          <w:szCs w:val="26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)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กศึกษาหลักสูตร  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ม</w:t>
      </w:r>
      <w:r>
        <w:rPr>
          <w:rFonts w:cs="TH SarabunPSK" w:ascii="TH SarabunPSK" w:hAnsi="TH SarabunPSK"/>
          <w:sz w:val="26"/>
          <w:szCs w:val="26"/>
        </w:rPr>
        <w:t xml:space="preserve">.    (   ) </w:t>
      </w:r>
      <w:r>
        <w:rPr>
          <w:rFonts w:ascii="TH SarabunPSK" w:hAnsi="TH SarabunPSK" w:cs="TH SarabunPSK"/>
          <w:sz w:val="26"/>
          <w:sz w:val="26"/>
          <w:szCs w:val="26"/>
        </w:rPr>
        <w:t>วท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ม</w:t>
      </w:r>
      <w:r>
        <w:rPr>
          <w:rFonts w:cs="TH SarabunPSK" w:ascii="TH SarabunPSK" w:hAnsi="TH SarabunPSK"/>
          <w:sz w:val="26"/>
          <w:szCs w:val="26"/>
        </w:rPr>
        <w:t xml:space="preserve">.      (   ) </w:t>
      </w:r>
      <w:r>
        <w:rPr>
          <w:rFonts w:ascii="TH SarabunPSK" w:hAnsi="TH SarabunPSK" w:cs="TH SarabunPSK"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(   ) </w:t>
      </w:r>
      <w:r>
        <w:rPr>
          <w:rFonts w:ascii="TH SarabunPSK" w:hAnsi="TH SarabunPSK" w:cs="TH SarabunPSK"/>
          <w:sz w:val="26"/>
          <w:sz w:val="26"/>
          <w:szCs w:val="26"/>
        </w:rPr>
        <w:t>ป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</w:t>
      </w:r>
      <w:r>
        <w:rPr>
          <w:rFonts w:ascii="TH SarabunPSK" w:hAnsi="TH SarabunPSK" w:cs="TH SarabunPSK"/>
          <w:sz w:val="26"/>
          <w:sz w:val="26"/>
          <w:szCs w:val="26"/>
        </w:rPr>
        <w:t>ว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ascii="TH SarabunPSK" w:hAnsi="TH SarabunPSK" w:cs="TH SarabunPSK"/>
          <w:sz w:val="26"/>
          <w:sz w:val="26"/>
          <w:szCs w:val="26"/>
        </w:rPr>
        <w:t>คณ</w:t>
      </w:r>
      <w:r>
        <w:rPr>
          <w:rFonts w:ascii="TH SarabunPSK" w:hAnsi="TH SarabunPSK" w:cs="TH SarabunPSK"/>
          <w:sz w:val="26"/>
          <w:sz w:val="26"/>
          <w:szCs w:val="26"/>
        </w:rPr>
        <w:t>ะ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ascii="TH SarabunPSK" w:hAnsi="TH SarabunPSK" w:cs="TH SarabunPSK"/>
          <w:sz w:val="26"/>
          <w:sz w:val="26"/>
          <w:szCs w:val="26"/>
        </w:rPr>
        <w:t>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ผลการเรียนเฉลี่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GPA.)…………………………………….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ขอยื่นคำร้องขอสำเร็จการศึกษาโดยแนบเอกสาร ผ่านความเห็นของผู้ที่เกี่ยวข้อง</w:t>
      </w:r>
    </w:p>
    <w:p>
      <w:pPr>
        <w:pStyle w:val="Normal"/>
        <w:spacing w:lineRule="auto" w:line="240" w:before="0" w:after="0"/>
        <w:ind w:left="-2" w:hanging="898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ที่อยู่ที่สามารถติดต่อได้บ้านเลขที่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หมู่บ้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หมู่ที่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-2" w:hanging="898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เคลื่อ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ทราบแล้วว่าใบประมวลผลสำเร็จการศึกษาจะได้รับต่อเมื่อผ่านการอนุมัติจากสภาวิชาการ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uto" w:line="240" w:before="0" w:after="0"/>
        <w:ind w:left="-902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ข้างล่างนี้ผู้ยื่นคำร้องต้องกรอกข้อความให้ถูกต้องและชัดเจน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ขียนตัวบรรจง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ษาอังกฤษ </w:t>
      </w:r>
      <w:r>
        <w:rPr>
          <w:rFonts w:cs="TH SarabunPSK" w:ascii="TH SarabunPSK" w:hAnsi="TH SarabunPSK"/>
          <w:sz w:val="26"/>
          <w:szCs w:val="26"/>
        </w:rPr>
        <w:t>Mr./ Mrs. / Miss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อกช่องละ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 สระ วรรณยุกต์อยู่ช่องเดียวกับตัวอักษร เว้นช่องระหว่าง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)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5"/>
        <w:gridCol w:w="305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บัตรประจำตัวประชาช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ragraph">
                  <wp:posOffset>-33020</wp:posOffset>
                </wp:positionV>
                <wp:extent cx="299847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3"/>
                              <w:gridCol w:w="261"/>
                              <w:gridCol w:w="261"/>
                              <w:gridCol w:w="261"/>
                              <w:gridCol w:w="261"/>
                              <w:gridCol w:w="293"/>
                              <w:gridCol w:w="261"/>
                              <w:gridCol w:w="260"/>
                              <w:gridCol w:w="261"/>
                              <w:gridCol w:w="261"/>
                              <w:gridCol w:w="261"/>
                              <w:gridCol w:w="380"/>
                              <w:gridCol w:w="261"/>
                              <w:gridCol w:w="261"/>
                              <w:gridCol w:w="293"/>
                              <w:gridCol w:w="26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380" w:right="665" w:hanging="234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.7pt;mso-wrap-distance-left:9pt;mso-wrap-distance-right:9pt;mso-wrap-distance-top:0pt;mso-wrap-distance-bottom:0pt;margin-top:-2.6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3"/>
                        <w:gridCol w:w="261"/>
                        <w:gridCol w:w="261"/>
                        <w:gridCol w:w="261"/>
                        <w:gridCol w:w="261"/>
                        <w:gridCol w:w="293"/>
                        <w:gridCol w:w="261"/>
                        <w:gridCol w:w="260"/>
                        <w:gridCol w:w="261"/>
                        <w:gridCol w:w="261"/>
                        <w:gridCol w:w="261"/>
                        <w:gridCol w:w="380"/>
                        <w:gridCol w:w="261"/>
                        <w:gridCol w:w="261"/>
                        <w:gridCol w:w="293"/>
                        <w:gridCol w:w="26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80" w:leader="none"/>
                              </w:tabs>
                              <w:snapToGrid w:val="false"/>
                              <w:spacing w:lineRule="auto" w:line="240" w:before="0" w:after="0"/>
                              <w:ind w:left="-1380" w:right="665" w:hanging="23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7990</wp:posOffset>
                </wp:positionH>
                <wp:positionV relativeFrom="paragraph">
                  <wp:posOffset>108585</wp:posOffset>
                </wp:positionV>
                <wp:extent cx="3229610" cy="237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82"/>
                              <w:gridCol w:w="265"/>
                              <w:gridCol w:w="247"/>
                              <w:gridCol w:w="247"/>
                              <w:gridCol w:w="247"/>
                              <w:gridCol w:w="247"/>
                              <w:gridCol w:w="245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82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8.7pt;mso-wrap-distance-left:9pt;mso-wrap-distance-right:9pt;mso-wrap-distance-top:0pt;mso-wrap-distance-bottom:0pt;margin-top:8.5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82"/>
                        <w:gridCol w:w="265"/>
                        <w:gridCol w:w="247"/>
                        <w:gridCol w:w="247"/>
                        <w:gridCol w:w="247"/>
                        <w:gridCol w:w="247"/>
                        <w:gridCol w:w="245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82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-360" w:firstLine="36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30810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ี 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 -54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ี 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 -5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กิด 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สถานที่เกิด  จังหวัด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เทศ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ชื้อชาติ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าสนา 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วุฒิก่อนเข้าศึกษาต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ผนก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สถานศึกษาแห่งสุดท้ายก่อนเข้า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190</wp:posOffset>
                </wp:positionH>
                <wp:positionV relativeFrom="paragraph">
                  <wp:posOffset>142875</wp:posOffset>
                </wp:positionV>
                <wp:extent cx="4280535" cy="44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560" w:leader="none"/>
                                <w:tab w:val="left" w:pos="55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4320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902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บอร์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………..…..…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5.1pt;mso-wrap-distance-left:9.05pt;mso-wrap-distance-right:9.05pt;mso-wrap-distance-top:0pt;mso-wrap-distance-bottom:0pt;margin-top:11.2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560" w:leader="none"/>
                          <w:tab w:val="left" w:pos="558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4320" w:leader="none"/>
                          <w:tab w:val="left" w:pos="5580" w:leader="none"/>
                        </w:tabs>
                        <w:spacing w:lineRule="auto" w:line="240" w:before="0" w:after="0"/>
                        <w:ind w:left="-902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บอร์ติดต่อ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………..…..…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358775</wp:posOffset>
                </wp:positionV>
                <wp:extent cx="2603500" cy="902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 xml:space="preserve">ความเห็นฝ่ายห้องสมุ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( 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ไม่ติดค้างหนังสือหรือทรัพยากรสารสนเทศของ  ห้องสมุ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 xml:space="preserve">            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/.........../............ 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 (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71.1pt;mso-wrap-distance-left:9.05pt;mso-wrap-distance-right:9.05pt;mso-wrap-distance-top:0pt;mso-wrap-distance-bottom:0pt;margin-top:28.2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 xml:space="preserve">ความเห็นฝ่ายห้องสมุ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( 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ไม่ติดค้างหนังสือหรือทรัพยากรสารสนเทศของ  ห้องสมุ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 xml:space="preserve">            ลงชื่อ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............. 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/.........../............ 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 (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650</wp:posOffset>
                </wp:positionH>
                <wp:positionV relativeFrom="paragraph">
                  <wp:posOffset>358775</wp:posOffset>
                </wp:positionV>
                <wp:extent cx="4254500" cy="902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ฝ่าย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ไม่มีหนี้สินติดค้างกับสถาบ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  <w:t xml:space="preserve">  ( 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ชำระค่าใบประมวลผลการศึกษา       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/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ขึ้นไป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( 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ชำระค่าใบรับรองการสำเร็จ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  /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ขึ้นไป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12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ใบเสร็จเล่มที่…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…....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เลข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.../........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71.1pt;mso-wrap-distance-left:9.05pt;mso-wrap-distance-right:9.05pt;mso-wrap-distance-top:0pt;mso-wrap-distance-bottom:0pt;margin-top:28.2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 w:val="23"/>
                          <w:szCs w:val="23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ฝ่ายการเงิน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ไม่มีหนี้สินติดค้างกับสถาบันฯ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  <w:t xml:space="preserve">  ( 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ชำระค่าใบประมวลผลการศึกษา       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บาท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/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65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ขึ้นไป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( 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ชำระค่าใบรับรองการสำเร็จการศึกษา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  /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65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ขึ้นไป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120" w:after="0"/>
                        <w:ind w:left="-142" w:hanging="0"/>
                        <w:rPr>
                          <w:rFonts w:ascii="TH SarabunPSK" w:hAnsi="TH SarabunPSK" w:cs="TH SarabunPSK"/>
                          <w:sz w:val="23"/>
                          <w:szCs w:val="23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ใบเสร็จเล่มที่…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…....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เลขที่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/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.../........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0</wp:posOffset>
                </wp:positionH>
                <wp:positionV relativeFrom="paragraph">
                  <wp:posOffset>186055</wp:posOffset>
                </wp:positionV>
                <wp:extent cx="6845300" cy="709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2"/>
                              </w:rPr>
                              <w:t>ตรวจเอกสารคำร้องขอสำเร็จ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2"/>
                              </w:rPr>
                              <w:t>รับเอกสาร เม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/……………../……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2"/>
                              </w:rPr>
                              <w:t>สถานะนักศึกษาปัจจุบัน  อยู่ชั้นปี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 </w:t>
                            </w:r>
                          </w:p>
                          <w:tbl>
                            <w:tblPr>
                              <w:tblW w:w="737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5" w:hanging="0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ั้งนี้ได้ตรวจสอบเอกสารแนบท้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งานวิชาการเบื้องต้น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3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55.85pt;mso-wrap-distance-left:9.05pt;mso-wrap-distance-right:9.05pt;mso-wrap-distance-top:0pt;mso-wrap-distance-bottom:0pt;margin-top:14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2"/>
                        </w:rPr>
                        <w:t>นักวิชา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2"/>
                        </w:rPr>
                        <w:t>ตรวจเอกสารคำร้องขอสำเร็จ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2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2"/>
                        </w:rPr>
                        <w:t>รับเอกสาร เม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/……………../……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4"/>
                          <w:sz w:val="24"/>
                          <w:szCs w:val="22"/>
                        </w:rPr>
                        <w:t>สถานะนักศึกษาปัจจุบัน  อยู่ชั้นปีที่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 </w:t>
                      </w:r>
                    </w:p>
                    <w:tbl>
                      <w:tblPr>
                        <w:tblW w:w="737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/>
                        <w:tc>
                          <w:tcPr>
                            <w:tcW w:w="737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85" w:hanging="0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้งนี้ได้ตรวจสอบ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ผลงานวิชาการเบื้องต้น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13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2595</wp:posOffset>
                </wp:positionH>
                <wp:positionV relativeFrom="paragraph">
                  <wp:posOffset>137795</wp:posOffset>
                </wp:positionV>
                <wp:extent cx="2346325" cy="400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.….……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...../........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1.55pt;mso-wrap-distance-left:9.05pt;mso-wrap-distance-right:9.05pt;mso-wrap-distance-top:0pt;mso-wrap-distance-bottom:0pt;margin-top:10.8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…………………………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.….……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/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...../........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br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197485</wp:posOffset>
                </wp:positionV>
                <wp:extent cx="6849110" cy="751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580" w:leader="none"/>
                              </w:tabs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สนอเข้าคณะกรรมการประจำคณะฯ พิจารณาตามข้อบังคั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9.2pt;mso-wrap-distance-left:9.05pt;mso-wrap-distance-right:9.05pt;mso-wrap-distance-top:0pt;mso-wrap-distance-bottom:0pt;margin-top:15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580" w:leader="none"/>
                        </w:tabs>
                        <w:spacing w:lineRule="auto" w:line="240" w:before="8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ณบด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สนอเข้าคณะกรรมการประจำคณะฯ พิจารณาตามข้อบังคั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84320" cy="495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560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902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4320" w:leader="none"/>
                                <w:tab w:val="left" w:pos="55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………………………………………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/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9pt;mso-wrap-distance-left:9.05pt;mso-wrap-distance-right:9.05pt;mso-wrap-distance-top:0pt;mso-wrap-distance-bottom:0pt;margin-top:8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560" w:leader="none"/>
                          <w:tab w:val="left" w:pos="5580" w:leader="none"/>
                        </w:tabs>
                        <w:spacing w:lineRule="auto" w:line="240" w:before="0" w:after="0"/>
                        <w:ind w:left="-902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4320" w:leader="none"/>
                          <w:tab w:val="left" w:pos="558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………………………………………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/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/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ind w:left="-284"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ind w:left="-284" w:hanging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วิชาการศึกษา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  </w:t>
      </w:r>
      <w:r>
        <w:rPr>
          <w:rFonts w:cs="TH SarabunPSK" w:ascii="TH SarabunPSK" w:hAnsi="TH SarabunPSK"/>
          <w:sz w:val="23"/>
          <w:szCs w:val="23"/>
        </w:rPr>
        <w:t>(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ออกเลข </w:t>
      </w:r>
      <w:r>
        <w:rPr>
          <w:rFonts w:cs="TH SarabunPSK" w:ascii="TH SarabunPSK" w:hAnsi="TH SarabunPSK"/>
          <w:sz w:val="23"/>
          <w:szCs w:val="23"/>
        </w:rPr>
        <w:t>ISBN</w:t>
      </w:r>
      <w:r>
        <w:rPr>
          <w:rFonts w:cs="TH SarabunPSK" w:ascii="TH SarabunPSK" w:hAnsi="TH SarabunPSK"/>
          <w:sz w:val="23"/>
          <w:szCs w:val="23"/>
        </w:rPr>
        <w:t>)</w:t>
      </w:r>
      <w:r>
        <w:rPr>
          <w:rFonts w:cs="TH SarabunPSK" w:ascii="TH SarabunPSK" w:hAnsi="TH SarabunPSK"/>
          <w:sz w:val="23"/>
          <w:szCs w:val="23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1.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สอบ วิทยานิพนธ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้นคว้าอิสระ  เมื่อวัน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ผลสอบวิทยานิพนธ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้นคว้าอิสระ </w:t>
      </w:r>
      <w:r>
        <w:rPr>
          <w:rFonts w:ascii="TH SarabunPSK" w:hAnsi="TH SarabunPSK" w:cs="TH SarabunPSK"/>
          <w:szCs w:val="22"/>
        </w:rPr>
        <w:t xml:space="preserve">คือ </w:t>
      </w:r>
      <w:r>
        <w:rPr>
          <w:rFonts w:cs="TH SarabunPSK" w:ascii="TH SarabunPSK" w:hAnsi="TH SarabunPSK"/>
          <w:szCs w:val="22"/>
        </w:rPr>
        <w:t>......</w:t>
      </w:r>
      <w:r>
        <w:rPr>
          <w:rFonts w:cs="TH SarabunPSK" w:ascii="TH SarabunPSK" w:hAnsi="TH SarabunPSK"/>
          <w:szCs w:val="22"/>
        </w:rPr>
        <w:t>....</w:t>
      </w:r>
      <w:r>
        <w:rPr>
          <w:rFonts w:cs="TH SarabunPSK" w:ascii="TH SarabunPSK" w:hAnsi="TH SarabunPSK"/>
          <w:szCs w:val="22"/>
        </w:rPr>
        <w:t>.</w:t>
      </w:r>
      <w:r>
        <w:rPr>
          <w:rFonts w:cs="TH SarabunPSK" w:ascii="TH SarabunPSK" w:hAnsi="TH SarabunPSK"/>
          <w:szCs w:val="22"/>
        </w:rPr>
        <w:t>......</w:t>
      </w:r>
      <w:r>
        <w:rPr>
          <w:rFonts w:cs="TH SarabunPSK" w:ascii="TH SarabunPSK" w:hAnsi="TH SarabunPSK"/>
          <w:szCs w:val="22"/>
        </w:rPr>
        <w:t>....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ส่งเล่มฉบับสมบูรณ์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ปกแข็ง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ยใน </w:t>
      </w:r>
      <w:r>
        <w:rPr>
          <w:rFonts w:cs="TH SarabunPSK" w:ascii="TH SarabunPSK" w:hAnsi="TH SarabunPSK"/>
          <w:sz w:val="24"/>
          <w:szCs w:val="24"/>
        </w:rPr>
        <w:t xml:space="preserve">60 </w:t>
      </w:r>
      <w:r>
        <w:rPr>
          <w:rFonts w:ascii="TH SarabunPSK" w:hAnsi="TH SarabunPSK" w:cs="TH SarabunPSK"/>
          <w:sz w:val="24"/>
          <w:sz w:val="24"/>
          <w:szCs w:val="24"/>
        </w:rPr>
        <w:t>วัน  เมื่อวันที่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…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4275</wp:posOffset>
                </wp:positionH>
                <wp:positionV relativeFrom="paragraph">
                  <wp:posOffset>140970</wp:posOffset>
                </wp:positionV>
                <wp:extent cx="1604645" cy="615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……………..……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/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8.5pt;mso-wrap-distance-left:9.05pt;mso-wrap-distance-right:9.05pt;mso-wrap-distance-top:0pt;mso-wrap-distance-bottom:0pt;margin-top:11.1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……………..……</w:t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/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ที่เล่ม </w:t>
      </w:r>
      <w:r>
        <w:rPr>
          <w:rFonts w:cs="TH SarabunPSK" w:ascii="TH SarabunPSK" w:hAnsi="TH SarabunPSK"/>
          <w:b/>
          <w:bCs/>
          <w:sz w:val="26"/>
          <w:szCs w:val="26"/>
        </w:rPr>
        <w:t>ISB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เล่มวิทยานิพนธ์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PIT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ingdings 2" w:cs="Wingdings 2" w:ascii="Wingdings 2" w:hAnsi="Wingdings 2"/>
          <w:sz w:val="26"/>
          <w:szCs w:val="26"/>
        </w:rPr>
        <w:t>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ENG 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           3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ที่เล่ม </w:t>
      </w:r>
      <w:r>
        <w:rPr>
          <w:rFonts w:cs="TH SarabunPSK" w:ascii="TH SarabunPSK" w:hAnsi="TH SarabunPSK"/>
          <w:b/>
          <w:bCs/>
          <w:sz w:val="26"/>
          <w:szCs w:val="26"/>
        </w:rPr>
        <w:t>ISB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เล่มวิทยานิพนธ์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ท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PIT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r>
        <w:rPr>
          <w:rFonts w:eastAsia="Wingdings 2" w:cs="Wingdings 2" w:ascii="Wingdings 2" w:hAnsi="Wingdings 2"/>
          <w:sz w:val="26"/>
          <w:szCs w:val="26"/>
        </w:rPr>
        <w:t>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SCI</w:t>
      </w:r>
      <w:r>
        <w:rPr>
          <w:rFonts w:cs="TH SarabunPSK" w:ascii="TH SarabunPSK" w:hAnsi="TH SarabunPSK"/>
          <w:sz w:val="26"/>
          <w:szCs w:val="26"/>
        </w:rPr>
        <w:t xml:space="preserve"> -   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45720</wp:posOffset>
                </wp:positionV>
                <wp:extent cx="65341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.6pt" to="506.85pt,3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6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ฝ่ายทะเบียนและวัดผลการศึกษ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วามเห็น 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………………………</w:t>
      </w:r>
      <w:r>
        <w:rPr>
          <w:rFonts w:cs="TH SarabunPSK" w:ascii="TH SarabunPSK" w:hAnsi="TH SarabunPSK"/>
          <w:sz w:val="24"/>
          <w:szCs w:val="24"/>
        </w:rPr>
        <w:t xml:space="preserve">..………..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ัวหน้าฝ่ายทะเบียนและวัดผลฯ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/............../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06680</wp:posOffset>
                </wp:positionV>
                <wp:extent cx="6271895" cy="6948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94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57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u w:val="single"/>
                              </w:rPr>
                              <w:t>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อกสารประกอบการขอสำเร็จการศึกษาให้ครบถ้วนดังต่อไป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ชุดครุย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ียน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ประจำตัว หลัง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ศึกษาเพื่อขอสำเร็จการศึกษา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รองมาตรฐานผลงานวิชาการเพื่อขอสำเร็จการศึกษาระดับ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วิชาการ 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ผลงาน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ourn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ไปนี้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งาน ที่ได้รับการตีพิมพ์ในวารส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รื่องย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-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ลักฐานที่แสดงให้เห็นว่าวารสารอยู่ในฐานข้อมูลตามประกาศฯ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หลักฐาน กรณีได้รับการตอบรับให้ตีพิมพ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ผลงานที่เสนอต่อที่ประชุม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nferen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นามคณะกรรมการ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เนาบทความที่นำเสนอฉบับสมบูรณ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Full peper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ได้รับการตีพิมพ์ในรายงานสืบเนื่องจาก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ชุ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เสนอผลงานออนไลน์ ให้แนบ ภาพถ่ายหรือหลักฐานยืนยันการไปนำ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ตรวจเล่ม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คว้าอิสระ  จากระบบอักขราวิสุทธ์ ในแต่ละบ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ใบรับรอง 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้นคว้าอิสร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       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คณะกรรมการสอบ  ลงนามครบถ้วน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รองการตรวจ  เล่มวิทยา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คว้าอิสระ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่มวิทยานิพนธ์ฉบับสมบูรณ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เล่มปกแข็ง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รับรองสำเน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47.15pt;mso-wrap-distance-left:9.05pt;mso-wrap-distance-right:9.05pt;mso-wrap-distance-top:0pt;mso-wrap-distance-bottom:0pt;margin-top:8.4pt;mso-position-vertical-relative:text;margin-left:1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57"/>
                        <w:outlineLvl w:val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  <w:u w:val="single"/>
                        </w:rPr>
                        <w:t>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อกสารประกอบการขอสำเร็จการศึกษาให้ครบถ้วนดังต่อไปนี้</w:t>
                      </w: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ชุดครุย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ขียน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ประจำตัว หลังรูปถ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งานผลการศึกษาเพื่อขอสำเร็จการศึกษา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รองมาตรฐานผลงานวิชาการเพื่อขอสำเร็จการศึกษาระดับบัณฑิต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วิชาการ   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ผลงานตีพิมพ์ในวารสาร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Journa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ไปนี้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งาน ที่ได้รับการตีพิมพ์ในวารสารวิชา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รื่องย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ull paper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-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ลักฐานที่แสดงให้เห็นว่าวารสารอยู่ในฐานข้อมูลตามประกาศฯ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หลักฐาน กรณีได้รับการตอบรับให้ตีพิมพ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ผลงานที่เสนอต่อที่ประชุม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Conferen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ไป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นอ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นามคณะกรรมการ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เนาบทความที่นำเสนอฉบับสมบูรณ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Full peper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ี่ได้รับการตีพิมพ์ในรายงานสืบเนื่องจาก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ชุมวิชา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roceeding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เสนอผลงานออนไลน์ ให้แนบ ภาพถ่ายหรือหลักฐานยืนยันการไปนำ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ตรวจเล่มวิทยานิพ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คว้าอิสระ  จากระบบอักขราวิสุทธ์ ในแต่ละบ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ใบรับรอง วิทยานิพ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้นคว้าอิสร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        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คณะกรรมการสอบ  ลงนามครบถ้วนแล้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รองการตรวจ  เล่มวิทยานิพนธ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คว้าอิสระ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่มวิทยานิพนธ์ฉบับสมบูรณ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เล่มปกแข็งแล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รับรองสำเน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22"/>
          <w:u w:val="single"/>
        </w:rPr>
      </w:pPr>
      <w:r>
        <w:rPr>
          <w:rFonts w:cs="TH SarabunPSK" w:ascii="TH SarabunPSK" w:hAnsi="TH SarabunPSK"/>
          <w:b/>
          <w:bCs/>
          <w:sz w:val="56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  <w:u w:val="single"/>
        </w:rPr>
      </w:pPr>
      <w:r>
        <w:rPr>
          <w:rFonts w:cs="TH SarabunPSK" w:ascii="TH SarabunPSK" w:hAnsi="TH SarabunPSK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  <w:u w:val="single"/>
        </w:rPr>
      </w:pPr>
      <w:r>
        <w:rPr>
          <w:rFonts w:cs="TH SarabunPSK" w:ascii="TH SarabunPSK" w:hAnsi="TH SarabunPSK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ขั้นตอนทางเดินเอกสาร   คำร้องขอสำเร็จการศึกษ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>
          <w:trHeight w:val="28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กรอกคำร้อง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ฝ่ายห้องสมุด ตรวจสอบทรัพยากร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0</wp:posOffset>
                </wp:positionH>
                <wp:positionV relativeFrom="paragraph">
                  <wp:posOffset>45720</wp:posOffset>
                </wp:positionV>
                <wp:extent cx="308610" cy="210185"/>
                <wp:effectExtent l="29210" t="5715" r="298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57pt;margin-top:3.6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  <w:tab w:val="left" w:pos="74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นำเอกสาร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ผ่าน   งานการ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7390</wp:posOffset>
                </wp:positionH>
                <wp:positionV relativeFrom="paragraph">
                  <wp:posOffset>49530</wp:posOffset>
                </wp:positionV>
                <wp:extent cx="308610" cy="210185"/>
                <wp:effectExtent l="29210" t="5715" r="298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5.7pt;margin-top:3.9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</w:tblGrid>
      <w:tr>
        <w:trPr>
          <w:trHeight w:val="122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  <w:tab w:val="left" w:pos="650" w:leader="none"/>
                <w:tab w:val="left" w:pos="1014" w:leader="none"/>
                <w:tab w:val="left" w:pos="1739" w:leader="none"/>
              </w:tabs>
              <w:spacing w:lineRule="auto" w:line="240" w:before="0" w:after="0"/>
              <w:ind w:left="720" w:hanging="3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นำเอกสาร  ไปผ่านอาจารย์ที่ปรึกษา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พื่อ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เอกสารต่อไปนี้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889" w:leader="none"/>
                <w:tab w:val="left" w:pos="1739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บรายงานผลการศึกษาเพื่อขอ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889" w:leader="none"/>
                <w:tab w:val="left" w:pos="1739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บรับรองมาตรฐานผลงานวิชาการเพื่อขอสำเร็จการศึกษ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19050</wp:posOffset>
                </wp:positionV>
                <wp:extent cx="308610" cy="210185"/>
                <wp:effectExtent l="29210" t="5715" r="298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5.65pt;margin-top:1.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72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่งคำร้องขอสำเร็จการศึกษา   ที่สำนักงานสาขาวิชา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แนบเอกสารให้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8185</wp:posOffset>
                </wp:positionH>
                <wp:positionV relativeFrom="paragraph">
                  <wp:posOffset>29845</wp:posOffset>
                </wp:positionV>
                <wp:extent cx="308610" cy="210185"/>
                <wp:effectExtent l="29210" t="5715" r="298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6.55pt;margin-top:2.3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8870</wp:posOffset>
                </wp:positionH>
                <wp:positionV relativeFrom="paragraph">
                  <wp:posOffset>259080</wp:posOffset>
                </wp:positionV>
                <wp:extent cx="4442460" cy="947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สาขาวิชา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ำร้องเข้าระบ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E-D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หัวหน้าสา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ลงนาม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ร้องเข้าระบ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E-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74.6pt;mso-wrap-distance-left:9.05pt;mso-wrap-distance-right:9.05pt;mso-wrap-distance-top:0pt;mso-wrap-distance-bottom:0pt;margin-top:20.4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หลักสูต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สาขาวิชา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ำร้องเข้าระบ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E-D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หัวหน้าสา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ลงนาม</w:t>
                      </w: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ส่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ร้องเข้าระบ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E-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9610</wp:posOffset>
                </wp:positionH>
                <wp:positionV relativeFrom="paragraph">
                  <wp:posOffset>40005</wp:posOffset>
                </wp:positionV>
                <wp:extent cx="308610" cy="210185"/>
                <wp:effectExtent l="29210" t="5715" r="298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3pt;margin-top:3.1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870</wp:posOffset>
                </wp:positionH>
                <wp:positionV relativeFrom="paragraph">
                  <wp:posOffset>-1905</wp:posOffset>
                </wp:positionV>
                <wp:extent cx="4442460" cy="6438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งานคณบดี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อกสาร 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-DOC</w:t>
                            </w:r>
                            <w:r>
                              <w:rPr/>
                              <w:t xml:space="preserve">   </w:t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นักวิชา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ตรวจเอกสารคำร้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50.7pt;mso-wrap-distance-left:9.05pt;mso-wrap-distance-right:9.05pt;mso-wrap-distance-top:0pt;mso-wrap-distance-bottom:0pt;margin-top:-0.1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นักงานคณบดี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อกสาร 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-DOC</w:t>
                      </w:r>
                      <w:r>
                        <w:rPr/>
                        <w:t xml:space="preserve">   </w:t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 xml:space="preserve">- </w:t>
                      </w:r>
                      <w:r>
                        <w:rPr/>
                        <w:t>นักวิชาการศึกษา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ตรวจเอกสารคำร้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9610</wp:posOffset>
                </wp:positionH>
                <wp:positionV relativeFrom="paragraph">
                  <wp:posOffset>33655</wp:posOffset>
                </wp:positionV>
                <wp:extent cx="308610" cy="210185"/>
                <wp:effectExtent l="29210" t="5715" r="298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3pt;margin-top:2.6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8870</wp:posOffset>
                </wp:positionH>
                <wp:positionV relativeFrom="paragraph">
                  <wp:posOffset>280035</wp:posOffset>
                </wp:positionV>
                <wp:extent cx="4442460" cy="3714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ดี   ลงนามเสนอเข้าคณะกรรมการประจำคณะ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29.25pt;mso-wrap-distance-left:9.05pt;mso-wrap-distance-right:9.05pt;mso-wrap-distance-top:0pt;mso-wrap-distance-bottom:0pt;margin-top:22.0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ดี   ลงนามเสนอเข้าคณะกรรมการประจำคณะ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พิจารณ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361315</wp:posOffset>
                </wp:positionV>
                <wp:extent cx="308610" cy="210185"/>
                <wp:effectExtent l="29210" t="5715" r="298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25pt;margin-top:28.4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710</wp:posOffset>
                </wp:positionH>
                <wp:positionV relativeFrom="paragraph">
                  <wp:posOffset>51435</wp:posOffset>
                </wp:positionV>
                <wp:extent cx="4442460" cy="7245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บดีคณะ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เอกสารเข้า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D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คณะกรรมการประจำคณะฯ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57.05pt;mso-wrap-distance-left:9.05pt;mso-wrap-distance-right:9.05pt;mso-wrap-distance-top:0pt;mso-wrap-distance-bottom:0pt;margin-top:4.0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งานคณบดีคณะ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เอกสารเข้าระ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DO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คณะกรรมการประจำคณะฯ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3555</wp:posOffset>
            </wp:positionH>
            <wp:positionV relativeFrom="paragraph">
              <wp:posOffset>135890</wp:posOffset>
            </wp:positionV>
            <wp:extent cx="347345" cy="4781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สำเร็จการศึกษาในระดับบัณฑิตศึกษา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 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6"/>
        <w:gridCol w:w="426"/>
        <w:gridCol w:w="992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ประจำตัว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ิญญาโท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ิญญาเอ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  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ผ่านเงื่อนไขการลงทะเบีย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ครบ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ลอ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บร้อยแล้ว                 จำนวน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น่วยกิต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ได้ลงทะเบียนรายวิชา  วิทยานิพนธ์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ค้นคว้าอิสระ ดังนี้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ภาคเรีย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การศึกษา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76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คะแนนภาษาอังกฤษ  ตามเกณฑ์ของสถาบันที่กำหนด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134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่านเกณฑ์การสอบ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EF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EFL ITP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ELTS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U-TEP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-TEST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คะแนน</w:t>
            </w:r>
          </w:p>
        </w:tc>
        <w:tc>
          <w:tcPr>
            <w:tcW w:w="113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นเก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ารลงทะเบียนเรียนวิช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GES50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ภาคเรียนที่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เป็น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  การลงทะเบียนเรียน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GES502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เป็น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358" w:right="-703" w:hanging="74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สอบวัดคุณสมบัติ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Qualifying  Examination)     ***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ให้กรอกเฉพาะปริญญาเอก  </w:t>
      </w:r>
      <w:r>
        <w:rPr>
          <w:rFonts w:cs="TH SarabunPSK" w:ascii="TH SarabunPSK" w:hAnsi="TH SarabunPSK"/>
          <w:b/>
          <w:bCs/>
          <w:sz w:val="26"/>
          <w:szCs w:val="26"/>
        </w:rPr>
        <w:t>***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"/>
        <w:gridCol w:w="3685"/>
        <w:gridCol w:w="284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3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เกณฑ์   ตามประกาศฯผลการสอ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QE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มื่อ 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 /                               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หัวข้อและเค้าโคร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ตามประกาศ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/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ชื่อหัวข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ค้นคว้าอิสระ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ภาษาไทย</w:t>
            </w:r>
          </w:p>
        </w:tc>
      </w:tr>
      <w:tr>
        <w:trPr/>
        <w:tc>
          <w:tcPr>
            <w:tcW w:w="99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ชื่อหัวข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ค้นคว้าอิสร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ภาษาอังกฤษ</w:t>
            </w:r>
          </w:p>
        </w:tc>
      </w:tr>
      <w:tr>
        <w:trPr/>
        <w:tc>
          <w:tcPr>
            <w:tcW w:w="99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ทางวิชาการที่ได้ดำเนินการแล้ว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612" w:hanging="45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ที่ได้รับการตีพิมพ์  ในวารสารวิชาการ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>Journa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l)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รือตอบรับให้ตีพิมพ์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60"/>
        <w:gridCol w:w="708"/>
        <w:gridCol w:w="1134"/>
        <w:gridCol w:w="1276"/>
        <w:gridCol w:w="851"/>
        <w:gridCol w:w="14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journal):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Volume)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age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เทศ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Month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journal)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Volume)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age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Mon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2.2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ได้เสนอต่อที่ประชุมวิชาการ  </w:t>
      </w:r>
      <w:r>
        <w:rPr>
          <w:rFonts w:ascii="TH SarabunPSK" w:hAnsi="TH SarabunPSK" w:eastAsia="Wingdings 2" w:cs="TH SarabunPSK"/>
          <w:b/>
          <w:b/>
          <w:bCs/>
          <w:color w:val="000000"/>
          <w:sz w:val="26"/>
          <w:sz w:val="26"/>
          <w:szCs w:val="26"/>
          <w:u w:val="single"/>
        </w:rPr>
        <w:t>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ระดับนานาชาติ  </w:t>
      </w:r>
      <w:r>
        <w:rPr>
          <w:rFonts w:ascii="TH SarabunPSK" w:hAnsi="TH SarabunPSK" w:eastAsia="Wingdings 2" w:cs="TH SarabunPSK"/>
          <w:b/>
          <w:b/>
          <w:bCs/>
          <w:color w:val="000000"/>
          <w:sz w:val="26"/>
          <w:sz w:val="26"/>
          <w:szCs w:val="26"/>
          <w:u w:val="single"/>
        </w:rPr>
        <w:t>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 ระดับชาติ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>Conference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  <w:br/>
        <w:t xml:space="preserve">   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โดยผลงานได้รับการตีพิมพ์ในรายงานสืบเนื่อง จากประชุมวิชาการ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 xml:space="preserve">(Proceeding)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เป็นที่ยอมรับในสาขาวิชานั้นๆ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126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126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ารสอบวิทยานิพนธ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ค้นคว้าอิสระ </w:t>
      </w:r>
      <w:r>
        <w:rPr/>
        <w:t xml:space="preserve"> </w:t>
      </w:r>
    </w:p>
    <w:tbl>
      <w:tblPr>
        <w:tblW w:w="9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85"/>
        <w:gridCol w:w="4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วิทยานิพนธ์ขั้นสุดท้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</w:p>
        </w:tc>
        <w:tc>
          <w:tcPr>
            <w:tcW w:w="4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                         /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คว้าอิส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ือ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ีเยี่ยม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G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ี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P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U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อใจ</w:t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ารค้นคว้าอิสระ  ที่ใช้สำเร็จการศึกษา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ไทย</w:t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ารค้นคว้าอิสระ ที่ใช้สำเร็จการศึกษา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อังกฤษ</w:t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สอบ 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นคว้าอิสระ  ขั้นสุดท้ายของข้าพเจ้า   ประกอบด้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ธานกรรมการสอบผู้ทรงคุณวุฒิภายนอก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6"/>
          <w:szCs w:val="6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ทั้งนี้ได้ตรวจสอบความถูกต้องสมบูรณ์แล้ว จึงเรียนเพื่อโปรดทราบ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40" w:before="0" w:after="0"/>
        <w:ind w:left="4395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งชื่อ</w:t>
      </w:r>
      <w:r>
        <w:rPr>
          <w:rFonts w:ascii="TH SarabunPSK" w:hAnsi="TH SarabunPSK" w:cs="TH SarabunPSK"/>
          <w:color w:val="000000"/>
          <w:sz w:val="28"/>
          <w:sz w:val="28"/>
        </w:rPr>
        <w:t>……</w:t>
      </w:r>
      <w:r>
        <w:rPr>
          <w:rFonts w:cs="TH SarabunPSK" w:ascii="TH SarabunPSK" w:hAnsi="TH SarabunPSK"/>
          <w:color w:val="000000"/>
          <w:sz w:val="28"/>
        </w:rPr>
        <w:t>....………………………..………………..…….………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ab/>
        <w:t xml:space="preserve">                                 (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)</w:t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บอร์โทรที่ติดต่อได้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266700</wp:posOffset>
                </wp:positionV>
                <wp:extent cx="590105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pt" to="468.75pt,2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จะต้องเข้าเล่ม  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นคว้าอิสร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กแข็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ที่สำนักงานคณะฯ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6" w:hRule="atLeast"/>
        </w:trPr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   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28" w:before="0" w:after="0"/>
        <w:ind w:left="4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 w:before="0" w:after="0"/>
        <w:ind w:left="720" w:hanging="1259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722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-102" w:hanging="10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          )  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000000"/>
          <w:sz w:val="28"/>
          <w:u w:val="dotted"/>
        </w:rPr>
        <w:t>/               /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/ </w:t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/>
        <w:rPr>
          <w:rFonts w:ascii="TH SarabunPSK" w:hAnsi="TH SarabunPSK" w:cs="TH SarabunPSK"/>
          <w:sz w:val="10"/>
          <w:szCs w:val="10"/>
          <w:u w:val="dotted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100965</wp:posOffset>
                </wp:positionV>
                <wp:extent cx="58127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7.95pt" to="472.3pt,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6" w:hRule="atLeast"/>
        </w:trPr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หัวหน้าสาขาวิชาฯ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/>
        <w:ind w:left="720" w:hanging="1259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3544" w:type="dxa"/>
            <w:tcBorders>
              <w:bottom w:val="dotted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-108" w:hanging="104"/>
              <w:rPr/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ind w:firstLine="42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000000"/>
          <w:sz w:val="28"/>
          <w:u w:val="dotted"/>
        </w:rPr>
        <w:t>/               /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/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28"/>
          <w:szCs w:val="26"/>
          <w:u w:val="dotted"/>
        </w:rPr>
      </w:pPr>
      <w:r>
        <w:rPr>
          <w:rFonts w:cs="TH SarabunPSK" w:ascii="TH SarabunPSK" w:hAnsi="TH SarabunPSK"/>
          <w:b/>
          <w:bCs/>
          <w:sz w:val="28"/>
          <w:szCs w:val="2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142240</wp:posOffset>
                </wp:positionV>
                <wp:extent cx="58026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2pt" to="469.95pt,11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2" w:name="_Hlk55125861"/>
      <w:bookmarkStart w:id="3" w:name="_Hlk55125861"/>
      <w:bookmarkEnd w:id="3"/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th-TH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4530</wp:posOffset>
            </wp:positionH>
            <wp:positionV relativeFrom="paragraph">
              <wp:posOffset>139700</wp:posOffset>
            </wp:positionV>
            <wp:extent cx="386080" cy="5308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_Hlk60857352"/>
      <w:bookmarkEnd w:id="4"/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5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bookmarkEnd w:id="5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567"/>
        <w:gridCol w:w="283"/>
        <w:gridCol w:w="992"/>
        <w:gridCol w:w="851"/>
        <w:gridCol w:w="26"/>
        <w:gridCol w:w="570"/>
        <w:gridCol w:w="113"/>
        <w:gridCol w:w="457"/>
        <w:gridCol w:w="751"/>
        <w:gridCol w:w="68"/>
        <w:gridCol w:w="283"/>
        <w:gridCol w:w="851"/>
        <w:gridCol w:w="470"/>
        <w:gridCol w:w="97"/>
        <w:gridCol w:w="473"/>
        <w:gridCol w:w="802"/>
        <w:gridCol w:w="426"/>
        <w:gridCol w:w="140"/>
      </w:tblGrid>
      <w:tr>
        <w:trPr>
          <w:trHeight w:val="239" w:hRule="atLeast"/>
        </w:trPr>
        <w:tc>
          <w:tcPr>
            <w:tcW w:w="4420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7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7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68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7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</w:tc>
      </w:tr>
      <w:tr>
        <w:trPr>
          <w:trHeight w:val="68" w:hRule="atLeast"/>
        </w:trPr>
        <w:tc>
          <w:tcPr>
            <w:tcW w:w="2268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394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259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ขาวิชา</w:t>
            </w:r>
          </w:p>
        </w:tc>
        <w:tc>
          <w:tcPr>
            <w:tcW w:w="3970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268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247" w:hanging="0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ื่อหัวข้อวิทยานิพ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13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  <w:t>หรือ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6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3" w:type="dxa"/>
            <w:gridSpan w:val="1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 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4961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</w:p>
        </w:tc>
        <w:tc>
          <w:tcPr>
            <w:tcW w:w="7087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701"/>
        <w:gridCol w:w="858"/>
        <w:gridCol w:w="1269"/>
        <w:gridCol w:w="792"/>
        <w:gridCol w:w="1050"/>
        <w:gridCol w:w="1134"/>
      </w:tblGrid>
      <w:tr>
        <w:trPr>
          <w:trHeight w:val="9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10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อยู่ในฐาน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80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1"/>
        <w:gridCol w:w="426"/>
        <w:gridCol w:w="1275"/>
        <w:gridCol w:w="141"/>
        <w:gridCol w:w="143"/>
        <w:gridCol w:w="1276"/>
        <w:gridCol w:w="2126"/>
        <w:gridCol w:w="2410"/>
      </w:tblGrid>
      <w:tr>
        <w:trPr/>
        <w:tc>
          <w:tcPr>
            <w:tcW w:w="907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งานได้รับการตีพิมพ์ในรายงานสืบเนืองจากการประชุมวิชา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ล้ว 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9072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0665</wp:posOffset>
                      </wp:positionV>
                      <wp:extent cx="6010275" cy="13328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นักศึกษาแนบเอกสาร หลักฐานประกอบต่อไปนี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ผลงานที่ได้รับการตีพิมพ์ในวารส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Full pape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ร้อมด้วยหลักฐานที่แสดงให้เห็น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าร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ู่ในฐานข้อมูลตามประกาศ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5180" w:hanging="5322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บทความที่ได้รับการตีพิมพ์ในรายงานสืบเนื่องจากการประชุม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Proceed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กน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สารบัญ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และรายนามคณะกรรมกา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25pt;height:104.95pt;mso-wrap-distance-left:9.05pt;mso-wrap-distance-right:9.05pt;mso-wrap-distance-top:0pt;mso-wrap-distance-bottom:0pt;margin-top:18.9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นักศึกษาแนบเอกสาร หลักฐานประกอบต่อไปนี้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ผลงานที่ได้รับการ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หลักฐานที่แสดงให้เห็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ในฐานข้อมูลตามประกาศ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5180" w:hanging="5322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บทความที่ได้รับการตีพิมพ์ในรายงานสืบเนื่องจากการประชุม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ารบั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และรายนามคณะกรรมการ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13173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ทั้งนี้จาก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 โดยระบบอักขราวิสุทธิ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ของข้าพเจ้า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เป็นดังน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 </w:t>
            </w:r>
          </w:p>
          <w:tbl>
            <w:tblPr>
              <w:tblW w:w="7650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268"/>
              <w:gridCol w:w="2419"/>
              <w:gridCol w:w="140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 xml:space="preserve">บทที่ 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 xml:space="preserve">บทที่ 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ทฤษฎีและงานวิจัยที่เกี่ยวข้อง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 xml:space="preserve">บทที่ 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1-5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  <w:sz w:val="28"/>
                    </w:rPr>
                    <w:t>ทุกบท</w:t>
                  </w: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รวมผลเฉลี่ย ทุกบท                  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</w:rPr>
              <w:t>ตามข้อบังคับสถาบันเทคโนโลยีปทุมวัน ว่าด้วยการจัดการศึกษาระดับบัณฑิตศ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 (</w:t>
            </w:r>
            <w:r>
              <w:rPr>
                <w:rFonts w:ascii="TH SarabunPSK" w:hAnsi="TH SarabunPSK" w:cs="TH SarabunPSK"/>
                <w:color w:val="000000"/>
              </w:rPr>
              <w:t>ฉ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ดยข้าพเจ้า ไม่เป็นผู้คัดลอก ดัดแปลงข้อมูล หรือจ้างวานผู้อื่นทำวิทยานิพนธ์ หรือผลงานวิชาการอื่นที่เป็นองค์ประกอบสำคัญต่อการสำเร็จการศึกษาให้แก่ตน จริง</w:t>
            </w:r>
            <w:r>
              <w:rPr>
                <w:rFonts w:cs="TH SarabunPSK" w:ascii="TH SarabunPSK" w:hAnsi="TH SarabunPSK"/>
                <w:shd w:fill="FFFFFF" w:val="clear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โดยข้อความที่ระบุข้างต้นเป็นจริงทุกประการ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     </w:t>
            </w:r>
          </w:p>
          <w:tbl>
            <w:tblPr>
              <w:tblW w:w="4252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ให้นักศึกษาแนบผลการตรวจสอบผลงาน 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้นคว้าอิสระ  จากระบบอักขราวิสุท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ในแต่ละบ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6675</wp:posOffset>
                      </wp:positionV>
                      <wp:extent cx="560451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5.25pt" to="446.05pt,5.2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เห็นอาจารย์ที่ปรึกษา   วิทยานิพนธ์หลัก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้นคว้าอิสร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พเจ้าได้ตรวจสอบผลงาน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มีการคัดลอกผลงาน และเปอร์เซ็นความซ้ำซ้อน           </w:t>
            </w:r>
            <w:r>
              <w:rPr>
                <w:rFonts w:cs="TH SarabunPSK" w:ascii="TH SarabunPSK" w:hAnsi="TH SarabunPSK"/>
              </w:rPr>
              <w:br/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เกินร้อยละที่กำหนด </w:t>
            </w:r>
            <w:r>
              <w:rPr>
                <w:rFonts w:cs="TH SarabunPSK" w:ascii="TH SarabunPSK" w:hAnsi="TH SarabunPSK"/>
              </w:rPr>
              <w:br/>
              <w:t xml:space="preserve">   </w:t>
            </w:r>
            <w:r>
              <w:rPr>
                <w:rFonts w:ascii="TH SarabunPSK" w:hAnsi="TH SarabunPSK" w:cs="TH SarabunPSK"/>
              </w:rPr>
              <w:t xml:space="preserve">จึงขอ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ับรอง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เห็นสมควรให้ดำเนินการ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89685</wp:posOffset>
                      </wp:positionV>
                      <wp:extent cx="2945130" cy="675005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136"/>
                                    <w:gridCol w:w="545"/>
                                    <w:gridCol w:w="272"/>
                                    <w:gridCol w:w="1599"/>
                                    <w:gridCol w:w="309"/>
                                    <w:gridCol w:w="993"/>
                                    <w:gridCol w:w="375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9" w:type="dxa"/>
                                        <w:gridSpan w:val="7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(                               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firstLine="25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53.15pt;mso-wrap-distance-left:9pt;mso-wrap-distance-right:0pt;mso-wrap-distance-top:0pt;mso-wrap-distance-bottom:0pt;margin-top:101.55pt;mso-position-vertical-relative:text;margin-left:21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136"/>
                              <w:gridCol w:w="545"/>
                              <w:gridCol w:w="272"/>
                              <w:gridCol w:w="1599"/>
                              <w:gridCol w:w="309"/>
                              <w:gridCol w:w="993"/>
                              <w:gridCol w:w="37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firstLine="25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tbl>
            <w:tblPr>
              <w:tblW w:w="9072" w:type="dxa"/>
              <w:jc w:val="left"/>
              <w:tblInd w:w="4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งนา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อาจารย์ที่ปรึกษ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  <w:bookmarkStart w:id="6" w:name="_Hlk60857352"/>
      <w:bookmarkStart w:id="7" w:name="_Hlk60857352"/>
      <w:bookmarkEnd w:id="7"/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คำร้องขอเงินค่าประกันทรัพย์สินเสียหา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ะดับบัณฑิตศึกษา</w:t>
      </w:r>
      <w:r>
        <w:rPr>
          <w:b/>
          <w:bCs/>
          <w:sz w:val="36"/>
          <w:szCs w:val="36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อนุมัติเบิกเงินค่า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ธิการบดีสถาบันเทคโนโลยีปทุมวัน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 xml:space="preserve">รหัสนักศึกษา </w:t>
      </w:r>
      <w:r>
        <w:rPr>
          <w:sz w:val="28"/>
          <w:szCs w:val="28"/>
        </w:rPr>
        <w:t>.................................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 xml:space="preserve">คณะ </w:t>
      </w:r>
      <w:r>
        <w:rPr>
          <w:sz w:val="28"/>
          <w:szCs w:val="28"/>
        </w:rPr>
        <w:t xml:space="preserve">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หลักสูต</w:t>
      </w:r>
      <w:r>
        <w:rPr>
          <w:sz w:val="28"/>
          <w:sz w:val="28"/>
          <w:szCs w:val="28"/>
        </w:rPr>
        <w:t>ร</w:t>
      </w:r>
      <w:r>
        <w:rPr>
          <w:sz w:val="22"/>
          <w:szCs w:val="22"/>
        </w:rPr>
        <w:t>/</w:t>
      </w:r>
      <w:r>
        <w:rPr>
          <w:sz w:val="28"/>
          <w:sz w:val="28"/>
          <w:szCs w:val="28"/>
        </w:rPr>
        <w:t xml:space="preserve">สาขาวิชา 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ระดับ</w:t>
      </w:r>
      <w:r>
        <w:rPr>
          <w:sz w:val="28"/>
          <w:szCs w:val="28"/>
        </w:rPr>
        <w:t xml:space="preserve">............................. </w:t>
      </w:r>
      <w:r>
        <w:rPr>
          <w:sz w:val="28"/>
          <w:sz w:val="28"/>
          <w:szCs w:val="28"/>
        </w:rPr>
        <w:t>มีความประสงค์จะขอเบิกเงินค่าประกันทรัพย์สินเสียหายคืนตามระเบียบสถาบันฯ ว่าด้วยการเก็บเงินค่าธรรมเนียมหลักสูตร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5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13.3 </w:t>
      </w:r>
      <w:r>
        <w:rPr>
          <w:sz w:val="28"/>
          <w:sz w:val="28"/>
          <w:szCs w:val="28"/>
        </w:rPr>
        <w:t xml:space="preserve">เป็นจำนวนเงิน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องพันบาทถ้ว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เนื่องจาก </w:t>
      </w:r>
      <w:r>
        <w:rPr>
          <w:sz w:val="28"/>
          <w:szCs w:val="28"/>
        </w:rPr>
        <w:br/>
      </w:r>
      <w:r>
        <w:rPr>
          <w:rFonts w:cs="Cordia New" w:ascii="Segoe UI Symbol" w:hAnsi="Segoe UI Symbol"/>
          <w:sz w:val="28"/>
        </w:rPr>
        <w:t xml:space="preserve">  </w:t>
      </w:r>
      <w:r>
        <w:rPr>
          <w:rFonts w:cs="Segoe UI Symbol" w:ascii="Segoe UI Symbol" w:hAnsi="Segoe UI Symbol"/>
          <w:sz w:val="28"/>
        </w:rPr>
        <w:t>❑</w:t>
      </w:r>
      <w:r>
        <w:rPr>
          <w:rFonts w:cs="Cordia New" w:ascii="Segoe UI Symbol" w:hAnsi="Segoe UI Symbol"/>
          <w:sz w:val="28"/>
        </w:rPr>
        <w:t xml:space="preserve">  </w:t>
      </w:r>
      <w:r>
        <w:rPr/>
        <w:t>สำเร็จการศึกษา</w:t>
      </w:r>
      <w:r>
        <w:rPr/>
        <w:t xml:space="preserve">แล้ว </w:t>
      </w:r>
      <w:r>
        <w:rPr/>
        <w:t xml:space="preserve">แล้วตามข้อบังคับฯข้อ </w:t>
      </w:r>
      <w:r>
        <w:rPr>
          <w:i/>
          <w:iCs/>
        </w:rPr>
        <w:t xml:space="preserve">54      </w:t>
      </w:r>
      <w:r>
        <w:rPr>
          <w:rFonts w:cs="Segoe UI Symbol" w:ascii="Segoe UI Symbol" w:hAnsi="Segoe UI Symbol"/>
        </w:rPr>
        <w:t>❑</w:t>
      </w:r>
      <w:r>
        <w:rPr>
          <w:sz w:val="23"/>
          <w:szCs w:val="23"/>
        </w:rPr>
        <w:t xml:space="preserve"> </w:t>
      </w:r>
      <w:r>
        <w:rPr/>
        <w:t>พ้นสภาพตามข้อบังคับฯว่าด้วยการจัดการศึกษาระดับบัณฑิต</w:t>
      </w:r>
      <w:r>
        <w:rPr/>
        <w:t xml:space="preserve"> </w:t>
      </w:r>
      <w:r>
        <w:rPr/>
        <w:t xml:space="preserve">ข้อ </w:t>
      </w:r>
      <w:r>
        <w:rPr>
          <w:i/>
          <w:iCs/>
        </w:rPr>
        <w:t xml:space="preserve">53 </w:t>
      </w:r>
      <w:r>
        <w:rPr/>
        <w:t xml:space="preserve">  </w:t>
      </w:r>
      <w:r>
        <w:rPr/>
        <w:t>(</w:t>
      </w:r>
      <w:r>
        <w:rPr>
          <w:i/>
          <w:iCs/>
        </w:rPr>
        <w:t>………….</w:t>
      </w:r>
      <w:r>
        <w:rPr/>
        <w:t>)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2155190" cy="9613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>ผู้ขอ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แนบเอกสารต่อไปนี้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ใบเสร็จรับเงินค่าประกันฯ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ฉบับ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รณีใบเสร็จฉบับจริงสูญห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ต้องมีใบแจ้ง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ำเนาหน้าบุคแบงค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รุง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ผู้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5.7pt;mso-wrap-distance-left:9.05pt;mso-wrap-distance-right:9.05pt;mso-wrap-distance-top:0pt;mso-wrap-distance-bottom:0pt;margin-top:4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</w:rPr>
                        <w:t>ให้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</w:rPr>
                        <w:t>ผู้ขอ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</w:rPr>
                        <w:t xml:space="preserve">แนบเอกสารต่อไปนี้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ใบเสร็จรับเงินค่าประกันฯ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ฉบับจริ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รือ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รณีใบเสร็จฉบับจริงสูญหา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ต้องมีใบแจ้งคว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0"/>
                          <w:szCs w:val="20"/>
                        </w:rPr>
                        <w:br/>
                        <w:t>3.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สำเนาหน้าบุคแบงค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กรุงไท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ผู้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............................. (</w:t>
      </w:r>
      <w:r>
        <w:rPr>
          <w:b/>
          <w:b/>
          <w:bCs/>
          <w:sz w:val="28"/>
          <w:sz w:val="28"/>
          <w:szCs w:val="28"/>
        </w:rPr>
        <w:t>นักศึกษา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.....................................................................) </w:t>
      </w:r>
    </w:p>
    <w:p>
      <w:pPr>
        <w:pStyle w:val="Normal"/>
        <w:ind w:left="3600" w:hanging="0"/>
        <w:rPr>
          <w:sz w:val="28"/>
        </w:rPr>
      </w:pPr>
      <w:r>
        <w:rPr>
          <w:b/>
          <w:b/>
          <w:bCs/>
          <w:sz w:val="28"/>
          <w:sz w:val="28"/>
        </w:rPr>
        <w:t>ระบุเบอร์โทรศัพท์ที่ติดต่อได้</w:t>
      </w:r>
      <w:r>
        <w:rPr>
          <w:sz w:val="28"/>
        </w:rPr>
        <w:t>............</w:t>
      </w:r>
      <w:r>
        <w:rPr>
          <w:i/>
          <w:iCs/>
          <w:szCs w:val="22"/>
        </w:rPr>
        <w:t>............................................</w:t>
      </w:r>
      <w:r>
        <w:rPr>
          <w:sz w:val="28"/>
        </w:rPr>
        <w:t>..................</w:t>
      </w:r>
    </w:p>
    <w:p>
      <w:pPr>
        <w:pStyle w:val="Default"/>
        <w:rPr>
          <w:sz w:val="23"/>
          <w:szCs w:val="23"/>
        </w:rPr>
      </w:pPr>
      <w:r>
        <w:rPr>
          <w:b/>
          <w:b/>
          <w:bCs/>
          <w:i/>
          <w:i/>
          <w:iCs/>
          <w:u w:val="single"/>
        </w:rPr>
        <w:t>หมายเหตุ</w:t>
      </w:r>
      <w:r>
        <w:rPr/>
        <w:t xml:space="preserve"> 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ตามระเบียบสถาบันฯว่าด้วยการเก็บเงินค่าธรรมเนียมหลักสูตรบัณฑิตศึกษา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 xml:space="preserve">. 2565 </w:t>
      </w:r>
      <w:r>
        <w:rPr>
          <w:sz w:val="23"/>
          <w:sz w:val="23"/>
          <w:szCs w:val="23"/>
        </w:rPr>
        <w:t xml:space="preserve">ข้อ </w:t>
      </w:r>
      <w:r>
        <w:rPr>
          <w:sz w:val="23"/>
          <w:szCs w:val="23"/>
        </w:rPr>
        <w:t xml:space="preserve">13.3 </w:t>
      </w:r>
    </w:p>
    <w:p>
      <w:pPr>
        <w:pStyle w:val="Normal"/>
        <w:spacing w:before="0" w:after="0"/>
        <w:rPr/>
      </w:pPr>
      <w:r>
        <w:rPr>
          <w:sz w:val="23"/>
          <w:sz w:val="23"/>
          <w:szCs w:val="23"/>
        </w:rPr>
        <w:t>นักศึกษาที่มิได้ทำทรัพย์สินเสียของสถาบันเสียหาย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ถาบันฯจะคืนให้เมื่อสำเร็จการ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พ้นสภาพนัก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ละมายื่นคำร้องขอคืนเงิ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ภายใ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8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ปี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นับตั้งแต่วันอนุมัติปริญญาจากสภาสถาบั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วันสิ้นสภาพการเป็นศึกษา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968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ฝ่ายทะเบียนและวัดผลการศึกษา</w:t>
            </w:r>
          </w:p>
          <w:p>
            <w:pPr>
              <w:pStyle w:val="Default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ได้ตรวจสอบแล้ว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นักศึกษา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ดังนี้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สำเร็จการศึกษาแล้ว ตามข้อบังคับฯ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8 </w:t>
            </w:r>
            <w:r>
              <w:rPr>
                <w:sz w:val="23"/>
                <w:sz w:val="23"/>
                <w:szCs w:val="23"/>
              </w:rPr>
              <w:t>ข้อ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54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เมื่อวันที่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……</w:t>
            </w:r>
            <w:r>
              <w:rPr>
                <w:i/>
                <w:iCs/>
                <w:sz w:val="22"/>
                <w:szCs w:val="22"/>
              </w:rPr>
              <w:t>..…/…………../……</w:t>
            </w: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 xml:space="preserve">.…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รอสภาอนุมัติปริญญา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สภาสถาบันอนุมัติปริญญาแล้ว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พ้นสภาพ ตามข้อบังคับฯว่าด้วยการจัดการศึกษาระดับบัณฑิต 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8 </w:t>
            </w:r>
            <w:r>
              <w:rPr>
                <w:sz w:val="23"/>
                <w:sz w:val="23"/>
                <w:szCs w:val="23"/>
              </w:rPr>
              <w:t xml:space="preserve">ข้อ </w:t>
            </w:r>
            <w:r>
              <w:rPr>
                <w:sz w:val="23"/>
                <w:szCs w:val="23"/>
              </w:rPr>
              <w:t>48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…..……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</w:t>
            </w:r>
            <w:r>
              <w:rPr>
                <w:sz w:val="23"/>
                <w:sz w:val="23"/>
                <w:szCs w:val="23"/>
              </w:rPr>
              <w:t xml:space="preserve">จึงเรียนมาเพื่อพิจารณา </w:t>
            </w:r>
            <w:r>
              <w:rPr>
                <w:sz w:val="23"/>
                <w:sz w:val="23"/>
                <w:szCs w:val="23"/>
              </w:rPr>
              <w:t xml:space="preserve">                                                                 </w:t>
            </w:r>
            <w:r>
              <w:rPr>
                <w:sz w:val="23"/>
                <w:szCs w:val="23"/>
              </w:rPr>
              <w:t>..............................</w:t>
            </w:r>
            <w:r>
              <w:rPr>
                <w:i/>
                <w:iCs/>
                <w:sz w:val="22"/>
                <w:szCs w:val="22"/>
              </w:rPr>
              <w:t>..</w:t>
            </w:r>
            <w:r>
              <w:rPr>
                <w:sz w:val="23"/>
                <w:szCs w:val="23"/>
              </w:rPr>
              <w:t xml:space="preserve">..................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.................................</w:t>
            </w:r>
            <w:r>
              <w:rPr>
                <w:i/>
                <w:iCs/>
                <w:sz w:val="22"/>
                <w:szCs w:val="22"/>
              </w:rPr>
              <w:t>........</w:t>
            </w:r>
            <w:r>
              <w:rPr>
                <w:sz w:val="23"/>
                <w:szCs w:val="23"/>
              </w:rPr>
              <w:t xml:space="preserve">..........................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.....</w:t>
            </w:r>
            <w:r>
              <w:rPr>
                <w:i/>
                <w:iCs/>
                <w:sz w:val="22"/>
                <w:szCs w:val="22"/>
              </w:rPr>
              <w:t>....</w:t>
            </w:r>
            <w:r>
              <w:rPr>
                <w:sz w:val="23"/>
                <w:szCs w:val="23"/>
              </w:rPr>
              <w:t xml:space="preserve">..../................../............... </w:t>
            </w:r>
          </w:p>
        </w:tc>
      </w:tr>
      <w:tr>
        <w:trPr>
          <w:trHeight w:val="146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งาน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ได้ตรวจสอบแล้วไม่มี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นี้สินติดค้าง หรือ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ทรัพย์สินที่เสียหาย 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เอกสารแนบครบถ้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จึ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ง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เรียนมาเพื่อพิจารณาอนุมัติค่าประกันทรัพย์สินเสียหายคืน </w:t>
            </w:r>
            <w:r>
              <w:rPr>
                <w:rFonts w:cs="TH SarabunPSK" w:ascii="TH SarabunPSK" w:hAnsi="TH SarabunPSK"/>
                <w:iCs/>
                <w:szCs w:val="24"/>
              </w:rPr>
              <w:t>2</w:t>
            </w:r>
            <w:r>
              <w:rPr>
                <w:rFonts w:cs="TH SarabunPSK" w:ascii="TH SarabunPSK" w:hAnsi="TH SarabunPSK"/>
                <w:iCs/>
                <w:szCs w:val="24"/>
              </w:rPr>
              <w:t>,</w:t>
            </w:r>
            <w:r>
              <w:rPr>
                <w:rFonts w:cs="TH SarabunPSK" w:ascii="TH SarabunPSK" w:hAnsi="TH SarabunPSK"/>
                <w:iCs/>
                <w:szCs w:val="24"/>
              </w:rPr>
              <w:t>000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H SarabunPSK" w:ascii="TH SarabunPSK" w:hAnsi="TH SarabunPSK"/>
                <w:i/>
                <w:szCs w:val="24"/>
              </w:rPr>
              <w:t>(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606" w:firstLine="4711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szCs w:val="24"/>
              </w:rPr>
              <w:t>..................................................................  ............/............/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ัวหน้าฝ่ายการเงิน</w:t>
            </w:r>
          </w:p>
        </w:tc>
      </w:tr>
    </w:tbl>
    <w:p>
      <w:pPr>
        <w:pStyle w:val="Default"/>
        <w:rPr>
          <w:rFonts w:ascii="Wingdings" w:hAnsi="Wingdings" w:cs="Angsana New"/>
          <w:sz w:val="16"/>
          <w:szCs w:val="16"/>
        </w:rPr>
      </w:pPr>
      <w:r>
        <w:rPr>
          <w:rFonts w:cs="Angsana New" w:ascii="Wingdings" w:hAnsi="Wingdings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cs="Angsana New" w:ascii="Wingdings" w:hAnsi="Wingdings"/>
          <w:sz w:val="28"/>
          <w:szCs w:val="28"/>
        </w:rPr>
        <w:t>❑</w:t>
      </w:r>
      <w:r>
        <w:rPr>
          <w:rFonts w:eastAsia="TH SarabunPSK"/>
        </w:rPr>
        <w:t xml:space="preserve"> </w:t>
      </w:r>
      <w:r>
        <w:rPr>
          <w:rFonts w:eastAsia="TH SarabunPSK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นุมัติคืนเงิน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ค้ำ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 xml:space="preserve"> </w:t>
      </w:r>
      <w:r>
        <w:rPr>
          <w:rFonts w:cs="Angsana New" w:ascii="Wingdings" w:hAnsi="Wingdings"/>
          <w:sz w:val="28"/>
          <w:szCs w:val="28"/>
        </w:rPr>
        <w:br/>
        <w:t xml:space="preserve">❑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ื่น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</w:t>
      </w:r>
      <w:r>
        <w:rPr>
          <w:i/>
          <w:iCs/>
          <w:sz w:val="28"/>
          <w:szCs w:val="28"/>
        </w:rPr>
        <w:t>................</w:t>
      </w:r>
      <w:r>
        <w:rPr>
          <w:sz w:val="28"/>
          <w:szCs w:val="28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6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ลงนาม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....................................... </w:t>
      </w:r>
    </w:p>
    <w:p>
      <w:pPr>
        <w:pStyle w:val="Default"/>
        <w:spacing w:before="120" w:after="0"/>
        <w:ind w:left="2880" w:firstLine="720"/>
        <w:rPr>
          <w:sz w:val="23"/>
          <w:szCs w:val="23"/>
        </w:rPr>
      </w:pPr>
      <w:r>
        <w:rPr>
          <w:rFonts w:eastAsia="TH SarabunPSK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.............................................................................................................) </w:t>
      </w:r>
    </w:p>
    <w:p>
      <w:pPr>
        <w:pStyle w:val="Default"/>
        <w:ind w:left="360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อธิการบดีสถาบันเทคโนโลยีปทุมวัน </w:t>
      </w:r>
    </w:p>
    <w:p>
      <w:pPr>
        <w:pStyle w:val="Normal"/>
        <w:ind w:left="2880" w:firstLine="720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...................../............................/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สถาบันเทคโนโลยีปทุมวัน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ตำบ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ขวง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ind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สถาบันเทคโนโลยีปทุมวัน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42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ะกันทรัพย์สิน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5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>สอ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20" w:gutter="0" w:header="113" w:top="426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color w:val="4472C4"/>
        <w:lang w:val="th-TH"/>
      </w:rPr>
      <w:t xml:space="preserve"> </w:t>
    </w:r>
    <w:r>
      <w:rPr>
        <w:rFonts w:ascii="Calibri Light" w:hAnsi="Calibri Light" w:eastAsia="Times New Roman" w:cs="Calibri Light"/>
        <w:color w:val="4472C4"/>
        <w:sz w:val="25"/>
        <w:sz w:val="25"/>
        <w:szCs w:val="25"/>
        <w:lang w:val="th-TH"/>
      </w:rPr>
      <w:t xml:space="preserve">หน้า </w:t>
    </w:r>
    <w:r>
      <w:rPr>
        <w:rFonts w:eastAsia="Times New Roman"/>
        <w:color w:val="4472C4"/>
        <w:sz w:val="25"/>
        <w:sz w:val="25"/>
        <w:szCs w:val="25"/>
      </w:rPr>
      <w:fldChar w:fldCharType="begin"/>
    </w:r>
    <w:r>
      <w:rPr>
        <w:sz w:val="25"/>
        <w:szCs w:val="25"/>
        <w:rFonts w:eastAsia="Times New Roman"/>
        <w:color w:val="4472C4"/>
      </w:rPr>
      <w:instrText xml:space="preserve"> PAGE </w:instrText>
    </w:r>
    <w:r>
      <w:rPr>
        <w:sz w:val="25"/>
        <w:szCs w:val="25"/>
        <w:rFonts w:eastAsia="Times New Roman"/>
        <w:color w:val="4472C4"/>
      </w:rPr>
      <w:fldChar w:fldCharType="separate"/>
    </w:r>
    <w:r>
      <w:rPr>
        <w:sz w:val="25"/>
        <w:szCs w:val="25"/>
        <w:rFonts w:eastAsia="Times New Roman"/>
        <w:color w:val="4472C4"/>
      </w:rPr>
      <w:t>16</w:t>
    </w:r>
    <w:r>
      <w:rPr>
        <w:sz w:val="25"/>
        <w:szCs w:val="25"/>
        <w:rFonts w:eastAsia="Times New Roman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color w:val="4472C4"/>
        <w:lang w:val="th-TH"/>
      </w:rPr>
      <w:t xml:space="preserve"> </w:t>
    </w:r>
    <w:r>
      <w:rPr>
        <w:rFonts w:ascii="Calibri Light" w:hAnsi="Calibri Light" w:eastAsia="Times New Roman" w:cs="Calibri Light"/>
        <w:color w:val="4472C4"/>
        <w:sz w:val="25"/>
        <w:sz w:val="25"/>
        <w:szCs w:val="25"/>
        <w:lang w:val="th-TH"/>
      </w:rPr>
      <w:t xml:space="preserve">หน้า </w:t>
    </w:r>
    <w:r>
      <w:rPr>
        <w:rFonts w:eastAsia="Times New Roman"/>
        <w:color w:val="4472C4"/>
        <w:sz w:val="25"/>
        <w:sz w:val="25"/>
        <w:szCs w:val="25"/>
      </w:rPr>
      <w:fldChar w:fldCharType="begin"/>
    </w:r>
    <w:r>
      <w:rPr>
        <w:sz w:val="25"/>
        <w:szCs w:val="25"/>
        <w:rFonts w:eastAsia="Times New Roman"/>
        <w:color w:val="4472C4"/>
      </w:rPr>
      <w:instrText xml:space="preserve"> PAGE </w:instrText>
    </w:r>
    <w:r>
      <w:rPr>
        <w:sz w:val="25"/>
        <w:szCs w:val="25"/>
        <w:rFonts w:eastAsia="Times New Roman"/>
        <w:color w:val="4472C4"/>
      </w:rPr>
      <w:fldChar w:fldCharType="separate"/>
    </w:r>
    <w:r>
      <w:rPr>
        <w:sz w:val="25"/>
        <w:szCs w:val="25"/>
        <w:rFonts w:eastAsia="Times New Roman"/>
        <w:color w:val="4472C4"/>
      </w:rPr>
      <w:t>1</w:t>
    </w:r>
    <w:r>
      <w:rPr>
        <w:sz w:val="25"/>
        <w:szCs w:val="25"/>
        <w:rFonts w:eastAsia="Times New Roman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6095</wp:posOffset>
              </wp:positionH>
              <wp:positionV relativeFrom="page">
                <wp:posOffset>506095</wp:posOffset>
              </wp:positionV>
              <wp:extent cx="6778625" cy="9280525"/>
              <wp:effectExtent l="8890" t="8890" r="7620" b="7620"/>
              <wp:wrapNone/>
              <wp:docPr id="36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8800" cy="92804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9.85pt;margin-top:39.85pt;width:533.7pt;height:730.7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0360</wp:posOffset>
              </wp:positionH>
              <wp:positionV relativeFrom="page">
                <wp:posOffset>361950</wp:posOffset>
              </wp:positionV>
              <wp:extent cx="7097395" cy="9439275"/>
              <wp:effectExtent l="8890" t="8890" r="7620" b="7620"/>
              <wp:wrapNone/>
              <wp:docPr id="37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4392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26.8pt;margin-top:28.5pt;width:558.8pt;height:743.2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1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color w:val="C00000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ตัวแทนข้อความ"/>
    <w:qFormat/>
    <w:rPr>
      <w:color w:val="80808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diffred">
    <w:name w:val="spell-diff-red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7:00Z</dcterms:created>
  <dc:creator>Supawat Vivanpatarakij</dc:creator>
  <dc:description/>
  <cp:keywords/>
  <dc:language>en-US</dc:language>
  <cp:lastModifiedBy>tik boonrasri</cp:lastModifiedBy>
  <cp:lastPrinted>2024-08-19T11:48:00Z</cp:lastPrinted>
  <dcterms:modified xsi:type="dcterms:W3CDTF">2025-09-14T06:28:00Z</dcterms:modified>
  <cp:revision>15</cp:revision>
  <dc:subject/>
  <dc:title/>
</cp:coreProperties>
</file>