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7805</wp:posOffset>
            </wp:positionH>
            <wp:positionV relativeFrom="paragraph">
              <wp:posOffset>-34290</wp:posOffset>
            </wp:positionV>
            <wp:extent cx="45593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-38735</wp:posOffset>
                </wp:positionV>
                <wp:extent cx="140589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ว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บัณฑิต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2"/>
                                <w:sz w:val="22"/>
                                <w:szCs w:val="22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0.7pt;height:23.15pt;mso-wrap-distance-left:9.05pt;mso-wrap-distance-right:9.05pt;mso-wrap-distance-top:0pt;mso-wrap-distance-bottom:0pt;margin-top:-3.0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ว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บัณฑิต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2"/>
                          <w:sz w:val="22"/>
                          <w:szCs w:val="22"/>
                        </w:rPr>
                        <w:t>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คำร้อ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อบวัดคุณสมบัติระดับปริญญาเอก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</w:t>
      </w:r>
      <w:r>
        <w:rPr>
          <w:rFonts w:ascii="TH SarabunPSK" w:hAnsi="TH SarabunPSK" w:cs="TH SarabunPSK"/>
        </w:rPr>
        <w:t>เดือ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  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</w:t>
        <w:tab/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ณบดี</w:t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</w:r>
      <w:r>
        <w:rPr>
          <w:rFonts w:ascii="TH SarabunPSK" w:hAnsi="TH SarabunPSK" w:cs="TH SarabunPSK"/>
        </w:rPr>
        <w:t>รหัสประจำตั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</w:rPr>
        <w:t>เบอร์ติดต่อ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ป็นนักศึกษาระดับปริญญาเอก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>ภาคปกติ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ภาคค่ำ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>ภาคพิเศษ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ได้ลงทะเบียนวิชาการสอบวัดคุณสมบัติระดับปริญญาเอก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>รหัสวิชา</w:t>
      </w:r>
      <w:r>
        <w:rPr>
          <w:rFonts w:ascii="TH SarabunPSK" w:hAnsi="TH SarabunPSK" w:cs="TH SarabunPSK"/>
          <w:sz w:val="24"/>
          <w:sz w:val="24"/>
          <w:szCs w:val="24"/>
          <w:u w:val="dotted"/>
        </w:rPr>
        <w:t xml:space="preserve">                                             </w:t>
      </w:r>
      <w:r>
        <w:rPr>
          <w:rFonts w:ascii="TH SarabunPSK" w:hAnsi="TH SarabunPSK" w:cs="TH SarabunPSK"/>
        </w:rPr>
        <w:t>ภาคเรีย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/</w:t>
      </w:r>
      <w:r>
        <w:rPr>
          <w:rFonts w:cs="TH SarabunPSK" w:ascii="TH SarabunPSK" w:hAnsi="TH SarabunPSK"/>
        </w:rPr>
        <w:t>……..</w:t>
      </w:r>
      <w:r>
        <w:rPr>
          <w:rFonts w:cs="TH SarabunPSK" w:ascii="TH SarabunPSK" w:hAnsi="TH SarabunPSK"/>
        </w:rPr>
        <w:t xml:space="preserve">............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กรอกเฉพาะหลักสูตรที่มีรายวิชา </w:t>
      </w:r>
      <w:r>
        <w:rPr>
          <w:rFonts w:cs="TH SarabunPSK" w:ascii="TH SarabunPSK" w:hAnsi="TH SarabunPSK"/>
          <w:b/>
          <w:bCs/>
        </w:rPr>
        <w:t xml:space="preserve">QE  </w:t>
      </w:r>
      <w:r>
        <w:rPr>
          <w:rFonts w:ascii="TH SarabunPSK" w:hAnsi="TH SarabunPSK" w:cs="TH SarabunPSK"/>
          <w:b/>
          <w:b/>
          <w:bCs/>
        </w:rPr>
        <w:t>ในแผนการเรี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ีความประสงค์ขอสอบวัดคุณสมบัติระดับปริญญาเอก</w:t>
      </w:r>
      <w:r>
        <w:rPr>
          <w:rFonts w:ascii="TH SarabunPSK" w:hAnsi="TH SarabunPSK" w:cs="TH SarabunPSK"/>
        </w:rPr>
        <w:t> 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 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 xml:space="preserve">กรณีขอสอบครั้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นบผลการสอ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  <w:b/>
          <w:bCs/>
          <w:sz w:val="8"/>
          <w:szCs w:val="8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ฉพาะ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าขาวิชาเทคโนโลยีการผลิตขั้นสูง   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 xml:space="preserve">สาขาวิชาวิศวกรรมกระบวนการเคมีฯ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อบข้อเขียน    </w:t>
      </w:r>
      <w:r>
        <w:rPr>
          <w:rFonts w:ascii="TH SarabunPSK" w:hAnsi="TH SarabunPSK" w:cs="TH SarabunPSK"/>
        </w:rPr>
        <w:t>หัวข้อที่ขอสอบ  มีดังนี้</w:t>
      </w:r>
    </w:p>
    <w:p>
      <w:pPr>
        <w:pStyle w:val="Normal"/>
        <w:tabs>
          <w:tab w:val="clear" w:pos="720"/>
          <w:tab w:val="left" w:pos="1134" w:leader="none"/>
          <w:tab w:val="left" w:pos="1848" w:leader="none"/>
          <w:tab w:val="left" w:pos="3177" w:leader="none"/>
        </w:tabs>
        <w:ind w:left="215" w:right="15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  <w:u w:val="dotted"/>
        </w:rPr>
        <w:t>หัว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8" w:leader="none"/>
          <w:tab w:val="left" w:pos="3177" w:leader="none"/>
        </w:tabs>
        <w:ind w:left="215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dotted"/>
        </w:rPr>
        <w:t>หัว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848" w:leader="none"/>
          <w:tab w:val="left" w:pos="3177" w:leader="none"/>
        </w:tabs>
        <w:ind w:left="215" w:right="15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dotted"/>
        </w:rPr>
        <w:t>หัว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เนื้อหาอื่นๆ ที่เกี่ยวข้อ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                                  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825" w:leader="none"/>
          <w:tab w:val="left" w:pos="3969" w:leader="none"/>
          <w:tab w:val="left" w:pos="5245" w:leader="none"/>
          <w:tab w:val="left" w:pos="7797" w:leader="none"/>
          <w:tab w:val="left" w:pos="8080" w:leader="none"/>
          <w:tab w:val="left" w:pos="10065" w:leader="none"/>
        </w:tabs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</w:rPr>
        <w:t xml:space="preserve">    (</w:t>
      </w:r>
      <w:r>
        <w:rPr>
          <w:rFonts w:ascii="TH SarabunPSK" w:hAnsi="TH SarabunPSK" w:cs="TH SarabunPSK"/>
          <w:u w:val="dotted"/>
        </w:rPr>
        <w:t>ระบุห้องสอบ             อาคาร                                          ว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ด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ป                           เวลา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25" w:leader="none"/>
          <w:tab w:val="left" w:pos="3969" w:leader="none"/>
          <w:tab w:val="left" w:pos="5245" w:leader="none"/>
          <w:tab w:val="left" w:pos="7797" w:leader="none"/>
          <w:tab w:val="left" w:pos="8080" w:leader="none"/>
          <w:tab w:val="left" w:pos="10065" w:leader="none"/>
        </w:tabs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าขาวิชาเทคโนโลยีการผลิตขั้นสูง 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สาขาวิชาวิศวกรรมกระบวนการเคมีฯ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848" w:leader="none"/>
          <w:tab w:val="left" w:pos="3177" w:leader="none"/>
        </w:tabs>
        <w:ind w:left="215" w:hanging="2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> </w:t>
      </w:r>
      <w:r>
        <w:rPr>
          <w:rFonts w:ascii="TH SarabunPSK" w:hAnsi="TH SarabunPSK" w:cs="TH SarabunPSK"/>
          <w:b/>
          <w:b/>
          <w:bCs/>
        </w:rPr>
        <w:t>สอบปากเปล่า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ind w:left="215" w:hanging="215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ระบุห้องสอบ                อาคาร                                         ว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ด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ป                            เวลา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ind w:left="215" w:hanging="215"/>
        <w:rPr>
          <w:rFonts w:ascii="TH SarabunPSK" w:hAnsi="TH SarabunPSK" w:cs="TH SarabunPSK"/>
          <w:sz w:val="2"/>
          <w:szCs w:val="2"/>
          <w:u w:val="dotted"/>
        </w:rPr>
      </w:pPr>
      <w:r>
        <w:rPr>
          <w:rFonts w:cs="TH SarabunPSK" w:ascii="TH SarabunPSK" w:hAnsi="TH SarabunPSK"/>
          <w:sz w:val="2"/>
          <w:szCs w:val="2"/>
          <w:u w:val="dotted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eastAsia="TH SarabunPSK" w:cs="TH SarabunPSK" w:ascii="TH SarabunPSK" w:hAnsi="TH SarabunPSK"/>
          <w:b/>
          <w:bCs/>
          <w:sz w:val="2"/>
          <w:szCs w:val="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(</w:t>
      </w:r>
      <w:r>
        <w:rPr>
          <w:rFonts w:ascii="TH SarabunPSK" w:hAnsi="TH SarabunPSK" w:cs="TH SarabunPSK"/>
          <w:b/>
          <w:b/>
          <w:bCs/>
        </w:rPr>
        <w:t>เฉพา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สาขาวิชาวิศวกรรมไฟฟ้า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วิศวกรรมไฟฟ้</w:t>
      </w:r>
      <w:r>
        <w:rPr>
          <w:rFonts w:ascii="TH SarabunPSK" w:hAnsi="TH SarabunPSK" w:cs="TH SarabunPSK"/>
        </w:rPr>
        <w:t xml:space="preserve">า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อบปากเปล่า</w:t>
      </w:r>
      <w:r>
        <w:rPr>
          <w:rFonts w:ascii="TH SarabunPSK" w:hAnsi="TH SarabunPSK" w:cs="TH SarabunPSK"/>
        </w:rPr>
        <w:t xml:space="preserve">   ให้นักศึกษาระบุ </w:t>
      </w:r>
      <w:r>
        <w:rPr>
          <w:rFonts w:cs="TH SarabunPSK" w:ascii="TH SarabunPSK" w:hAnsi="TH SarabunPSK"/>
        </w:rPr>
        <w:t xml:space="preserve">keyword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ำ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พร้อมแนบ </w:t>
      </w:r>
      <w:r>
        <w:rPr>
          <w:rFonts w:cs="TH SarabunPSK" w:ascii="TH SarabunPSK" w:hAnsi="TH SarabunPSK"/>
        </w:rPr>
        <w:t>powerpoint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พื่อใช้สอบปากเปล่า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848" w:leader="none"/>
          <w:tab w:val="left" w:pos="3177" w:leader="none"/>
        </w:tabs>
        <w:spacing w:before="120" w:after="0"/>
        <w:ind w:left="215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Keyword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6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ระบุห้องสอบ                   อาคาร                                          ว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ด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ป                           เวลา        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</w:t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</w:t>
      </w:r>
    </w:p>
    <w:p>
      <w:pPr>
        <w:pStyle w:val="Normal"/>
        <w:tabs>
          <w:tab w:val="clear" w:pos="720"/>
          <w:tab w:val="left" w:pos="1426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8222" w:leader="none"/>
          <w:tab w:val="left" w:pos="8931" w:leader="none"/>
        </w:tabs>
        <w:ind w:left="48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นัก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4820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</w:t>
        <w:tab/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16"/>
          <w:szCs w:val="16"/>
          <w:u w:val="dotted"/>
        </w:rPr>
        <w:t xml:space="preserve">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left="4820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numPr>
          <w:ilvl w:val="0"/>
          <w:numId w:val="2"/>
        </w:numPr>
        <w:spacing w:lineRule="exact" w:line="310" w:before="120" w:after="0"/>
        <w:ind w:left="641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อาจารย์ที่ปรึกษาวิทยานิพนธ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exact" w:line="310" w:before="120" w:after="0"/>
        <w:ind w:left="641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ีความพร้อม จึงเห็นควรให้ขึ้นสอบ </w:t>
      </w:r>
      <w:r>
        <w:rPr>
          <w:rFonts w:cs="TH SarabunPSK" w:ascii="TH SarabunPSK" w:hAnsi="TH SarabunPSK"/>
        </w:rPr>
        <w:t>QE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exact" w:line="310" w:before="120" w:after="0"/>
        <w:ind w:firstLine="14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460" w:leader="none"/>
          <w:tab w:val="left" w:pos="2910" w:leader="none"/>
          <w:tab w:val="left" w:pos="4962" w:leader="none"/>
          <w:tab w:val="left" w:pos="8931" w:leader="none"/>
        </w:tabs>
        <w:spacing w:lineRule="exact" w:line="31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วัน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ind w:firstLine="284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</w:rPr>
        <w:t>ตามข้อบังคับการจัดการ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68 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1  </w:t>
      </w:r>
      <w:r>
        <w:rPr>
          <w:rFonts w:ascii="TH SarabunPSK" w:hAnsi="TH SarabunPSK" w:cs="TH SarabunPSK"/>
        </w:rPr>
        <w:t xml:space="preserve">นักศึกษาระดับปริญญาเอก แบ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 </w:t>
        <w:br/>
        <w:t xml:space="preserve">       </w:t>
      </w:r>
      <w:r>
        <w:rPr>
          <w:rFonts w:ascii="TH SarabunPSK" w:hAnsi="TH SarabunPSK" w:cs="TH SarabunPSK"/>
        </w:rPr>
        <w:t>ต้องสอบวัดคุณสมบัติปริญญาเอก ผ่าน  ก่อนการสอบหัวข้อ</w:t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5386" w:leader="none"/>
          <w:tab w:val="left" w:pos="8222" w:leader="none"/>
          <w:tab w:val="left" w:pos="9525" w:leader="none"/>
          <w:tab w:val="left" w:pos="963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8920</wp:posOffset>
                </wp:positionH>
                <wp:positionV relativeFrom="paragraph">
                  <wp:posOffset>35560</wp:posOffset>
                </wp:positionV>
                <wp:extent cx="6009640" cy="7551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55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7787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โดยอาจารยที่ปรึกษาได้เสนอรายชื่อเพื่อขอแต่งตั้งเป็นกรรมการสอบวัดคุณสมบัติระดับปริญญาเอก  โดยเป็นไปตามข้อบังคับ  หมว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ให้คณบดีแต่งตั้งกรรมการสอบวัดคุณสมบัติปริญญาเอก  จำนว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   ประกอบดัวยอาจารย์ ที่ปรึกษาและอาจารย์ประจำหลักสูตร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sz w:val="10"/>
                                      <w:szCs w:val="1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0"/>
                                      <w:szCs w:val="10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>สอบปากเปล่า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spacing w:before="120" w:after="0"/>
                                    <w:ind w:left="1350" w:hanging="1350"/>
                                    <w:contextualSpacing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ลำ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ประธานคณะกรรมการ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  <w:vertAlign w:val="sub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spacing w:before="120" w:after="0"/>
                                    <w:ind w:left="1350" w:hanging="135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spacing w:before="120" w:after="0"/>
                                    <w:ind w:left="6521" w:hanging="6521"/>
                                    <w:contextualSpacing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และเลขานุกา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6521" w:hanging="6521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>อาจารย์ที่ปรึกษาวิทยานิพนธ์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8364" w:leader="none"/>
                                      <w:tab w:val="left" w:pos="10204" w:leader="none"/>
                                    </w:tabs>
                                    <w:ind w:lef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10"/>
                                    <w:ind w:left="862" w:hanging="11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สอบข้อเขีย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โปรดระบุผู้ออกข้อสอบ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u w:val="dotted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ควบคุมการสอบ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946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spacing w:before="120" w:after="0"/>
                                    <w:ind w:left="1276" w:hanging="1350"/>
                                    <w:contextualSpacing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หัวข้อ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กรรมการออกข้อส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 คุมสอบ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spacing w:before="120" w:after="0"/>
                                    <w:ind w:left="1276" w:hanging="1350"/>
                                    <w:contextualSpacing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หัวข้อ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ออกข้อ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 คุมสอบ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521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spacing w:before="120" w:after="0"/>
                                    <w:ind w:left="6521" w:hanging="6521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หัวข้อ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กรรมการออกข้อส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 คุมสอบ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10204" w:leader="none"/>
                                    </w:tabs>
                                    <w:ind w:left="720" w:right="353" w:firstLine="1974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4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ind w:left="585" w:hanging="585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วามเห็น หัวหน้าสาขาวิชาฯ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5" w:leader="none"/>
                                      <w:tab w:val="center" w:pos="4853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5" w:leader="none"/>
                                      <w:tab w:val="center" w:pos="4853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5" w:leader="none"/>
                                      <w:tab w:val="center" w:pos="4853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12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7" w:leader="none"/>
                                      <w:tab w:val="left" w:pos="5245" w:leader="none"/>
                                    </w:tabs>
                                    <w:spacing w:lineRule="exact" w:line="310" w:before="120" w:after="120"/>
                                    <w:ind w:left="1134" w:right="6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7" w:leader="none"/>
                                      <w:tab w:val="left" w:pos="5245" w:leader="none"/>
                                    </w:tabs>
                                    <w:spacing w:lineRule="exact" w:line="310" w:before="240" w:after="120"/>
                                    <w:ind w:left="1134" w:right="68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94.6pt;mso-wrap-distance-left:9pt;mso-wrap-distance-right:9pt;mso-wrap-distance-top:0pt;mso-wrap-distance-bottom:0pt;margin-top:2.8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7787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ดยอาจารยที่ปรึกษาได้เสนอรายชื่อเพื่อขอแต่งตั้งเป็นกรรมการสอบวัดคุณสมบัติระดับปริญญาเอก  โดยเป็นไปตามข้อบังคับ  หมว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คณบดีแต่งตั้งกรรมการสอบวัดคุณสมบัติปริญญาเอก  จำนว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   ประกอบดัวยอาจารย์ ที่ปรึกษาและอาจารย์ประจำหลักสูตร   ดังนี้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>สอบปากเปล่า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spacing w:before="120" w:after="0"/>
                              <w:ind w:left="1350" w:hanging="1350"/>
                              <w:contextualSpacing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ประธานคณะกรรมการสอบ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spacing w:before="120" w:after="0"/>
                              <w:ind w:left="1350" w:hanging="135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อาจารย์ประจำหลักสูต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spacing w:before="120" w:after="0"/>
                              <w:ind w:left="6521" w:hanging="6521"/>
                              <w:contextualSpacing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ind w:left="6521" w:hanging="65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อาจารย์ที่ปรึกษาวิทยานิพนธ์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8364" w:leader="none"/>
                                <w:tab w:val="left" w:pos="10204" w:leader="none"/>
                              </w:tabs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10"/>
                              <w:ind w:left="862" w:hanging="1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สอบข้อเขีย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(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โปรดระบุผู้ออกข้อสอบ 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และ </w:t>
                            </w:r>
                            <w:r>
                              <w:rPr>
                                <w:rFonts w:ascii="Wingdings" w:hAnsi="Wingdings" w:eastAsia="Wingdings" w:cs="Wingdings"/>
                                <w:u w:val="dotted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ควบคุมการสอบ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946" w:leader="none"/>
                                <w:tab w:val="left" w:pos="7797" w:leader="none"/>
                                <w:tab w:val="left" w:pos="10204" w:leader="none"/>
                              </w:tabs>
                              <w:spacing w:before="120" w:after="0"/>
                              <w:ind w:left="1276" w:hanging="1350"/>
                              <w:contextualSpacing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หัว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กรรมการออกข้อสอบ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และ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คุมสอบ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spacing w:before="120" w:after="0"/>
                              <w:ind w:left="1276" w:hanging="1350"/>
                              <w:contextualSpacing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หัว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ออกข้อสอบ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คุมสอบ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521" w:leader="none"/>
                                <w:tab w:val="left" w:pos="7797" w:leader="none"/>
                                <w:tab w:val="left" w:pos="10204" w:leader="none"/>
                              </w:tabs>
                              <w:spacing w:before="120" w:after="0"/>
                              <w:ind w:left="6521" w:hanging="6521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หัว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กรรมการออกข้อสอบ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และ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คุมสอบ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10204" w:leader="none"/>
                              </w:tabs>
                              <w:ind w:left="720" w:right="353" w:firstLine="197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4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ind w:left="585" w:hanging="585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วามเห็น หัวหน้าสาขาวิชา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  <w:tab w:val="center" w:pos="4853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  <w:tab w:val="center" w:pos="4853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5" w:leader="none"/>
                                <w:tab w:val="center" w:pos="4853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7" w:leader="none"/>
                                <w:tab w:val="left" w:pos="5245" w:leader="none"/>
                              </w:tabs>
                              <w:spacing w:lineRule="exact" w:line="310" w:before="120" w:after="120"/>
                              <w:ind w:left="1134" w:right="6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7" w:leader="none"/>
                                <w:tab w:val="left" w:pos="5245" w:leader="none"/>
                              </w:tabs>
                              <w:spacing w:lineRule="exact" w:line="310" w:before="240" w:after="120"/>
                              <w:ind w:left="1134" w:right="68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left="317" w:hanging="317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right="283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mc:AlternateContent>
          <mc:Choice Requires="wps">
            <w:drawing>
              <wp:inline distT="0" distB="0" distL="0" distR="0">
                <wp:extent cx="6491605" cy="144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144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1.45pt;width:511.1pt;height:11.3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  <w:u w:val="single"/>
        </w:rPr>
        <w:t>นักวิชา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วจสอบข้อมูลแล้ว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รียนคณบด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นักศึกษาได้ลงทะเบียนและชำระค่าธรรมเนียม ในภาคเรียนนี้เรียบร้อยแล้ว</w:t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</w:t>
      </w:r>
      <w:bookmarkStart w:id="0" w:name="_Hlk134898958"/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</w:rPr>
        <w:t>ได้ตรวจสอบข้อมูล เงื่อนไขตามข้อบังคับฯ ว่าด้วยการจัดการ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1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ียบร้อยแล้ว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bookmarkEnd w:id="0"/>
    </w:p>
    <w:p>
      <w:pPr>
        <w:pStyle w:val="Normal"/>
        <w:tabs>
          <w:tab w:val="clear" w:pos="720"/>
          <w:tab w:val="left" w:pos="8931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6096" w:leader="none"/>
        </w:tabs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cs="TH SarabunPSK" w:ascii="TH SarabunPSK" w:hAnsi="TH SarabunPSK"/>
          <w:b/>
          <w:bCs/>
          <w:u w:val="dotted"/>
        </w:rPr>
        <w:t xml:space="preserve">                   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cs="TH SarabunPSK" w:ascii="TH SarabunPSK" w:hAnsi="TH SarabunPSK"/>
          <w:b/>
          <w:bCs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u w:val="dotted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17500</wp:posOffset>
                </wp:positionH>
                <wp:positionV relativeFrom="paragraph">
                  <wp:posOffset>35560</wp:posOffset>
                </wp:positionV>
                <wp:extent cx="5442585" cy="2971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7" w:leader="none"/>
                                <w:tab w:val="left" w:pos="5245" w:leader="none"/>
                              </w:tabs>
                              <w:ind w:left="1134" w:right="6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23.4pt;mso-wrap-distance-left:9pt;mso-wrap-distance-right:9pt;mso-wrap-distance-top:0pt;mso-wrap-distance-bottom:0pt;margin-top:2.8pt;mso-position-vertical-relative:text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7" w:leader="none"/>
                          <w:tab w:val="left" w:pos="5245" w:leader="none"/>
                        </w:tabs>
                        <w:ind w:left="1134" w:right="68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176" w:firstLine="108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 คณ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เห็นชอบ  นำเข้าคณะกรรมการประจำคณะฯ พิจารณาเห็นชอบตามข้อบังคับฯ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ข้อ </w:t>
      </w:r>
      <w:r>
        <w:rPr>
          <w:rFonts w:cs="TH SarabunPSK" w:ascii="TH SarabunPSK" w:hAnsi="TH SarabunPSK"/>
        </w:rPr>
        <w:t xml:space="preserve">51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อื่นๆ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176" w:hanging="17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u w:val="dotted"/>
        </w:rPr>
        <w:t xml:space="preserve">   </w:t>
      </w: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-108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>ลงนา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คณบดี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)   </w:t>
      </w:r>
    </w:p>
    <w:p>
      <w:pPr>
        <w:pStyle w:val="Normal"/>
        <w:tabs>
          <w:tab w:val="clear" w:pos="720"/>
          <w:tab w:val="left" w:pos="6237" w:leader="none"/>
        </w:tabs>
        <w:ind w:left="-10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</w:t>
      </w: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</w:t>
      </w:r>
      <w:r>
        <w:rPr>
          <w:rFonts w:cs="TH SarabunPSK" w:ascii="TH SarabunPSK" w:hAnsi="TH SarabunPSK"/>
          <w:sz w:val="26"/>
          <w:szCs w:val="26"/>
          <w:u w:val="dotted"/>
        </w:rPr>
        <w:t>/                 /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ind w:firstLine="284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การ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ได้รับเงินค่าธรรมเนียมการสอบวัดคุณสมบัติ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 w:before="120" w:after="0"/>
        <w:ind w:firstLine="284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pacing w:val="-2"/>
          <w:sz w:val="30"/>
          <w:szCs w:val="30"/>
        </w:rPr>
        <w:t xml:space="preserve">                      </w:t>
      </w:r>
      <w:r>
        <w:rPr>
          <w:rFonts w:eastAsia="Wingdings" w:cs="Wingdings" w:ascii="Wingdings" w:hAnsi="Wingdings"/>
          <w:spacing w:val="-2"/>
          <w:sz w:val="30"/>
          <w:szCs w:val="30"/>
        </w:rPr>
        <w:t></w:t>
      </w:r>
      <w:r>
        <w:rPr>
          <w:rFonts w:eastAsia="TH SarabunPSK" w:cs="TH SarabunPSK" w:ascii="TH SarabunPSK" w:hAnsi="TH SarabunPSK"/>
          <w:spacing w:val="-2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ป็นจำนวนเงิ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0,000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บาท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รณียื่นขอสอบครั้ง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 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้องชำระค่าธรรมเนียม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108" w:leader="none"/>
        </w:tabs>
        <w:spacing w:lineRule="exact" w:line="31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2195</wp:posOffset>
                </wp:positionH>
                <wp:positionV relativeFrom="paragraph">
                  <wp:posOffset>74930</wp:posOffset>
                </wp:positionV>
                <wp:extent cx="3432175" cy="1103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 w:before="120" w:after="0"/>
                              <w:ind w:right="0" w:firstLine="284"/>
                              <w:jc w:val="both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 w:before="120" w:after="0"/>
                              <w:ind w:right="0" w:firstLine="142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20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</w:tabs>
                              <w:spacing w:lineRule="exact" w:line="310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86.9pt;mso-wrap-distance-left:9.05pt;mso-wrap-distance-right:9.05pt;mso-wrap-distance-top:0pt;mso-wrap-distance-bottom:0pt;margin-top:5.9pt;mso-position-vertical-relative:text;margin-left: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820" w:leader="none"/>
                        </w:tabs>
                        <w:spacing w:lineRule="exact" w:line="310" w:before="120" w:after="0"/>
                        <w:ind w:right="0" w:firstLine="284"/>
                        <w:jc w:val="both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820" w:leader="none"/>
                        </w:tabs>
                        <w:spacing w:lineRule="exact" w:line="310" w:before="120" w:after="0"/>
                        <w:ind w:right="0" w:firstLine="142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820" w:leader="none"/>
                        </w:tabs>
                        <w:spacing w:lineRule="exact" w:line="310"/>
                        <w:ind w:right="0" w:hanging="0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111" w:leader="none"/>
                        </w:tabs>
                        <w:spacing w:lineRule="exact" w:line="310"/>
                        <w:ind w:right="0" w:hanging="0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3" w:leader="none"/>
          <w:tab w:val="left" w:pos="3885" w:leader="none"/>
        </w:tabs>
        <w:spacing w:lineRule="exact" w:line="310"/>
        <w:ind w:firstLine="720"/>
        <w:jc w:val="left"/>
        <w:rPr>
          <w:rFonts w:ascii="TH SarabunPSK" w:hAnsi="TH SarabunPSK" w:cs="TH SarabunPSK"/>
          <w:b/>
          <w:b/>
          <w:bCs/>
          <w:spacing w:val="-2"/>
          <w:u w:val="single"/>
        </w:rPr>
      </w:pPr>
      <w:r>
        <w:rPr>
          <w:rFonts w:cs="TH SarabunPSK" w:ascii="TH SarabunPSK" w:hAnsi="TH SarabunPSK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spacing w:val="-2"/>
          <w:sz w:val="22"/>
          <w:szCs w:val="22"/>
        </w:rPr>
      </w:pPr>
      <w:r>
        <w:rPr>
          <w:rFonts w:cs="TH SarabunPSK" w:ascii="TH SarabunPSK" w:hAnsi="TH SarabunPSK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720" w:top="776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color w:val="000000"/>
        <w:sz w:val="24"/>
        <w:szCs w:val="24"/>
      </w:rPr>
    </w:pPr>
    <w:r>
      <w:rPr>
        <w:rFonts w:ascii="TH SarabunPSK" w:hAnsi="TH SarabunPSK" w:cs="TH SarabunPSK"/>
        <w:b/>
        <w:b/>
        <w:bCs/>
        <w:color w:val="000000"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color w:val="000000"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  <w:color w:val="000000"/>
      </w:rPr>
      <w:instrText xml:space="preserve"> PAGE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  <w:color w:val="000000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  <w:color w:val="000000"/>
      </w:rPr>
      <w:t>4</w:t>
    </w:r>
    <w:r>
      <w:rPr>
        <w:sz w:val="24"/>
        <w:b/>
        <w:sz w:val="24"/>
        <w:b/>
        <w:szCs w:val="24"/>
        <w:bCs/>
        <w:rFonts w:ascii="TH SarabunPSK" w:hAnsi="TH SarabunPSK" w:cs="TH SarabunPSK"/>
        <w:color w:val="000000"/>
      </w:rPr>
      <w:fldChar w:fldCharType="end"/>
    </w:r>
    <w:r>
      <w:rPr>
        <w:rFonts w:ascii="TH SarabunPSK" w:hAnsi="TH SarabunPSK" w:cs="TH SarabunPSK"/>
        <w:b/>
        <w:b/>
        <w:bCs/>
        <w:color w:val="000000"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color w:val="000000"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  <w:color w:val="000000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  <w:color w:val="000000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  <w:color w:val="000000"/>
      </w:rPr>
      <w:t>4</w:t>
    </w:r>
    <w:r>
      <w:rPr>
        <w:sz w:val="24"/>
        <w:b/>
        <w:sz w:val="24"/>
        <w:b/>
        <w:szCs w:val="24"/>
        <w:bCs/>
        <w:rFonts w:ascii="TH SarabunPSK" w:hAnsi="TH SarabunPSK" w:cs="TH SarabunPSK"/>
        <w:color w:val="000000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color w:val="000000"/>
        <w:sz w:val="24"/>
        <w:szCs w:val="24"/>
      </w:rPr>
    </w:pPr>
    <w:r>
      <w:rPr>
        <w:rFonts w:cs="TH SarabunPSK" w:ascii="TH SarabunPSK" w:hAnsi="TH SarabunPSK"/>
        <w:b/>
        <w:bCs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0695</wp:posOffset>
              </wp:positionH>
              <wp:positionV relativeFrom="page">
                <wp:posOffset>537210</wp:posOffset>
              </wp:positionV>
              <wp:extent cx="6721475" cy="9432925"/>
              <wp:effectExtent l="8890" t="8890" r="7620" b="7620"/>
              <wp:wrapNone/>
              <wp:docPr id="7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1560" cy="94330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37.85pt;margin-top:42.3pt;width:529.2pt;height:742.7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85" w:hanging="360"/>
      </w:pPr>
      <w:rPr>
        <w:sz w:val="28"/>
        <w:b/>
        <w:szCs w:val="28"/>
        <w:bCs/>
        <w:rFonts w:ascii="TH SarabunPSK" w:hAnsi="TH SarabunPSK" w:cs="TH SarabunPSK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9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  <w:u w:val="dotted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  <w:u w:val="dotted"/>
    </w:rPr>
  </w:style>
  <w:style w:type="character" w:styleId="WW8Num8z0">
    <w:name w:val="WW8Num8z0"/>
    <w:qFormat/>
    <w:rPr>
      <w:rFonts w:ascii="TH SarabunPSK" w:hAnsi="TH SarabunPSK" w:cs="TH SarabunPSK"/>
      <w:b/>
      <w:bCs/>
      <w:sz w:val="28"/>
      <w:szCs w:val="28"/>
    </w:rPr>
  </w:style>
  <w:style w:type="character" w:styleId="WW8Num8z1">
    <w:name w:val="WW8Num8z1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23:00Z</dcterms:created>
  <dc:creator>ubu</dc:creator>
  <dc:description/>
  <cp:keywords/>
  <dc:language>en-US</dc:language>
  <cp:lastModifiedBy>tik boonrasri</cp:lastModifiedBy>
  <cp:lastPrinted>2024-07-30T15:13:00Z</cp:lastPrinted>
  <dcterms:modified xsi:type="dcterms:W3CDTF">2025-09-14T13:40:00Z</dcterms:modified>
  <cp:revision>9</cp:revision>
  <dc:subject/>
  <dc:title>แบบฟอร์มคำร้องต่าง ๆ ที่นักศึกษาควรทราบ</dc:title>
</cp:coreProperties>
</file>