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759460" cy="90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00</wp:posOffset>
                </wp:positionV>
                <wp:extent cx="101917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บัณฑิต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0.25pt;height:32.6pt;mso-wrap-distance-left:9.05pt;mso-wrap-distance-right:9.05pt;mso-wrap-distance-top:0pt;mso-wrap-distance-bottom:0pt;margin-top: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60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บัณฑิต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ส่งผลสอบวัดความรู้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ยื่นผลภาษาต่างประเทศและลงทะเบียนวิชา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แนบมาด้วย   ผลสอบภาษาต่างประเทศ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right="-16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right="-16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นักศึกษา 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> 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 ภาคปกติ  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 ภาคพิเศษ</w:t>
      </w:r>
    </w:p>
    <w:p>
      <w:pPr>
        <w:pStyle w:val="Normal"/>
        <w:ind w:right="-164" w:firstLine="709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</w:rPr>
        <w:t>ปริญญาเอก</w:t>
      </w:r>
      <w:r>
        <w:rPr>
          <w:rFonts w:ascii="TH SarabunPSK" w:hAnsi="TH SarabunPSK" w:cs="TH SarabunPSK"/>
        </w:rPr>
        <w:t xml:space="preserve"> 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 ภาคปกติ  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 ภาคพิเศษ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1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…..……..………</w:t>
      </w:r>
    </w:p>
    <w:p>
      <w:pPr>
        <w:pStyle w:val="Normal"/>
        <w:ind w:right="11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ที่ติดต่อได้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………………………………………………………..……………………………</w:t>
      </w:r>
    </w:p>
    <w:p>
      <w:pPr>
        <w:pStyle w:val="Normal"/>
        <w:ind w:right="-16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ีความประสงค์ขอยื่นผลสอบความรู้ภาษาอังกฤษ ตามประกาศบัณฑิตศึกษา เรื่องมาตรฐานความรู้ภาษาอังกฤษของนักศึกษาระดับบัณฑิตศึกษา สถาบันเทคโนโลยีปทุมว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มีผล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954" w:leader="none"/>
          <w:tab w:val="left" w:pos="7797" w:leader="none"/>
          <w:tab w:val="left" w:pos="10204" w:leader="none"/>
        </w:tabs>
        <w:ind w:right="-16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่าน  </w:t>
      </w:r>
      <w:r>
        <w:rPr>
          <w:rFonts w:ascii="TH SarabunPSK" w:hAnsi="TH SarabunPSK" w:cs="TH SarabunPSK"/>
        </w:rPr>
        <w:t>เกณฑ์มาตรฐานความรู้ภาษาอังกฤษสำหรับนักศึกษาปริญญาโท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เกณฑ์มาตรฐานความ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954" w:leader="none"/>
          <w:tab w:val="left" w:pos="7797" w:leader="none"/>
          <w:tab w:val="left" w:pos="10204" w:leader="none"/>
        </w:tabs>
        <w:ind w:right="-4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สำหรับผู้เข้าศึกษาต่อระดับปริญญาเอ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ได้ผลคะแนนการสอบภาษาอังกฤษ </w:t>
      </w:r>
      <w:r>
        <w:rPr>
          <w:rFonts w:ascii="TH SarabunPSK" w:hAnsi="TH SarabunPSK" w:cs="TH SarabunPSK"/>
          <w:b/>
          <w:b/>
          <w:bCs/>
        </w:rPr>
        <w:t xml:space="preserve"> คือ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954" w:leader="none"/>
          <w:tab w:val="left" w:pos="7797" w:leader="none"/>
          <w:tab w:val="left" w:pos="10204" w:leader="none"/>
        </w:tabs>
        <w:ind w:right="-164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ผ่าน </w:t>
      </w:r>
      <w:r>
        <w:rPr>
          <w:rFonts w:ascii="TH SarabunPSK" w:hAnsi="TH SarabunPSK" w:cs="TH SarabunPSK"/>
        </w:rPr>
        <w:t>เกณฑ์มาตรฐานความรู้ภาษาอังกฤษสำหรับนักศึกษาปริญญาโท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2 </w:t>
      </w:r>
      <w:r>
        <w:rPr>
          <w:rFonts w:ascii="TH SarabunPSK" w:hAnsi="TH SarabunPSK" w:cs="TH SarabunPSK"/>
        </w:rPr>
        <w:t>และ ประกาศเรื่องเกณฑ์มาตรฐานความรู้ภาษาอังกฤษสำหรับผู้เข้าศึกษาต่อระดับปริญญาเอก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ได้ผลคะแนนการสอบภาษาอังกฤษ                                         คือ</w:t>
      </w:r>
      <w:r>
        <w:rPr>
          <w:rFonts w:cs="TH SarabunPSK" w:ascii="TH SarabunPSK" w:hAnsi="TH SarabunPSK"/>
        </w:rPr>
        <w:t>.............................................. (</w:t>
      </w:r>
      <w:r>
        <w:rPr>
          <w:rFonts w:ascii="TH SarabunPSK" w:hAnsi="TH SarabunPSK" w:cs="TH SarabunPSK"/>
        </w:rPr>
        <w:t>ดังเอกสารแน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จึงจะขอลงทะเบียนเรียนในรายวิชาภาษาอังกฤษ 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7797" w:leader="none"/>
          <w:tab w:val="left" w:pos="10204" w:leader="none"/>
        </w:tabs>
        <w:ind w:left="1200" w:right="-16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GES50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วิชาภาษาอังกฤษพื้นฐานสำหรับบัณฑิตศึกษ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ภาคเรียนที่ </w:t>
      </w:r>
      <w:r>
        <w:rPr>
          <w:rFonts w:cs="TH SarabunPSK" w:ascii="TH SarabunPSK" w:hAnsi="TH SarabunPSK"/>
        </w:rPr>
        <w:t>.........../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797" w:leader="none"/>
          <w:tab w:val="left" w:pos="10204" w:leader="none"/>
        </w:tabs>
        <w:ind w:right="-16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GES50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วิชาภาษาอังกฤษวิชาการสำหรับบัณฑิตศึกษ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ภาคเรียนที่ </w:t>
      </w:r>
      <w:r>
        <w:rPr>
          <w:rFonts w:cs="TH SarabunPSK" w:ascii="TH SarabunPSK" w:hAnsi="TH SarabunPSK"/>
        </w:rPr>
        <w:t>......../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954" w:leader="none"/>
          <w:tab w:val="left" w:pos="7797" w:leader="none"/>
          <w:tab w:val="left" w:pos="1020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8505" w:leader="none"/>
        </w:tabs>
        <w:ind w:left="48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  <w:u w:val="dotted"/>
        </w:rPr>
        <w:t xml:space="preserve">นักศึกษา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05" w:leader="none"/>
        </w:tabs>
        <w:ind w:left="48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579"/>
      </w:tblGrid>
      <w:tr>
        <w:trPr>
          <w:trHeight w:val="223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720" w:right="-4" w:hanging="76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าจารย์ที่ปรึกษาวิทยานิพนธ์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อาจารย์ที่ปรึกษาวิชาการ</w:t>
            </w:r>
          </w:p>
          <w:p>
            <w:pPr>
              <w:pStyle w:val="Normal"/>
              <w:ind w:left="284" w:right="-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ตรวจสอบผลการสอบแล้ว เป็นไปตามเกณฑ์มาตรฐานความรู้ภาษาอังกฤษ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3749" w:leader="none"/>
                <w:tab w:val="left" w:pos="4272" w:leader="none"/>
                <w:tab w:val="left" w:pos="4482" w:leader="none"/>
              </w:tabs>
              <w:ind w:right="98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ind w:left="567" w:right="98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6" w:leader="none"/>
                <w:tab w:val="left" w:pos="3641" w:leader="none"/>
                <w:tab w:val="left" w:pos="4270" w:leader="none"/>
              </w:tabs>
              <w:ind w:left="851" w:right="98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spacing w:lineRule="exact" w:line="310"/>
              <w:ind w:left="567" w:right="98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ind w:left="284" w:right="-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ตรวจสอบผลการสอบแล้ว </w:t>
            </w:r>
          </w:p>
          <w:p>
            <w:pPr>
              <w:pStyle w:val="Normal"/>
              <w:tabs>
                <w:tab w:val="clear" w:pos="720"/>
                <w:tab w:val="left" w:pos="4286" w:leader="none"/>
                <w:tab w:val="left" w:pos="4482" w:leader="none"/>
              </w:tabs>
              <w:ind w:right="980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</w:tabs>
              <w:ind w:right="980" w:hanging="0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ind w:right="98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6" w:leader="none"/>
                <w:tab w:val="left" w:pos="3641" w:leader="none"/>
                <w:tab w:val="left" w:pos="4270" w:leader="none"/>
              </w:tabs>
              <w:ind w:right="98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310"/>
              <w:ind w:firstLine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67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1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1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   แจ้งส่วนงานบัณฑิต  ดำเนินการตามระข้อบังคับฯ และประกาศฯมาตรฐานความรู้ภาษาอังกฤษของนักศึกษาปริญญาโทและปริญญาเอก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1848" w:leader="none"/>
                <w:tab w:val="left" w:pos="3177" w:leader="none"/>
              </w:tabs>
              <w:ind w:right="156" w:hanging="0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  <w:tab w:val="left" w:pos="4494" w:leader="none"/>
              </w:tabs>
              <w:ind w:right="15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.</w:t>
            </w:r>
          </w:p>
          <w:p>
            <w:pPr>
              <w:pStyle w:val="Normal"/>
              <w:tabs>
                <w:tab w:val="clear" w:pos="720"/>
                <w:tab w:val="left" w:pos="3218" w:leader="none"/>
              </w:tabs>
              <w:spacing w:lineRule="exact" w:line="310"/>
              <w:ind w:left="284" w:hanging="4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4" w:hanging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อ้างตามประกาศ มาตรฐานความรู้ภาษาอังกฤษของนักศึกษาระดับบัณฑิต 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62 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งวันที่ </w:t>
      </w:r>
      <w:r>
        <w:rPr>
          <w:rFonts w:cs="TH SarabunPSK" w:ascii="TH SarabunPSK" w:hAnsi="TH SarabunPSK"/>
          <w:sz w:val="24"/>
          <w:szCs w:val="24"/>
        </w:rPr>
        <w:t xml:space="preserve">1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ถุนายน </w:t>
      </w:r>
      <w:r>
        <w:rPr>
          <w:rFonts w:cs="TH SarabunPSK" w:ascii="TH SarabunPSK" w:hAnsi="TH SarabunPSK"/>
          <w:sz w:val="24"/>
          <w:szCs w:val="24"/>
        </w:rPr>
        <w:t>2562</w:t>
      </w:r>
    </w:p>
    <w:p>
      <w:pPr>
        <w:pStyle w:val="Normal"/>
        <w:ind w:hanging="42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หากนักศึกษามีผลสอบยังไม่เป็นไปตามเกณฑ์  ให้ดำเนินการยื่นคำร้องขอลงทะเบียนเรียนแบบไม่นับหน่วยกิตตามที่สถาบันจัดสอน</w:t>
      </w:r>
    </w:p>
    <w:p>
      <w:pPr>
        <w:pStyle w:val="Normal"/>
        <w:ind w:hanging="42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7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ผลการสอบผ่าน ให้นักศึกษายื่นหลักฐานต่อส่วนงานบัณฑิตจึงถึงวันที่มีสภาพเป็นนักศึกษา โดยผลสอบมีอายุไม่เกิ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 </w:t>
      </w:r>
    </w:p>
    <w:sectPr>
      <w:type w:val="nextPage"/>
      <w:pgSz w:w="11906" w:h="16838"/>
      <w:pgMar w:left="1440" w:right="991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MhewsiC</dc:creator>
  <dc:description/>
  <cp:keywords/>
  <dc:language>en-US</dc:language>
  <cp:lastModifiedBy>tik boonrasri</cp:lastModifiedBy>
  <cp:lastPrinted>2020-03-14T10:14:00Z</cp:lastPrinted>
  <dcterms:modified xsi:type="dcterms:W3CDTF">2022-08-16T09:15:00Z</dcterms:modified>
  <cp:revision>2</cp:revision>
  <dc:subject/>
  <dc:title/>
</cp:coreProperties>
</file>