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S......" w:hAnsi="TH SarabunPSK;S......" w:cs="TH SarabunPSK;S......"/>
          <w:b/>
          <w:b/>
          <w:bCs/>
          <w:sz w:val="40"/>
          <w:szCs w:val="40"/>
          <w:lang w:val="en-US" w:eastAsia="en-US"/>
        </w:rPr>
      </w:pPr>
      <w:r>
        <w:rPr>
          <w:rFonts w:cs="TH SarabunPSK;S......" w:ascii="TH SarabunPSK;S......" w:hAnsi="TH SarabunPSK;S......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112395</wp:posOffset>
            </wp:positionV>
            <wp:extent cx="57848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S......" w:hAnsi="TH SarabunPSK;S......" w:cs="TH SarabunPSK;S......"/>
          <w:b/>
          <w:b/>
          <w:bCs/>
          <w:sz w:val="16"/>
          <w:szCs w:val="16"/>
          <w:lang w:val="en-US" w:eastAsia="en-US"/>
        </w:rPr>
      </w:pPr>
      <w:r>
        <w:rPr>
          <w:rFonts w:cs="TH SarabunPSK;S......" w:ascii="TH SarabunPSK;S......" w:hAnsi="TH SarabunPSK;S......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18110</wp:posOffset>
                </wp:positionV>
                <wp:extent cx="99504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;S......" w:hAnsi="TH SarabunPSK;S......" w:cs="TH SarabunPSK;S......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บัณฑิต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color w:val="404040"/>
                                <w:sz w:val="22"/>
                                <w:sz w:val="22"/>
                                <w:szCs w:val="22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8.35pt;height:29.95pt;mso-wrap-distance-left:9.05pt;mso-wrap-distance-right:9.05pt;mso-wrap-distance-top:0pt;mso-wrap-distance-bottom:0pt;margin-top:9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;S......" w:hAnsi="TH SarabunPSK;S......" w:cs="TH SarabunPSK;S......"/>
                          <w:b/>
                          <w:b/>
                          <w:bC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TH SarabunPSK;S......" w:hAnsi="TH SarabunPSK;S......" w:cs="TH SarabunPSK;S......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;S......" w:ascii="TH SarabunPSK;S......" w:hAnsi="TH SarabunPSK;S......"/>
                          <w:b/>
                          <w:bCs/>
                          <w:color w:val="7F7F7F"/>
                          <w:sz w:val="36"/>
                          <w:szCs w:val="36"/>
                        </w:rPr>
                        <w:t>.21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;S......" w:hAnsi="TH SarabunPSK;S......" w:cs="TH SarabunPSK;S......"/>
                          <w:color w:val="404040"/>
                          <w:sz w:val="24"/>
                          <w:sz w:val="24"/>
                          <w:szCs w:val="24"/>
                        </w:rPr>
                        <w:t>หลักสูตรบัณฑิต</w:t>
                      </w:r>
                      <w:r>
                        <w:rPr>
                          <w:rFonts w:ascii="TH SarabunPSK;S......" w:hAnsi="TH SarabunPSK;S......" w:cs="TH SarabunPSK;S......"/>
                          <w:color w:val="404040"/>
                          <w:sz w:val="22"/>
                          <w:sz w:val="22"/>
                          <w:szCs w:val="22"/>
                        </w:rPr>
                        <w:t>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S......" w:hAnsi="TH SarabunPSK;S......" w:cs="TH SarabunPSK;S......"/>
          <w:b/>
          <w:b/>
          <w:bCs/>
          <w:sz w:val="16"/>
          <w:szCs w:val="16"/>
        </w:rPr>
      </w:pPr>
      <w:r>
        <w:rPr>
          <w:rFonts w:cs="TH SarabunPSK;S......" w:ascii="TH SarabunPSK;S......" w:hAnsi="TH SarabunPSK;S......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S......" w:hAnsi="TH SarabunPSK;S......" w:cs="TH SarabunPSK;S......"/>
          <w:b/>
          <w:b/>
          <w:bCs/>
          <w:sz w:val="16"/>
          <w:szCs w:val="16"/>
        </w:rPr>
      </w:pPr>
      <w:r>
        <w:rPr>
          <w:rFonts w:cs="TH SarabunPSK;S......" w:ascii="TH SarabunPSK;S......" w:hAnsi="TH SarabunPSK;S......"/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/>
      </w:pPr>
      <w:r>
        <w:rPr>
          <w:b/>
          <w:b/>
          <w:bCs/>
          <w:sz w:val="40"/>
          <w:sz w:val="40"/>
          <w:szCs w:val="40"/>
        </w:rPr>
        <w:t>แบ</w:t>
      </w:r>
      <w:r>
        <w:rPr>
          <w:b/>
          <w:b/>
          <w:bCs/>
          <w:sz w:val="40"/>
          <w:sz w:val="40"/>
          <w:szCs w:val="40"/>
        </w:rPr>
        <w:t xml:space="preserve">บคำร้อง  </w:t>
      </w:r>
      <w:r>
        <w:rPr>
          <w:b/>
          <w:b/>
          <w:bCs/>
          <w:sz w:val="40"/>
          <w:sz w:val="40"/>
          <w:szCs w:val="40"/>
        </w:rPr>
        <w:t>ขอ</w:t>
      </w:r>
      <w:r>
        <w:rPr>
          <w:b/>
          <w:b/>
          <w:bCs/>
          <w:sz w:val="40"/>
          <w:sz w:val="40"/>
          <w:szCs w:val="40"/>
        </w:rPr>
        <w:t>สอบประมวลความรู้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32"/>
          <w:szCs w:val="32"/>
        </w:rPr>
        <w:t>Comprehensive Examination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/>
          <w:bCs/>
          <w:sz w:val="32"/>
          <w:sz w:val="32"/>
          <w:szCs w:val="32"/>
        </w:rPr>
        <w:t>สำหรับนักศึกษาปริญญาโท แผน ข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หรือแผน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แบบวิชาชีพ</w:t>
      </w:r>
    </w:p>
    <w:p>
      <w:pPr>
        <w:pStyle w:val="Normal"/>
        <w:rPr>
          <w:rFonts w:ascii="TH SarabunPSK;S......" w:hAnsi="TH SarabunPSK;S......" w:cs="TH SarabunPSK;S......"/>
          <w:sz w:val="10"/>
          <w:szCs w:val="10"/>
        </w:rPr>
      </w:pPr>
      <w:r>
        <w:rPr>
          <w:rFonts w:cs="TH SarabunPSK;S......" w:ascii="TH SarabunPSK;S......" w:hAnsi="TH SarabunPSK;S......"/>
          <w:sz w:val="20"/>
          <w:szCs w:val="20"/>
        </w:rPr>
        <w:tab/>
        <w:tab/>
        <w:tab/>
        <w:tab/>
        <w:tab/>
      </w:r>
      <w:r>
        <w:rPr>
          <w:rFonts w:cs="TH SarabunPSK;S......" w:ascii="TH SarabunPSK;S......" w:hAnsi="TH SarabunPSK;S......"/>
        </w:rPr>
        <w:tab/>
        <w:t xml:space="preserve">                 </w:t>
      </w:r>
      <w:r>
        <w:rPr>
          <w:rFonts w:ascii="TH SarabunPSK;S......" w:hAnsi="TH SarabunPSK;S......" w:cs="TH SarabunPSK;S......"/>
        </w:rPr>
        <w:t>วันที่</w:t>
      </w:r>
      <w:r>
        <w:rPr>
          <w:rFonts w:ascii="TH SarabunPSK;S......" w:hAnsi="TH SarabunPSK;S......" w:cs="TH SarabunPSK;S......"/>
        </w:rPr>
        <w:t xml:space="preserve"> </w:t>
      </w:r>
      <w:r>
        <w:rPr>
          <w:rFonts w:ascii="TH SarabunPSK;S......" w:hAnsi="TH SarabunPSK;S......" w:cs="TH SarabunPSK;S......"/>
          <w:sz w:val="24"/>
          <w:sz w:val="24"/>
          <w:szCs w:val="24"/>
          <w:u w:val="dotted"/>
        </w:rPr>
        <w:t xml:space="preserve">      </w:t>
      </w:r>
      <w:r>
        <w:rPr>
          <w:rFonts w:ascii="TH SarabunPSK;S......" w:hAnsi="TH SarabunPSK;S......" w:cs="TH SarabunPSK;S......"/>
        </w:rPr>
        <w:t>เดือ</w:t>
      </w:r>
      <w:r>
        <w:rPr>
          <w:rFonts w:ascii="TH SarabunPSK;S......" w:hAnsi="TH SarabunPSK;S......" w:cs="TH SarabunPSK;S......"/>
        </w:rPr>
        <w:t>น</w:t>
      </w:r>
      <w:r>
        <w:rPr>
          <w:rFonts w:cs="TH SarabunPSK;S......" w:ascii="TH SarabunPSK;S......" w:hAnsi="TH SarabunPSK;S......"/>
          <w:sz w:val="24"/>
          <w:szCs w:val="24"/>
          <w:u w:val="dotted"/>
        </w:rPr>
        <w:tab/>
      </w:r>
      <w:r>
        <w:rPr>
          <w:rFonts w:cs="TH SarabunPSK;S......" w:ascii="TH SarabunPSK;S......" w:hAnsi="TH SarabunPSK;S......"/>
          <w:sz w:val="24"/>
          <w:szCs w:val="24"/>
          <w:u w:val="dotted"/>
        </w:rPr>
        <w:tab/>
      </w:r>
      <w:r>
        <w:rPr>
          <w:rFonts w:cs="TH SarabunPSK;S......" w:ascii="TH SarabunPSK;S......" w:hAnsi="TH SarabunPSK;S......"/>
          <w:sz w:val="24"/>
          <w:szCs w:val="24"/>
          <w:u w:val="dotted"/>
        </w:rPr>
        <w:t xml:space="preserve">      </w:t>
      </w:r>
      <w:r>
        <w:rPr>
          <w:rFonts w:ascii="TH SarabunPSK;S......" w:hAnsi="TH SarabunPSK;S......" w:cs="TH SarabunPSK;S......"/>
        </w:rPr>
        <w:t>พ</w:t>
      </w:r>
      <w:r>
        <w:rPr>
          <w:rFonts w:cs="TH SarabunPSK;S......" w:ascii="TH SarabunPSK;S......" w:hAnsi="TH SarabunPSK;S......"/>
        </w:rPr>
        <w:t>.</w:t>
      </w:r>
      <w:r>
        <w:rPr>
          <w:rFonts w:ascii="TH SarabunPSK;S......" w:hAnsi="TH SarabunPSK;S......" w:cs="TH SarabunPSK;S......"/>
        </w:rPr>
        <w:t>ศ</w:t>
      </w:r>
      <w:r>
        <w:rPr>
          <w:rFonts w:cs="TH SarabunPSK;S......" w:ascii="TH SarabunPSK;S......" w:hAnsi="TH SarabunPSK;S......"/>
        </w:rPr>
        <w:t xml:space="preserve">. </w:t>
      </w:r>
      <w:r>
        <w:rPr>
          <w:rFonts w:cs="TH SarabunPSK;S......" w:ascii="TH SarabunPSK;S......" w:hAnsi="TH SarabunPSK;S......"/>
          <w:sz w:val="24"/>
          <w:szCs w:val="24"/>
          <w:u w:val="dotted"/>
        </w:rPr>
        <w:t xml:space="preserve">                  </w:t>
        <w:tab/>
      </w:r>
      <w:r>
        <w:rPr>
          <w:rFonts w:cs="TH SarabunPSK;S......" w:ascii="TH SarabunPSK;S......" w:hAnsi="TH SarabunPSK;S......"/>
          <w:sz w:val="6"/>
          <w:szCs w:val="6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TH SarabunPSK;S......" w:hAnsi="TH SarabunPSK;S......" w:cs="TH SarabunPSK;S......"/>
        </w:rPr>
      </w:pPr>
      <w:r>
        <w:rPr>
          <w:rFonts w:ascii="TH SarabunPSK;S......" w:hAnsi="TH SarabunPSK;S......" w:cs="TH SarabunPSK;S......"/>
        </w:rPr>
        <w:t xml:space="preserve">เรียน   </w:t>
      </w:r>
      <w:r>
        <w:rPr>
          <w:rFonts w:ascii="TH SarabunPSK;S......" w:hAnsi="TH SarabunPSK;S......" w:cs="TH SarabunPSK;S......"/>
          <w:b/>
          <w:b/>
          <w:bCs/>
        </w:rPr>
        <w:t>ประธานคณะกรรมการบัณฑิตศึกษา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TH SarabunPSK;S......" w:hAnsi="TH SarabunPSK;S......" w:cs="TH SarabunPSK;S......"/>
          <w:sz w:val="16"/>
          <w:szCs w:val="16"/>
        </w:rPr>
      </w:pPr>
      <w:r>
        <w:rPr>
          <w:rFonts w:eastAsia="TH SarabunPSK;S......" w:cs="TH SarabunPSK;S......" w:ascii="TH SarabunPSK;S......" w:hAnsi="TH SarabunPSK;S......"/>
        </w:rPr>
        <w:t xml:space="preserve">  </w:t>
      </w:r>
      <w:r>
        <w:rPr>
          <w:rFonts w:cs="TH SarabunPSK;S......" w:ascii="TH SarabunPSK;S......" w:hAnsi="TH SarabunPSK;S......"/>
        </w:rPr>
        <w:tab/>
        <w:tab/>
        <w:tab/>
      </w:r>
      <w:r>
        <w:rPr>
          <w:rFonts w:cs="TH SarabunPSK;S......" w:ascii="TH SarabunPSK;S......" w:hAnsi="TH SarabunPSK;S......"/>
          <w:vertAlign w:val="subscript"/>
        </w:rPr>
        <w:tab/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rPr>
          <w:rFonts w:ascii="TH SarabunPSK;S......" w:hAnsi="TH SarabunPSK;S......" w:cs="TH SarabunPSK;S......"/>
        </w:rPr>
      </w:pPr>
      <w:r>
        <w:rPr>
          <w:rFonts w:eastAsia="TH SarabunPSK;S......" w:cs="TH SarabunPSK;S......" w:ascii="TH SarabunPSK;S......" w:hAnsi="TH SarabunPSK;S......"/>
        </w:rPr>
        <w:t xml:space="preserve">                 </w:t>
      </w:r>
      <w:r>
        <w:rPr>
          <w:rFonts w:ascii="TH SarabunPSK;S......" w:hAnsi="TH SarabunPSK;S......" w:cs="TH SarabunPSK;S......"/>
          <w:b/>
          <w:b/>
          <w:bCs/>
        </w:rPr>
        <w:t>ข้าพเจ้า</w:t>
      </w:r>
      <w:r>
        <w:rPr>
          <w:rFonts w:ascii="TH SarabunPSK;S......" w:hAnsi="TH SarabunPSK;S......" w:cs="TH SarabunPSK;S......"/>
        </w:rPr>
        <w:t xml:space="preserve"> </w:t>
      </w:r>
      <w:r>
        <w:rPr>
          <w:rFonts w:cs="TH SarabunPSK;S......" w:ascii="TH SarabunPSK;S......" w:hAnsi="TH SarabunPSK;S......"/>
        </w:rPr>
        <w:t>(</w:t>
      </w:r>
      <w:r>
        <w:rPr>
          <w:rFonts w:ascii="TH SarabunPSK;S......" w:hAnsi="TH SarabunPSK;S......" w:cs="TH SarabunPSK;S......"/>
        </w:rPr>
        <w:t>นาย</w:t>
      </w:r>
      <w:r>
        <w:rPr>
          <w:rFonts w:cs="TH SarabunPSK;S......" w:ascii="TH SarabunPSK;S......" w:hAnsi="TH SarabunPSK;S......"/>
        </w:rPr>
        <w:t>/</w:t>
      </w:r>
      <w:r>
        <w:rPr>
          <w:rFonts w:ascii="TH SarabunPSK;S......" w:hAnsi="TH SarabunPSK;S......" w:cs="TH SarabunPSK;S......"/>
        </w:rPr>
        <w:t>นาง</w:t>
      </w:r>
      <w:r>
        <w:rPr>
          <w:rFonts w:cs="TH SarabunPSK;S......" w:ascii="TH SarabunPSK;S......" w:hAnsi="TH SarabunPSK;S......"/>
        </w:rPr>
        <w:t>/</w:t>
      </w:r>
      <w:r>
        <w:rPr>
          <w:rFonts w:ascii="TH SarabunPSK;S......" w:hAnsi="TH SarabunPSK;S......" w:cs="TH SarabunPSK;S......"/>
        </w:rPr>
        <w:t>นางสาว</w:t>
      </w:r>
      <w:r>
        <w:rPr>
          <w:rFonts w:cs="TH SarabunPSK;S......" w:ascii="TH SarabunPSK;S......" w:hAnsi="TH SarabunPSK;S......"/>
        </w:rPr>
        <w:t>)</w:t>
      </w:r>
      <w:r>
        <w:rPr>
          <w:rFonts w:cs="TH SarabunPSK;S......" w:ascii="TH SarabunPSK;S......" w:hAnsi="TH SarabunPSK;S......"/>
          <w:sz w:val="24"/>
          <w:szCs w:val="24"/>
          <w:u w:val="dotted"/>
        </w:rPr>
        <w:t xml:space="preserve"> </w:t>
        <w:tab/>
      </w:r>
      <w:r>
        <w:rPr>
          <w:rFonts w:cs="TH SarabunPSK;S......" w:ascii="TH SarabunPSK;S......" w:hAnsi="TH SarabunPSK;S......"/>
          <w:sz w:val="24"/>
          <w:szCs w:val="24"/>
          <w:u w:val="dotted"/>
        </w:rPr>
        <w:tab/>
        <w:tab/>
      </w:r>
      <w:r>
        <w:rPr>
          <w:rFonts w:ascii="TH SarabunPSK;S......" w:hAnsi="TH SarabunPSK;S......" w:cs="TH SarabunPSK;S......"/>
        </w:rPr>
        <w:t>รหัสประจำตั</w:t>
      </w:r>
      <w:r>
        <w:rPr>
          <w:rFonts w:ascii="TH SarabunPSK;S......" w:hAnsi="TH SarabunPSK;S......" w:cs="TH SarabunPSK;S......"/>
        </w:rPr>
        <w:t>ว</w:t>
      </w:r>
      <w:r>
        <w:rPr>
          <w:rFonts w:cs="TH SarabunPSK;S......" w:ascii="TH SarabunPSK;S......" w:hAnsi="TH SarabunPSK;S......"/>
          <w:sz w:val="24"/>
          <w:szCs w:val="24"/>
          <w:u w:val="dotted"/>
        </w:rPr>
        <w:tab/>
      </w:r>
      <w:r>
        <w:rPr>
          <w:rFonts w:cs="TH SarabunPSK;S......" w:ascii="TH SarabunPSK;S......" w:hAnsi="TH SarabunPSK;S......"/>
          <w:sz w:val="24"/>
          <w:szCs w:val="24"/>
          <w:u w:val="dotted"/>
        </w:rPr>
        <w:tab/>
      </w:r>
      <w:r>
        <w:rPr>
          <w:rFonts w:cs="TH SarabunPSK;S......" w:ascii="TH SarabunPSK;S......" w:hAnsi="TH SarabunPSK;S......"/>
          <w:sz w:val="24"/>
          <w:szCs w:val="24"/>
          <w:u w:val="dotted"/>
        </w:rPr>
        <w:t xml:space="preserve">                     </w:t>
      </w:r>
      <w:r>
        <w:rPr>
          <w:rFonts w:cs="TH SarabunPSK;S......" w:ascii="TH SarabunPSK;S......" w:hAnsi="TH SarabunPSK;S......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rFonts w:ascii="TH SarabunPSK;S......" w:hAnsi="TH SarabunPSK;S......" w:cs="TH SarabunPSK;S......"/>
        </w:rPr>
      </w:pPr>
      <w:r>
        <w:rPr>
          <w:rFonts w:ascii="TH SarabunPSK;S......" w:hAnsi="TH SarabunPSK;S......" w:cs="TH SarabunPSK;S......"/>
        </w:rPr>
        <w:t>สาขาวิชา</w:t>
      </w:r>
      <w:r>
        <w:rPr>
          <w:rFonts w:cs="TH SarabunPSK;S......" w:ascii="TH SarabunPSK;S......" w:hAnsi="TH SarabunPSK;S......"/>
          <w:sz w:val="24"/>
          <w:szCs w:val="24"/>
          <w:u w:val="dotted"/>
        </w:rPr>
        <w:tab/>
      </w:r>
      <w:r>
        <w:rPr>
          <w:rFonts w:ascii="TH SarabunPSK;S......" w:hAnsi="TH SarabunPSK;S......" w:cs="TH SarabunPSK;S......"/>
        </w:rPr>
        <w:t>คณ</w:t>
      </w:r>
      <w:r>
        <w:rPr>
          <w:rFonts w:ascii="TH SarabunPSK;S......" w:hAnsi="TH SarabunPSK;S......" w:cs="TH SarabunPSK;S......"/>
        </w:rPr>
        <w:t>ะ</w:t>
      </w:r>
      <w:r>
        <w:rPr>
          <w:rFonts w:cs="TH SarabunPSK;S......" w:ascii="TH SarabunPSK;S......" w:hAnsi="TH SarabunPSK;S......"/>
          <w:sz w:val="24"/>
          <w:szCs w:val="24"/>
          <w:u w:val="dotted"/>
        </w:rPr>
        <w:tab/>
      </w:r>
      <w:r>
        <w:rPr>
          <w:rFonts w:cs="TH SarabunPSK;S......" w:ascii="TH SarabunPSK;S......" w:hAnsi="TH SarabunPSK;S......"/>
          <w:sz w:val="24"/>
          <w:szCs w:val="24"/>
          <w:u w:val="dotted"/>
        </w:rPr>
        <w:tab/>
      </w:r>
      <w:r>
        <w:rPr>
          <w:rFonts w:cs="TH SarabunPSK;S......" w:ascii="TH SarabunPSK;S......" w:hAnsi="TH SarabunPSK;S......"/>
          <w:sz w:val="24"/>
          <w:szCs w:val="24"/>
          <w:u w:val="dotted"/>
        </w:rPr>
        <w:t xml:space="preserve">                                              </w:t>
      </w:r>
      <w:r>
        <w:rPr>
          <w:rFonts w:cs="TH SarabunPSK;S......" w:ascii="TH SarabunPSK;S......" w:hAnsi="TH SarabunPSK;S......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TH SarabunPSK;S......" w:hAnsi="TH SarabunPSK;S......" w:cs="TH SarabunPSK;S......"/>
          <w:u w:val="dotted"/>
        </w:rPr>
      </w:pPr>
      <w:r>
        <w:rPr>
          <w:rFonts w:ascii="TH SarabunPSK;S......" w:hAnsi="TH SarabunPSK;S......" w:cs="TH SarabunPSK;S......"/>
        </w:rPr>
        <w:t>เป็นนักศึกษาระดับปริญญา</w:t>
      </w:r>
      <w:r>
        <w:rPr>
          <w:rFonts w:ascii="TH SarabunPSK;S......" w:hAnsi="TH SarabunPSK;S......" w:cs="TH SarabunPSK;S......"/>
        </w:rPr>
        <w:t>โท  แผนข</w:t>
      </w:r>
      <w:r>
        <w:rPr>
          <w:rFonts w:cs="TH SarabunPSK;S......" w:ascii="TH SarabunPSK;S......" w:hAnsi="TH SarabunPSK;S......"/>
        </w:rPr>
        <w:t xml:space="preserve">. </w:t>
      </w:r>
      <w:r>
        <w:rPr>
          <w:rFonts w:ascii="TH SarabunPSK;S......" w:hAnsi="TH SarabunPSK;S......" w:cs="TH SarabunPSK;S......"/>
        </w:rPr>
        <w:t xml:space="preserve">หรือแผน </w:t>
      </w:r>
      <w:r>
        <w:rPr>
          <w:rFonts w:cs="TH SarabunPSK;S......" w:ascii="TH SarabunPSK;S......" w:hAnsi="TH SarabunPSK;S......"/>
        </w:rPr>
        <w:t xml:space="preserve">2 </w:t>
      </w:r>
      <w:r>
        <w:rPr>
          <w:rFonts w:ascii="TH SarabunPSK;S......" w:hAnsi="TH SarabunPSK;S......" w:cs="TH SarabunPSK;S......"/>
        </w:rPr>
        <w:t xml:space="preserve">แบบวิชาชีพ   </w:t>
      </w:r>
      <w:r>
        <w:rPr>
          <w:rFonts w:ascii="Wingdings" w:hAnsi="Wingdings" w:eastAsia="Wingdings" w:cs="Wingdings"/>
        </w:rPr>
        <w:t></w:t>
      </w:r>
      <w:r>
        <w:rPr>
          <w:rFonts w:ascii="TH SarabunPSK;S......" w:hAnsi="TH SarabunPSK;S......" w:cs="TH SarabunPSK;S......"/>
        </w:rPr>
        <w:t xml:space="preserve"> ภาคปกติ</w:t>
      </w:r>
      <w:r>
        <w:rPr>
          <w:rFonts w:ascii="TH SarabunPSK;S......" w:hAnsi="TH SarabunPSK;S......" w:cs="TH SarabunPSK;S......"/>
        </w:rPr>
        <w:t xml:space="preserve">     </w:t>
      </w:r>
      <w:r>
        <w:rPr>
          <w:rFonts w:ascii="Wingdings" w:hAnsi="Wingdings" w:eastAsia="Wingdings" w:cs="Wingdings"/>
        </w:rPr>
        <w:t></w:t>
      </w:r>
      <w:r>
        <w:rPr>
          <w:rFonts w:ascii="TH SarabunPSK;S......" w:hAnsi="TH SarabunPSK;S......" w:cs="TH SarabunPSK;S......"/>
        </w:rPr>
        <w:t xml:space="preserve">  ภาคพิเศษ  </w:t>
      </w:r>
      <w:r>
        <w:rPr>
          <w:rFonts w:ascii="TH SarabunPSK;S......" w:hAnsi="TH SarabunPSK;S......" w:cs="TH SarabunPSK;S......"/>
          <w:sz w:val="24"/>
          <w:sz w:val="24"/>
          <w:szCs w:val="24"/>
          <w:u w:val="dotted"/>
        </w:rPr>
        <w:t xml:space="preserve">                                                                                             </w:t>
      </w:r>
      <w:r>
        <w:rPr>
          <w:rFonts w:ascii="TH SarabunPSK;S......" w:hAnsi="TH SarabunPSK;S......" w:cs="TH SarabunPSK;S......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rFonts w:eastAsia="TH SarabunPSK;S......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มีความประสงค์ขอสอบประมวลความรู้ </w:t>
      </w:r>
      <w:r>
        <w:rPr/>
        <w:t xml:space="preserve"> </w:t>
      </w:r>
      <w:r>
        <w:rPr/>
        <w:t>(</w:t>
      </w:r>
      <w:r>
        <w:rPr>
          <w:sz w:val="32"/>
          <w:szCs w:val="32"/>
        </w:rPr>
        <w:t>Comprehensive Examination</w:t>
      </w:r>
      <w:r>
        <w:rPr>
          <w:sz w:val="32"/>
          <w:szCs w:val="32"/>
        </w:rPr>
        <w:t>)</w:t>
      </w:r>
      <w:r>
        <w:rPr/>
        <w:t> </w:t>
      </w:r>
      <w:r>
        <w:rPr/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ตามประกาศรายชื่อผู้มีสิทธิ์สอบ                              </w:t>
      </w:r>
      <w:r>
        <w:rPr>
          <w:sz w:val="28"/>
          <w:sz w:val="28"/>
          <w:szCs w:val="28"/>
        </w:rPr>
        <w:t>ในภาคเรียนที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/............. 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สอบครั้งที่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t>1</w:t>
      </w:r>
      <w:r>
        <w:rPr/>
        <w:t xml:space="preserve">   </w:t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สอบครั้งที่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t>2 (</w:t>
      </w:r>
      <w:r>
        <w:rPr>
          <w:sz w:val="28"/>
          <w:sz w:val="28"/>
          <w:szCs w:val="28"/>
        </w:rPr>
        <w:t xml:space="preserve">กรณีขอสอบครั้งที่ </w:t>
      </w:r>
      <w:r>
        <w:rPr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sz w:val="28"/>
          <w:sz w:val="28"/>
          <w:szCs w:val="28"/>
        </w:rPr>
        <w:t xml:space="preserve">ให้แนบผลการสอบครั้ง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ด้วย</w:t>
      </w:r>
      <w:r>
        <w:rPr>
          <w:sz w:val="28"/>
          <w:szCs w:val="28"/>
        </w:rPr>
        <w:t xml:space="preserve">)   </w:t>
      </w:r>
      <w:r>
        <w:rPr>
          <w:sz w:val="28"/>
          <w:sz w:val="28"/>
          <w:szCs w:val="28"/>
        </w:rPr>
        <w:t>ดังนี้</w:t>
      </w:r>
    </w:p>
    <w:p>
      <w:pPr>
        <w:pStyle w:val="Default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b/>
          <w:bCs/>
          <w:sz w:val="8"/>
          <w:szCs w:val="8"/>
        </w:rPr>
        <w:br/>
      </w:r>
      <w:r>
        <w:rPr>
          <w:b/>
          <w:bCs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</w:rPr>
        <w:t>ส่วนที่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คณะวิทย์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สาขาวิชาเทคโนโลยีอุตสาหกรรมและการจัดการนวัตกรรม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หุวิทยาการ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;S......" w:hAnsi="TH SarabunPSK;S......" w:cs="TH SarabunPSK;S......"/>
        </w:rPr>
      </w:pPr>
      <w:r>
        <w:rPr>
          <w:rFonts w:eastAsia="TH SarabunPSK;S......" w:cs="TH SarabunPSK;S......" w:ascii="TH SarabunPSK;S......" w:hAnsi="TH SarabunPSK;S......"/>
        </w:rPr>
        <w:t xml:space="preserve"> 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;S......" w:cs="TH SarabunPSK;S......" w:ascii="TH SarabunPSK;S......" w:hAnsi="TH SarabunPSK;S......"/>
        </w:rPr>
        <w:t xml:space="preserve">  </w:t>
      </w:r>
      <w:r>
        <w:rPr>
          <w:rFonts w:ascii="TH SarabunPSK;S......" w:hAnsi="TH SarabunPSK;S......" w:cs="TH SarabunPSK;S......"/>
        </w:rPr>
        <w:t xml:space="preserve">สอบปากเปล่า  โดยข้าพเจ้าได้เลือกสอบ </w:t>
      </w:r>
      <w:r>
        <w:rPr>
          <w:rFonts w:cs="TH SarabunPSK;S......" w:ascii="TH SarabunPSK;S......" w:hAnsi="TH SarabunPSK;S......"/>
        </w:rPr>
        <w:t xml:space="preserve">3 </w:t>
      </w:r>
      <w:r>
        <w:rPr>
          <w:rFonts w:ascii="TH SarabunPSK;S......" w:hAnsi="TH SarabunPSK;S......" w:cs="TH SarabunPSK;S......"/>
        </w:rPr>
        <w:t>รายวิชา   ดังต่อไปนี้</w:t>
      </w:r>
      <w:r>
        <w:rPr>
          <w:rFonts w:ascii="TH SarabunPSK;S......" w:hAnsi="TH SarabunPSK;S......" w:cs="TH SarabunPSK;S......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848" w:leader="none"/>
          <w:tab w:val="left" w:pos="3177" w:leader="none"/>
        </w:tabs>
        <w:ind w:left="215" w:right="159" w:hanging="0"/>
        <w:rPr>
          <w:rFonts w:ascii="TH SarabunPSK;S......" w:hAnsi="TH SarabunPSK;S......" w:cs="TH SarabunPSK;S......"/>
          <w:u w:val="dotted"/>
        </w:rPr>
      </w:pPr>
      <w:r>
        <w:rPr>
          <w:rFonts w:eastAsia="TH SarabunPSK;S......" w:cs="TH SarabunPSK;S......" w:ascii="TH SarabunPSK;S......" w:hAnsi="TH SarabunPSK;S......"/>
        </w:rPr>
        <w:t xml:space="preserve">                </w:t>
      </w:r>
      <w:r>
        <w:rPr>
          <w:rFonts w:ascii="TH SarabunPSK;S......" w:hAnsi="TH SarabunPSK;S......" w:cs="TH SarabunPSK;S......"/>
          <w:u w:val="dotted"/>
        </w:rPr>
        <w:t>วิชาที่</w:t>
      </w:r>
      <w:r>
        <w:rPr>
          <w:rFonts w:ascii="TH SarabunPSK;S......" w:hAnsi="TH SarabunPSK;S......" w:cs="TH SarabunPSK;S......"/>
        </w:rPr>
        <w:t xml:space="preserve"> </w:t>
      </w:r>
      <w:r>
        <w:rPr>
          <w:rFonts w:cs="TH SarabunPSK;S......" w:ascii="TH SarabunPSK;S......" w:hAnsi="TH SarabunPSK;S......"/>
        </w:rPr>
        <w:t>1.</w:t>
      </w:r>
      <w:r>
        <w:rPr>
          <w:rFonts w:cs="TH SarabunPSK;S......" w:ascii="TH SarabunPSK;S......" w:hAnsi="TH SarabunPSK;S......"/>
          <w:u w:val="dotted"/>
        </w:rPr>
        <w:tab/>
      </w:r>
      <w:r>
        <w:rPr>
          <w:rFonts w:cs="TH SarabunPSK;S......" w:ascii="TH SarabunPSK;S......" w:hAnsi="TH SarabunPSK;S......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PSK;S......" w:ascii="TH SarabunPSK;S......" w:hAnsi="TH SarabunPSK;S......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8" w:leader="none"/>
          <w:tab w:val="left" w:pos="3177" w:leader="none"/>
        </w:tabs>
        <w:ind w:left="215" w:hanging="0"/>
        <w:rPr>
          <w:rFonts w:ascii="TH SarabunPSK;S......" w:hAnsi="TH SarabunPSK;S......" w:cs="TH SarabunPSK;S......"/>
          <w:u w:val="dotted"/>
        </w:rPr>
      </w:pPr>
      <w:r>
        <w:rPr>
          <w:rFonts w:eastAsia="TH SarabunPSK;S......" w:cs="TH SarabunPSK;S......" w:ascii="TH SarabunPSK;S......" w:hAnsi="TH SarabunPSK;S......"/>
        </w:rPr>
        <w:t xml:space="preserve">       </w:t>
      </w:r>
      <w:r>
        <w:rPr>
          <w:rFonts w:eastAsia="TH SarabunPSK;S......" w:cs="TH SarabunPSK;S......" w:ascii="TH SarabunPSK;S......" w:hAnsi="TH SarabunPSK;S......"/>
        </w:rPr>
        <w:t xml:space="preserve">        </w:t>
      </w:r>
      <w:r>
        <w:rPr>
          <w:rFonts w:eastAsia="TH SarabunPSK;S......" w:cs="TH SarabunPSK;S......" w:ascii="TH SarabunPSK;S......" w:hAnsi="TH SarabunPSK;S......"/>
        </w:rPr>
        <w:t xml:space="preserve"> </w:t>
      </w:r>
      <w:r>
        <w:rPr>
          <w:rFonts w:ascii="TH SarabunPSK;S......" w:hAnsi="TH SarabunPSK;S......" w:cs="TH SarabunPSK;S......"/>
          <w:u w:val="dotted"/>
        </w:rPr>
        <w:t>วิชาที่</w:t>
      </w:r>
      <w:r>
        <w:rPr>
          <w:rFonts w:ascii="TH SarabunPSK;S......" w:hAnsi="TH SarabunPSK;S......" w:cs="TH SarabunPSK;S......"/>
        </w:rPr>
        <w:t xml:space="preserve"> </w:t>
      </w:r>
      <w:r>
        <w:rPr>
          <w:rFonts w:cs="TH SarabunPSK;S......" w:ascii="TH SarabunPSK;S......" w:hAnsi="TH SarabunPSK;S......"/>
        </w:rPr>
        <w:t>2</w:t>
      </w:r>
      <w:r>
        <w:rPr>
          <w:rFonts w:cs="TH SarabunPSK;S......" w:ascii="TH SarabunPSK;S......" w:hAnsi="TH SarabunPSK;S......"/>
        </w:rPr>
        <w:t>.</w:t>
      </w:r>
      <w:r>
        <w:rPr>
          <w:rFonts w:cs="TH SarabunPSK;S......" w:ascii="TH SarabunPSK;S......" w:hAnsi="TH SarabunPSK;S......"/>
          <w:u w:val="dotted"/>
        </w:rPr>
        <w:tab/>
      </w:r>
      <w:r>
        <w:rPr>
          <w:rFonts w:cs="TH SarabunPSK;S......" w:ascii="TH SarabunPSK;S......" w:hAnsi="TH SarabunPSK;S......"/>
          <w:u w:val="dotted"/>
        </w:rPr>
        <w:t xml:space="preserve">                                   </w:t>
      </w:r>
      <w:r>
        <w:rPr>
          <w:rFonts w:cs="TH SarabunPSK;S......" w:ascii="TH SarabunPSK;S......" w:hAnsi="TH SarabunPSK;S......"/>
          <w:u w:val="dotted"/>
        </w:rPr>
        <w:tab/>
        <w:tab/>
      </w:r>
      <w:r>
        <w:rPr>
          <w:rFonts w:cs="TH SarabunPSK;S......" w:ascii="TH SarabunPSK;S......" w:hAnsi="TH SarabunPSK;S......"/>
          <w:u w:val="dotted"/>
        </w:rPr>
        <w:t xml:space="preserve">                                   </w:t>
      </w:r>
      <w:r>
        <w:rPr>
          <w:rFonts w:cs="TH SarabunPSK;S......" w:ascii="TH SarabunPSK;S......" w:hAnsi="TH SarabunPSK;S......"/>
          <w:u w:val="dotted"/>
        </w:rPr>
        <w:tab/>
        <w:tab/>
      </w:r>
      <w:r>
        <w:rPr>
          <w:rFonts w:cs="TH SarabunPSK;S......" w:ascii="TH SarabunPSK;S......" w:hAnsi="TH SarabunPSK;S......"/>
          <w:u w:val="dotted"/>
        </w:rPr>
        <w:t xml:space="preserve">                                   </w:t>
      </w:r>
      <w:r>
        <w:rPr>
          <w:rFonts w:cs="TH SarabunPSK;S......" w:ascii="TH SarabunPSK;S......" w:hAnsi="TH SarabunPSK;S......"/>
          <w:u w:val="dotted"/>
        </w:rPr>
        <w:tab/>
      </w:r>
    </w:p>
    <w:p>
      <w:pPr>
        <w:pStyle w:val="Normal"/>
        <w:tabs>
          <w:tab w:val="clear" w:pos="720"/>
          <w:tab w:val="left" w:pos="1848" w:leader="none"/>
          <w:tab w:val="left" w:pos="3177" w:leader="none"/>
        </w:tabs>
        <w:ind w:left="215" w:right="159" w:hanging="0"/>
        <w:rPr>
          <w:rFonts w:ascii="TH SarabunPSK;S......" w:hAnsi="TH SarabunPSK;S......" w:cs="TH SarabunPSK;S......"/>
          <w:u w:val="dotted"/>
        </w:rPr>
      </w:pPr>
      <w:r>
        <w:rPr>
          <w:rFonts w:eastAsia="TH SarabunPSK;S......" w:cs="TH SarabunPSK;S......" w:ascii="TH SarabunPSK;S......" w:hAnsi="TH SarabunPSK;S......"/>
        </w:rPr>
        <w:t xml:space="preserve">         </w:t>
      </w:r>
      <w:r>
        <w:rPr>
          <w:rFonts w:eastAsia="TH SarabunPSK;S......" w:cs="TH SarabunPSK;S......" w:ascii="TH SarabunPSK;S......" w:hAnsi="TH SarabunPSK;S......"/>
        </w:rPr>
        <w:t xml:space="preserve">      </w:t>
      </w:r>
      <w:r>
        <w:rPr>
          <w:rFonts w:eastAsia="TH SarabunPSK;S......" w:cs="TH SarabunPSK;S......" w:ascii="TH SarabunPSK;S......" w:hAnsi="TH SarabunPSK;S......"/>
        </w:rPr>
        <w:t xml:space="preserve"> </w:t>
      </w:r>
      <w:r>
        <w:rPr>
          <w:rFonts w:ascii="TH SarabunPSK;S......" w:hAnsi="TH SarabunPSK;S......" w:cs="TH SarabunPSK;S......"/>
          <w:u w:val="dotted"/>
        </w:rPr>
        <w:t>วิชาที่</w:t>
      </w:r>
      <w:r>
        <w:rPr>
          <w:rFonts w:ascii="TH SarabunPSK;S......" w:hAnsi="TH SarabunPSK;S......" w:cs="TH SarabunPSK;S......"/>
        </w:rPr>
        <w:t xml:space="preserve"> </w:t>
      </w:r>
      <w:r>
        <w:rPr>
          <w:rFonts w:cs="TH SarabunPSK;S......" w:ascii="TH SarabunPSK;S......" w:hAnsi="TH SarabunPSK;S......"/>
        </w:rPr>
        <w:t>3</w:t>
      </w:r>
      <w:r>
        <w:rPr>
          <w:rFonts w:cs="TH SarabunPSK;S......" w:ascii="TH SarabunPSK;S......" w:hAnsi="TH SarabunPSK;S......"/>
        </w:rPr>
        <w:t>.</w:t>
      </w:r>
      <w:r>
        <w:rPr>
          <w:rFonts w:cs="TH SarabunPSK;S......" w:ascii="TH SarabunPSK;S......" w:hAnsi="TH SarabunPSK;S......"/>
          <w:u w:val="dotted"/>
        </w:rPr>
        <w:tab/>
      </w:r>
      <w:r>
        <w:rPr>
          <w:rFonts w:cs="TH SarabunPSK;S......" w:ascii="TH SarabunPSK;S......" w:hAnsi="TH SarabunPSK;S......"/>
          <w:u w:val="dotted"/>
        </w:rPr>
        <w:t xml:space="preserve">                                   </w:t>
      </w:r>
      <w:r>
        <w:rPr>
          <w:rFonts w:cs="TH SarabunPSK;S......" w:ascii="TH SarabunPSK;S......" w:hAnsi="TH SarabunPSK;S......"/>
          <w:u w:val="dotted"/>
        </w:rPr>
        <w:tab/>
        <w:tab/>
      </w:r>
      <w:r>
        <w:rPr>
          <w:rFonts w:cs="TH SarabunPSK;S......" w:ascii="TH SarabunPSK;S......" w:hAnsi="TH SarabunPSK;S......"/>
          <w:u w:val="dotted"/>
        </w:rPr>
        <w:t xml:space="preserve">                                   </w:t>
      </w:r>
      <w:r>
        <w:rPr>
          <w:rFonts w:cs="TH SarabunPSK;S......" w:ascii="TH SarabunPSK;S......" w:hAnsi="TH SarabunPSK;S......"/>
          <w:u w:val="dotted"/>
        </w:rPr>
        <w:tab/>
        <w:tab/>
      </w:r>
      <w:r>
        <w:rPr>
          <w:rFonts w:cs="TH SarabunPSK;S......" w:ascii="TH SarabunPSK;S......" w:hAnsi="TH SarabunPSK;S......"/>
          <w:u w:val="dotted"/>
        </w:rPr>
        <w:t xml:space="preserve">                                   </w:t>
      </w:r>
      <w:r>
        <w:rPr>
          <w:rFonts w:cs="TH SarabunPSK;S......" w:ascii="TH SarabunPSK;S......" w:hAnsi="TH SarabunPSK;S......"/>
          <w:u w:val="dotted"/>
        </w:rPr>
        <w:tab/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;S......" w:hAnsi="TH SarabunPSK;S......" w:cs="TH SarabunPSK;S......"/>
        </w:rPr>
      </w:pPr>
      <w:r>
        <w:rPr>
          <w:rFonts w:eastAsia="TH SarabunPSK;S......" w:cs="TH SarabunPSK;S......" w:ascii="TH SarabunPSK;S......" w:hAnsi="TH SarabunPSK;S......"/>
          <w:b/>
          <w:bCs/>
        </w:rPr>
        <w:t xml:space="preserve">                  </w:t>
      </w:r>
      <w:r>
        <w:rPr>
          <w:rFonts w:cs="TH SarabunPSK;S......" w:ascii="TH SarabunPSK;S......" w:hAnsi="TH SarabunPSK;S......"/>
        </w:rPr>
        <w:t>(</w:t>
      </w:r>
      <w:r>
        <w:rPr>
          <w:rFonts w:ascii="TH SarabunPSK;S......" w:hAnsi="TH SarabunPSK;S......" w:cs="TH SarabunPSK;S......"/>
        </w:rPr>
        <w:t>ให้น</w:t>
      </w:r>
      <w:r>
        <w:rPr>
          <w:rFonts w:cs="TH SarabunPSK;S......" w:ascii="TH SarabunPSK;S......" w:hAnsi="TH SarabunPSK;S......"/>
        </w:rPr>
        <w:t>.</w:t>
      </w:r>
      <w:r>
        <w:rPr>
          <w:rFonts w:ascii="TH SarabunPSK;S......" w:hAnsi="TH SarabunPSK;S......" w:cs="TH SarabunPSK;S......"/>
        </w:rPr>
        <w:t>ศ</w:t>
      </w:r>
      <w:r>
        <w:rPr>
          <w:rFonts w:cs="TH SarabunPSK;S......" w:ascii="TH SarabunPSK;S......" w:hAnsi="TH SarabunPSK;S......"/>
        </w:rPr>
        <w:t>.</w:t>
      </w:r>
      <w:r>
        <w:rPr>
          <w:rFonts w:ascii="TH SarabunPSK;S......" w:hAnsi="TH SarabunPSK;S......" w:cs="TH SarabunPSK;S......"/>
        </w:rPr>
        <w:t xml:space="preserve">นำเสนอการสอบปากเปล่า  โดยมีเอกสารนำเสนอต่อคณะกรรมการ  จำนวน </w:t>
      </w:r>
      <w:r>
        <w:rPr>
          <w:rFonts w:cs="TH SarabunPSK;S......" w:ascii="TH SarabunPSK;S......" w:hAnsi="TH SarabunPSK;S......"/>
        </w:rPr>
        <w:t xml:space="preserve">3 </w:t>
      </w:r>
      <w:r>
        <w:rPr>
          <w:rFonts w:ascii="TH SarabunPSK;S......" w:hAnsi="TH SarabunPSK;S......" w:cs="TH SarabunPSK;S......"/>
        </w:rPr>
        <w:t>ชุด</w:t>
      </w:r>
      <w:r>
        <w:rPr>
          <w:rFonts w:cs="TH SarabunPSK;S......" w:ascii="TH SarabunPSK;S......" w:hAnsi="TH SarabunPSK;S......"/>
        </w:rPr>
        <w:t>)</w:t>
      </w:r>
    </w:p>
    <w:p>
      <w:pPr>
        <w:pStyle w:val="Normal"/>
        <w:tabs>
          <w:tab w:val="clear" w:pos="720"/>
          <w:tab w:val="left" w:pos="825" w:leader="none"/>
          <w:tab w:val="left" w:pos="3969" w:leader="none"/>
          <w:tab w:val="left" w:pos="5245" w:leader="none"/>
          <w:tab w:val="left" w:pos="7797" w:leader="none"/>
          <w:tab w:val="left" w:pos="8080" w:leader="none"/>
          <w:tab w:val="left" w:pos="10065" w:leader="none"/>
        </w:tabs>
        <w:spacing w:before="120" w:after="0"/>
        <w:jc w:val="both"/>
        <w:rPr>
          <w:rFonts w:ascii="TH SarabunPSK;S......" w:hAnsi="TH SarabunPSK;S......" w:cs="TH SarabunPSK;S......"/>
          <w:u w:val="dotted"/>
        </w:rPr>
      </w:pPr>
      <w:r>
        <w:rPr>
          <w:rFonts w:eastAsia="TH SarabunPSK;S......" w:cs="TH SarabunPSK;S......" w:ascii="TH SarabunPSK;S......" w:hAnsi="TH SarabunPSK;S......"/>
        </w:rPr>
        <w:t xml:space="preserve">    </w:t>
      </w:r>
      <w:r>
        <w:rPr>
          <w:rFonts w:cs="TH SarabunPSK;S......" w:ascii="TH SarabunPSK;S......" w:hAnsi="TH SarabunPSK;S......"/>
        </w:rPr>
        <w:t>(</w:t>
      </w:r>
      <w:r>
        <w:rPr>
          <w:rFonts w:ascii="TH SarabunPSK;S......" w:hAnsi="TH SarabunPSK;S......" w:cs="TH SarabunPSK;S......"/>
          <w:b/>
          <w:b/>
          <w:bCs/>
          <w:u w:val="dotted"/>
        </w:rPr>
        <w:t xml:space="preserve">ระบุการสอบ </w:t>
      </w:r>
      <w:r>
        <w:rPr>
          <w:rFonts w:cs="TH SarabunPSK;S......" w:ascii="TH SarabunPSK;S......" w:hAnsi="TH SarabunPSK;S......"/>
          <w:b/>
          <w:bCs/>
          <w:u w:val="dotted"/>
        </w:rPr>
        <w:t>:</w:t>
      </w:r>
      <w:r>
        <w:rPr>
          <w:rFonts w:cs="TH SarabunPSK;S......" w:ascii="TH SarabunPSK;S......" w:hAnsi="TH SarabunPSK;S......"/>
          <w:u w:val="dotted"/>
        </w:rPr>
        <w:t xml:space="preserve"> </w:t>
      </w:r>
      <w:r>
        <w:rPr>
          <w:rFonts w:eastAsia="Wingdings" w:cs="Wingdings" w:ascii="Wingdings" w:hAnsi="Wingdings"/>
          <w:u w:val="dotted"/>
        </w:rPr>
        <w:t></w:t>
      </w:r>
      <w:r>
        <w:rPr>
          <w:rFonts w:cs="TH SarabunPSK;S......" w:ascii="TH SarabunPSK;S......" w:hAnsi="TH SarabunPSK;S......"/>
          <w:u w:val="dotted"/>
        </w:rPr>
        <w:t xml:space="preserve"> </w:t>
      </w:r>
      <w:r>
        <w:rPr>
          <w:rFonts w:cs="TH SarabunPSK;S......" w:ascii="TH SarabunPSK;S......" w:hAnsi="TH SarabunPSK;S......"/>
          <w:u w:val="dotted"/>
        </w:rPr>
        <w:t xml:space="preserve">online   </w:t>
      </w:r>
      <w:r>
        <w:rPr>
          <w:rFonts w:cs="TH SarabunPSK;S......" w:ascii="TH SarabunPSK;S......" w:hAnsi="TH SarabunPSK;S......"/>
          <w:u w:val="dotted"/>
        </w:rPr>
        <w:t xml:space="preserve">                                </w:t>
      </w:r>
      <w:r>
        <w:rPr>
          <w:rFonts w:ascii="TH SarabunPSK;S......" w:hAnsi="TH SarabunPSK;S......" w:cs="TH SarabunPSK;S......"/>
          <w:u w:val="dotted"/>
        </w:rPr>
        <w:t>ว</w:t>
      </w:r>
      <w:r>
        <w:rPr>
          <w:rFonts w:cs="TH SarabunPSK;S......" w:ascii="TH SarabunPSK;S......" w:hAnsi="TH SarabunPSK;S......"/>
          <w:u w:val="dotted"/>
        </w:rPr>
        <w:t>/</w:t>
      </w:r>
      <w:r>
        <w:rPr>
          <w:rFonts w:ascii="TH SarabunPSK;S......" w:hAnsi="TH SarabunPSK;S......" w:cs="TH SarabunPSK;S......"/>
          <w:u w:val="dotted"/>
        </w:rPr>
        <w:t>ด</w:t>
      </w:r>
      <w:r>
        <w:rPr>
          <w:rFonts w:cs="TH SarabunPSK;S......" w:ascii="TH SarabunPSK;S......" w:hAnsi="TH SarabunPSK;S......"/>
          <w:u w:val="dotted"/>
        </w:rPr>
        <w:t>/</w:t>
      </w:r>
      <w:r>
        <w:rPr>
          <w:rFonts w:ascii="TH SarabunPSK;S......" w:hAnsi="TH SarabunPSK;S......" w:cs="TH SarabunPSK;S......"/>
          <w:u w:val="dotted"/>
        </w:rPr>
        <w:t xml:space="preserve">ป                         เวลา                                </w:t>
      </w:r>
      <w:r>
        <w:rPr>
          <w:rFonts w:cs="TH SarabunPSK;S......" w:ascii="TH SarabunPSK;S......" w:hAnsi="TH SarabunPSK;S......"/>
          <w:u w:val="dotted"/>
        </w:rPr>
        <w:tab/>
      </w:r>
    </w:p>
    <w:p>
      <w:pPr>
        <w:pStyle w:val="Normal"/>
        <w:rPr>
          <w:rFonts w:ascii="TH SarabunPSK;S......" w:hAnsi="TH SarabunPSK;S......" w:cs="TH SarabunPSK;S......"/>
          <w:b/>
          <w:b/>
          <w:bCs/>
          <w:sz w:val="8"/>
          <w:szCs w:val="8"/>
          <w:u w:val="dotted"/>
        </w:rPr>
      </w:pPr>
      <w:r>
        <w:rPr>
          <w:rFonts w:cs="TH SarabunPSK;S......" w:ascii="TH SarabunPSK;S......" w:hAnsi="TH SarabunPSK;S......"/>
          <w:b/>
          <w:bCs/>
          <w:sz w:val="8"/>
          <w:szCs w:val="8"/>
          <w:u w:val="dotted"/>
        </w:rPr>
      </w:r>
    </w:p>
    <w:p>
      <w:pPr>
        <w:pStyle w:val="Normal"/>
        <w:ind w:left="215" w:right="-142" w:hanging="215"/>
        <w:rPr>
          <w:rFonts w:ascii="TH SarabunPSK;S......" w:hAnsi="TH SarabunPSK;S......" w:cs="TH SarabunPSK;S......"/>
          <w:b/>
          <w:b/>
          <w:bCs/>
        </w:rPr>
      </w:pPr>
      <w:r>
        <w:rPr>
          <w:rFonts w:eastAsia="TH SarabunPSK;S......" w:cs="TH SarabunPSK;S......" w:ascii="TH SarabunPSK;S......" w:hAnsi="TH SarabunPSK;S......"/>
        </w:rPr>
        <w:t xml:space="preserve">                       </w:t>
      </w:r>
      <w:r>
        <w:rPr>
          <w:rFonts w:eastAsia="Wingdings" w:cs="Wingdings" w:ascii="Wingdings" w:hAnsi="Wingdings"/>
          <w:u w:val="dotted"/>
        </w:rPr>
        <w:t></w:t>
      </w:r>
      <w:r>
        <w:rPr>
          <w:rFonts w:eastAsia="TH SarabunPSK;S......" w:cs="TH SarabunPSK;S......" w:ascii="TH SarabunPSK;S......" w:hAnsi="TH SarabunPSK;S......"/>
          <w:u w:val="dotted"/>
        </w:rPr>
        <w:t xml:space="preserve"> </w:t>
      </w:r>
      <w:r>
        <w:rPr>
          <w:rFonts w:cs="TH SarabunPSK;S......" w:ascii="TH SarabunPSK;S......" w:hAnsi="TH SarabunPSK;S......"/>
          <w:u w:val="dotted"/>
        </w:rPr>
        <w:t xml:space="preserve">onsite  </w:t>
      </w:r>
      <w:r>
        <w:rPr>
          <w:rFonts w:ascii="TH SarabunPSK;S......" w:hAnsi="TH SarabunPSK;S......" w:cs="TH SarabunPSK;S......"/>
          <w:u w:val="dotted"/>
        </w:rPr>
        <w:t>ที่ห้อง                ชั้น    อาคาร                              ว</w:t>
      </w:r>
      <w:r>
        <w:rPr>
          <w:rFonts w:cs="TH SarabunPSK;S......" w:ascii="TH SarabunPSK;S......" w:hAnsi="TH SarabunPSK;S......"/>
          <w:u w:val="dotted"/>
        </w:rPr>
        <w:t>/</w:t>
      </w:r>
      <w:r>
        <w:rPr>
          <w:rFonts w:ascii="TH SarabunPSK;S......" w:hAnsi="TH SarabunPSK;S......" w:cs="TH SarabunPSK;S......"/>
          <w:u w:val="dotted"/>
        </w:rPr>
        <w:t>ด</w:t>
      </w:r>
      <w:r>
        <w:rPr>
          <w:rFonts w:cs="TH SarabunPSK;S......" w:ascii="TH SarabunPSK;S......" w:hAnsi="TH SarabunPSK;S......"/>
          <w:u w:val="dotted"/>
        </w:rPr>
        <w:t>/</w:t>
      </w:r>
      <w:r>
        <w:rPr>
          <w:rFonts w:ascii="TH SarabunPSK;S......" w:hAnsi="TH SarabunPSK;S......" w:cs="TH SarabunPSK;S......"/>
          <w:u w:val="dotted"/>
        </w:rPr>
        <w:t xml:space="preserve">ป                  เวลา                          </w:t>
      </w:r>
      <w:r>
        <w:rPr>
          <w:rFonts w:cs="TH SarabunPSK;S......" w:ascii="TH SarabunPSK;S......" w:hAnsi="TH SarabunPSK;S......"/>
          <w:u w:val="dotted"/>
        </w:rPr>
        <w:tab/>
      </w:r>
    </w:p>
    <w:p>
      <w:pPr>
        <w:pStyle w:val="Normal"/>
        <w:spacing w:before="120" w:after="0"/>
        <w:ind w:left="215" w:hanging="215"/>
        <w:rPr>
          <w:rFonts w:ascii="TH SarabunPSK;S......" w:hAnsi="TH SarabunPSK;S......" w:cs="TH SarabunPSK;S......"/>
          <w:b/>
          <w:b/>
          <w:bCs/>
          <w:sz w:val="16"/>
          <w:szCs w:val="16"/>
        </w:rPr>
      </w:pPr>
      <w:r>
        <w:rPr>
          <w:rFonts w:eastAsia="TH SarabunPSK;S......" w:cs="TH SarabunPSK;S......" w:ascii="TH SarabunPSK;S......" w:hAnsi="TH SarabunPSK;S......"/>
          <w:b/>
          <w:bCs/>
        </w:rPr>
        <w:t xml:space="preserve">    </w:t>
      </w:r>
    </w:p>
    <w:p>
      <w:pPr>
        <w:pStyle w:val="Normal"/>
        <w:spacing w:before="120" w:after="0"/>
        <w:ind w:left="215" w:hanging="215"/>
        <w:rPr>
          <w:rFonts w:ascii="TH SarabunPSK;S......" w:hAnsi="TH SarabunPSK;S......" w:cs="TH SarabunPSK;S......"/>
          <w:b/>
          <w:b/>
          <w:bCs/>
        </w:rPr>
      </w:pPr>
      <w:r>
        <w:rPr>
          <w:rFonts w:eastAsia="TH SarabunPSK;S......" w:cs="TH SarabunPSK;S......" w:ascii="TH SarabunPSK;S......" w:hAnsi="TH SarabunPSK;S......"/>
          <w:b/>
          <w:bCs/>
        </w:rPr>
        <w:t xml:space="preserve"> </w:t>
      </w:r>
      <w:r>
        <w:rPr>
          <w:rFonts w:ascii="TH SarabunPSK;S......" w:hAnsi="TH SarabunPSK;S......" w:cs="TH SarabunPSK;S......"/>
          <w:b/>
          <w:b/>
          <w:bCs/>
          <w:u w:val="single"/>
        </w:rPr>
        <w:t>ส่วนที่</w:t>
      </w:r>
      <w:r>
        <w:rPr>
          <w:rFonts w:ascii="TH SarabunPSK;S......" w:hAnsi="TH SarabunPSK;S......" w:cs="TH SarabunPSK;S......"/>
          <w:b/>
          <w:b/>
          <w:bCs/>
          <w:u w:val="single"/>
        </w:rPr>
        <w:t xml:space="preserve"> </w:t>
      </w:r>
      <w:r>
        <w:rPr>
          <w:rFonts w:cs="TH SarabunPSK;S......" w:ascii="TH SarabunPSK;S......" w:hAnsi="TH SarabunPSK;S......"/>
          <w:b/>
          <w:bCs/>
          <w:u w:val="single"/>
        </w:rPr>
        <w:t xml:space="preserve">2 </w:t>
      </w:r>
      <w:r>
        <w:rPr>
          <w:rFonts w:ascii="TH SarabunPSK;S......" w:hAnsi="TH SarabunPSK;S......" w:cs="TH SarabunPSK;S......"/>
          <w:b/>
          <w:b/>
          <w:bCs/>
          <w:u w:val="single"/>
        </w:rPr>
        <w:t>คณะวิศวฯ</w:t>
      </w:r>
      <w:r>
        <w:rPr>
          <w:rFonts w:ascii="TH SarabunPSK;S......" w:hAnsi="TH SarabunPSK;S......" w:cs="TH SarabunPSK;S......"/>
          <w:b/>
          <w:b/>
          <w:bCs/>
        </w:rPr>
        <w:t xml:space="preserve"> </w:t>
      </w:r>
      <w:r>
        <w:rPr>
          <w:rFonts w:cs="TH SarabunPSK;S......" w:ascii="TH SarabunPSK;S......" w:hAnsi="TH SarabunPSK;S......"/>
          <w:b/>
          <w:bCs/>
        </w:rPr>
        <w:t xml:space="preserve">: </w:t>
      </w:r>
      <w:r>
        <w:rPr>
          <w:rFonts w:ascii="TH SarabunPSK;S......" w:hAnsi="TH SarabunPSK;S......" w:cs="TH SarabunPSK;S......"/>
          <w:b/>
          <w:b/>
          <w:bCs/>
        </w:rPr>
        <w:t>สาขาวิชาวิศวกรรมไฟฟ้า  สาขาเทคโนโลยีการผลิตขั้นสูง  สาขาวิศวกรรมกระบวนการเคมีและการจัดการสิ่งแวดล้อม</w:t>
      </w:r>
    </w:p>
    <w:p>
      <w:pPr>
        <w:pStyle w:val="Normal"/>
        <w:tabs>
          <w:tab w:val="clear" w:pos="720"/>
          <w:tab w:val="left" w:pos="1426" w:leader="none"/>
        </w:tabs>
        <w:spacing w:before="120" w:after="0"/>
        <w:rPr>
          <w:rFonts w:ascii="TH SarabunPSK;S......" w:hAnsi="TH SarabunPSK;S......" w:cs="TH SarabunPSK;S......"/>
          <w:b/>
          <w:b/>
          <w:bCs/>
        </w:rPr>
      </w:pPr>
      <w:r>
        <w:rPr>
          <w:rFonts w:eastAsia="TH SarabunPSK;S......" w:cs="TH SarabunPSK;S......" w:ascii="TH SarabunPSK;S......" w:hAnsi="TH SarabunPSK;S......"/>
        </w:rPr>
        <w:t xml:space="preserve"> 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;S......" w:cs="TH SarabunPSK;S......" w:ascii="TH SarabunPSK;S......" w:hAnsi="TH SarabunPSK;S......"/>
        </w:rPr>
        <w:t xml:space="preserve"> </w:t>
      </w:r>
      <w:r>
        <w:rPr>
          <w:rFonts w:ascii="TH SarabunPSK;S......" w:hAnsi="TH SarabunPSK;S......" w:cs="TH SarabunPSK;S......"/>
        </w:rPr>
        <w:t xml:space="preserve">สอบปากเปล่า  </w:t>
      </w:r>
      <w:r>
        <w:rPr>
          <w:rFonts w:ascii="TH SarabunPSK;S......" w:hAnsi="TH SarabunPSK;S......" w:cs="TH SarabunPSK;S......"/>
          <w:b/>
          <w:b/>
          <w:bCs/>
        </w:rPr>
        <w:t xml:space="preserve"> </w:t>
      </w:r>
      <w:r>
        <w:rPr>
          <w:rFonts w:cs="TH SarabunPSK;S......" w:ascii="TH SarabunPSK;S......" w:hAnsi="TH SarabunPSK;S......"/>
        </w:rPr>
        <w:t>(</w:t>
      </w:r>
      <w:r>
        <w:rPr>
          <w:rFonts w:ascii="TH SarabunPSK;S......" w:hAnsi="TH SarabunPSK;S......" w:cs="TH SarabunPSK;S......"/>
        </w:rPr>
        <w:t>ให้น</w:t>
      </w:r>
      <w:r>
        <w:rPr>
          <w:rFonts w:cs="TH SarabunPSK;S......" w:ascii="TH SarabunPSK;S......" w:hAnsi="TH SarabunPSK;S......"/>
        </w:rPr>
        <w:t>.</w:t>
      </w:r>
      <w:r>
        <w:rPr>
          <w:rFonts w:ascii="TH SarabunPSK;S......" w:hAnsi="TH SarabunPSK;S......" w:cs="TH SarabunPSK;S......"/>
        </w:rPr>
        <w:t>ศ</w:t>
      </w:r>
      <w:r>
        <w:rPr>
          <w:rFonts w:cs="TH SarabunPSK;S......" w:ascii="TH SarabunPSK;S......" w:hAnsi="TH SarabunPSK;S......"/>
        </w:rPr>
        <w:t>.</w:t>
      </w:r>
      <w:r>
        <w:rPr>
          <w:rFonts w:ascii="TH SarabunPSK;S......" w:hAnsi="TH SarabunPSK;S......" w:cs="TH SarabunPSK;S......"/>
        </w:rPr>
        <w:t xml:space="preserve">นำเสนอการสอบปากเปล่า  โดยมีเอกสารนำเสนอต่อคณะกรรมการ  จำนวน </w:t>
      </w:r>
      <w:r>
        <w:rPr>
          <w:rFonts w:cs="TH SarabunPSK;S......" w:ascii="TH SarabunPSK;S......" w:hAnsi="TH SarabunPSK;S......"/>
        </w:rPr>
        <w:t xml:space="preserve">3 </w:t>
      </w:r>
      <w:r>
        <w:rPr>
          <w:rFonts w:ascii="TH SarabunPSK;S......" w:hAnsi="TH SarabunPSK;S......" w:cs="TH SarabunPSK;S......"/>
        </w:rPr>
        <w:t>ชุด</w:t>
      </w:r>
      <w:r>
        <w:rPr>
          <w:rFonts w:cs="TH SarabunPSK;S......" w:ascii="TH SarabunPSK;S......" w:hAnsi="TH SarabunPSK;S......"/>
        </w:rPr>
        <w:t xml:space="preserve">)  </w:t>
      </w:r>
    </w:p>
    <w:p>
      <w:pPr>
        <w:pStyle w:val="Normal"/>
        <w:tabs>
          <w:tab w:val="clear" w:pos="720"/>
          <w:tab w:val="left" w:pos="825" w:leader="none"/>
          <w:tab w:val="left" w:pos="3969" w:leader="none"/>
          <w:tab w:val="left" w:pos="5245" w:leader="none"/>
          <w:tab w:val="left" w:pos="7797" w:leader="none"/>
          <w:tab w:val="left" w:pos="8080" w:leader="none"/>
          <w:tab w:val="left" w:pos="10065" w:leader="none"/>
        </w:tabs>
        <w:spacing w:before="120" w:after="0"/>
        <w:jc w:val="both"/>
        <w:rPr>
          <w:rFonts w:ascii="TH SarabunPSK;S......" w:hAnsi="TH SarabunPSK;S......" w:cs="TH SarabunPSK;S......"/>
          <w:u w:val="dotted"/>
        </w:rPr>
      </w:pPr>
      <w:r>
        <w:rPr>
          <w:rFonts w:eastAsia="TH SarabunPSK;S......" w:cs="TH SarabunPSK;S......" w:ascii="TH SarabunPSK;S......" w:hAnsi="TH SarabunPSK;S......"/>
          <w:b/>
          <w:bCs/>
          <w:sz w:val="6"/>
          <w:szCs w:val="6"/>
        </w:rPr>
        <w:t xml:space="preserve">                                       </w:t>
      </w:r>
      <w:r>
        <w:rPr>
          <w:rFonts w:cs="TH SarabunPSK;S......" w:ascii="TH SarabunPSK;S......" w:hAnsi="TH SarabunPSK;S......"/>
          <w:b/>
          <w:bCs/>
          <w:sz w:val="6"/>
          <w:szCs w:val="6"/>
        </w:rPr>
        <w:br/>
      </w:r>
      <w:r>
        <w:rPr>
          <w:rFonts w:cs="TH SarabunPSK;S......" w:ascii="TH SarabunPSK;S......" w:hAnsi="TH SarabunPSK;S......"/>
        </w:rPr>
        <w:t xml:space="preserve">   (</w:t>
      </w:r>
      <w:r>
        <w:rPr>
          <w:rFonts w:ascii="TH SarabunPSK;S......" w:hAnsi="TH SarabunPSK;S......" w:cs="TH SarabunPSK;S......"/>
          <w:b/>
          <w:b/>
          <w:bCs/>
          <w:u w:val="dotted"/>
        </w:rPr>
        <w:t xml:space="preserve">ระบุการสอบ </w:t>
      </w:r>
      <w:r>
        <w:rPr>
          <w:rFonts w:cs="TH SarabunPSK;S......" w:ascii="TH SarabunPSK;S......" w:hAnsi="TH SarabunPSK;S......"/>
          <w:b/>
          <w:bCs/>
          <w:u w:val="dotted"/>
        </w:rPr>
        <w:t>:</w:t>
      </w:r>
      <w:r>
        <w:rPr>
          <w:rFonts w:cs="TH SarabunPSK;S......" w:ascii="TH SarabunPSK;S......" w:hAnsi="TH SarabunPSK;S......"/>
          <w:u w:val="dotted"/>
        </w:rPr>
        <w:t xml:space="preserve"> </w:t>
      </w:r>
      <w:r>
        <w:rPr>
          <w:rFonts w:eastAsia="Wingdings" w:cs="Wingdings" w:ascii="Wingdings" w:hAnsi="Wingdings"/>
          <w:u w:val="dotted"/>
        </w:rPr>
        <w:t></w:t>
      </w:r>
      <w:r>
        <w:rPr>
          <w:rFonts w:cs="TH SarabunPSK;S......" w:ascii="TH SarabunPSK;S......" w:hAnsi="TH SarabunPSK;S......"/>
          <w:u w:val="dotted"/>
        </w:rPr>
        <w:t xml:space="preserve"> </w:t>
      </w:r>
      <w:r>
        <w:rPr>
          <w:rFonts w:cs="TH SarabunPSK;S......" w:ascii="TH SarabunPSK;S......" w:hAnsi="TH SarabunPSK;S......"/>
          <w:u w:val="dotted"/>
        </w:rPr>
        <w:t xml:space="preserve">online   </w:t>
      </w:r>
      <w:r>
        <w:rPr>
          <w:rFonts w:cs="TH SarabunPSK;S......" w:ascii="TH SarabunPSK;S......" w:hAnsi="TH SarabunPSK;S......"/>
          <w:u w:val="dotted"/>
        </w:rPr>
        <w:t xml:space="preserve">                                </w:t>
      </w:r>
      <w:r>
        <w:rPr>
          <w:rFonts w:ascii="TH SarabunPSK;S......" w:hAnsi="TH SarabunPSK;S......" w:cs="TH SarabunPSK;S......"/>
          <w:u w:val="dotted"/>
        </w:rPr>
        <w:t>ว</w:t>
      </w:r>
      <w:r>
        <w:rPr>
          <w:rFonts w:cs="TH SarabunPSK;S......" w:ascii="TH SarabunPSK;S......" w:hAnsi="TH SarabunPSK;S......"/>
          <w:u w:val="dotted"/>
        </w:rPr>
        <w:t>/</w:t>
      </w:r>
      <w:r>
        <w:rPr>
          <w:rFonts w:ascii="TH SarabunPSK;S......" w:hAnsi="TH SarabunPSK;S......" w:cs="TH SarabunPSK;S......"/>
          <w:u w:val="dotted"/>
        </w:rPr>
        <w:t>ด</w:t>
      </w:r>
      <w:r>
        <w:rPr>
          <w:rFonts w:cs="TH SarabunPSK;S......" w:ascii="TH SarabunPSK;S......" w:hAnsi="TH SarabunPSK;S......"/>
          <w:u w:val="dotted"/>
        </w:rPr>
        <w:t>/</w:t>
      </w:r>
      <w:r>
        <w:rPr>
          <w:rFonts w:ascii="TH SarabunPSK;S......" w:hAnsi="TH SarabunPSK;S......" w:cs="TH SarabunPSK;S......"/>
          <w:u w:val="dotted"/>
        </w:rPr>
        <w:t xml:space="preserve">ป                         เวลา                                </w:t>
      </w:r>
      <w:r>
        <w:rPr>
          <w:rFonts w:cs="TH SarabunPSK;S......" w:ascii="TH SarabunPSK;S......" w:hAnsi="TH SarabunPSK;S......"/>
          <w:u w:val="dotted"/>
        </w:rPr>
        <w:tab/>
      </w:r>
    </w:p>
    <w:p>
      <w:pPr>
        <w:pStyle w:val="Normal"/>
        <w:rPr>
          <w:rFonts w:ascii="TH SarabunPSK;S......" w:hAnsi="TH SarabunPSK;S......" w:cs="TH SarabunPSK;S......"/>
          <w:b/>
          <w:b/>
          <w:bCs/>
          <w:sz w:val="8"/>
          <w:szCs w:val="8"/>
          <w:u w:val="dotted"/>
        </w:rPr>
      </w:pPr>
      <w:r>
        <w:rPr>
          <w:rFonts w:cs="TH SarabunPSK;S......" w:ascii="TH SarabunPSK;S......" w:hAnsi="TH SarabunPSK;S......"/>
          <w:b/>
          <w:bCs/>
          <w:sz w:val="8"/>
          <w:szCs w:val="8"/>
          <w:u w:val="dotted"/>
        </w:rPr>
      </w:r>
    </w:p>
    <w:p>
      <w:pPr>
        <w:pStyle w:val="Normal"/>
        <w:ind w:left="215" w:right="-142" w:hanging="215"/>
        <w:rPr>
          <w:rFonts w:ascii="TH SarabunPSK;S......" w:hAnsi="TH SarabunPSK;S......" w:cs="TH SarabunPSK;S......"/>
          <w:b/>
          <w:b/>
          <w:bCs/>
        </w:rPr>
      </w:pPr>
      <w:r>
        <w:rPr>
          <w:rFonts w:eastAsia="TH SarabunPSK;S......" w:cs="TH SarabunPSK;S......" w:ascii="TH SarabunPSK;S......" w:hAnsi="TH SarabunPSK;S......"/>
        </w:rPr>
        <w:t xml:space="preserve">                       </w:t>
      </w:r>
      <w:r>
        <w:rPr>
          <w:rFonts w:eastAsia="Wingdings" w:cs="Wingdings" w:ascii="Wingdings" w:hAnsi="Wingdings"/>
          <w:u w:val="dotted"/>
        </w:rPr>
        <w:t></w:t>
      </w:r>
      <w:r>
        <w:rPr>
          <w:rFonts w:eastAsia="TH SarabunPSK;S......" w:cs="TH SarabunPSK;S......" w:ascii="TH SarabunPSK;S......" w:hAnsi="TH SarabunPSK;S......"/>
          <w:u w:val="dotted"/>
        </w:rPr>
        <w:t xml:space="preserve"> </w:t>
      </w:r>
      <w:r>
        <w:rPr>
          <w:rFonts w:cs="TH SarabunPSK;S......" w:ascii="TH SarabunPSK;S......" w:hAnsi="TH SarabunPSK;S......"/>
          <w:u w:val="dotted"/>
        </w:rPr>
        <w:t xml:space="preserve">onsite  </w:t>
      </w:r>
      <w:r>
        <w:rPr>
          <w:rFonts w:ascii="TH SarabunPSK;S......" w:hAnsi="TH SarabunPSK;S......" w:cs="TH SarabunPSK;S......"/>
          <w:u w:val="dotted"/>
        </w:rPr>
        <w:t>ที่ห้อง                ชั้น    อาคาร                              ว</w:t>
      </w:r>
      <w:r>
        <w:rPr>
          <w:rFonts w:cs="TH SarabunPSK;S......" w:ascii="TH SarabunPSK;S......" w:hAnsi="TH SarabunPSK;S......"/>
          <w:u w:val="dotted"/>
        </w:rPr>
        <w:t>/</w:t>
      </w:r>
      <w:r>
        <w:rPr>
          <w:rFonts w:ascii="TH SarabunPSK;S......" w:hAnsi="TH SarabunPSK;S......" w:cs="TH SarabunPSK;S......"/>
          <w:u w:val="dotted"/>
        </w:rPr>
        <w:t>ด</w:t>
      </w:r>
      <w:r>
        <w:rPr>
          <w:rFonts w:cs="TH SarabunPSK;S......" w:ascii="TH SarabunPSK;S......" w:hAnsi="TH SarabunPSK;S......"/>
          <w:u w:val="dotted"/>
        </w:rPr>
        <w:t>/</w:t>
      </w:r>
      <w:r>
        <w:rPr>
          <w:rFonts w:ascii="TH SarabunPSK;S......" w:hAnsi="TH SarabunPSK;S......" w:cs="TH SarabunPSK;S......"/>
          <w:u w:val="dotted"/>
        </w:rPr>
        <w:t xml:space="preserve">ป                  เวลา                          </w:t>
      </w:r>
      <w:r>
        <w:rPr>
          <w:rFonts w:cs="TH SarabunPSK;S......" w:ascii="TH SarabunPSK;S......" w:hAnsi="TH SarabunPSK;S......"/>
          <w:u w:val="dotted"/>
        </w:rPr>
        <w:tab/>
      </w:r>
    </w:p>
    <w:p>
      <w:pPr>
        <w:pStyle w:val="Normal"/>
        <w:tabs>
          <w:tab w:val="clear" w:pos="720"/>
          <w:tab w:val="left" w:pos="1426" w:leader="none"/>
        </w:tabs>
        <w:spacing w:before="120" w:after="0"/>
        <w:rPr>
          <w:rFonts w:ascii="TH SarabunPSK;S......" w:hAnsi="TH SarabunPSK;S......" w:cs="TH SarabunPSK;S......"/>
          <w:b/>
          <w:b/>
          <w:bCs/>
          <w:sz w:val="10"/>
          <w:szCs w:val="10"/>
        </w:rPr>
      </w:pPr>
      <w:r>
        <w:rPr>
          <w:rFonts w:cs="TH SarabunPSK;S......" w:ascii="TH SarabunPSK;S......" w:hAnsi="TH SarabunPSK;S......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222" w:leader="none"/>
          <w:tab w:val="left" w:pos="8931" w:leader="none"/>
        </w:tabs>
        <w:ind w:left="4820" w:hanging="0"/>
        <w:rPr>
          <w:rFonts w:ascii="TH SarabunPSK;S......" w:hAnsi="TH SarabunPSK;S......" w:cs="TH SarabunPSK;S......"/>
        </w:rPr>
      </w:pPr>
      <w:r>
        <w:rPr>
          <w:rFonts w:eastAsia="TH SarabunPSK;S......" w:cs="TH SarabunPSK;S......" w:ascii="TH SarabunPSK;S......" w:hAnsi="TH SarabunPSK;S......"/>
        </w:rPr>
        <w:t xml:space="preserve">   </w:t>
      </w:r>
      <w:r>
        <w:rPr>
          <w:rFonts w:ascii="TH SarabunPSK;S......" w:hAnsi="TH SarabunPSK;S......" w:cs="TH SarabunPSK;S......"/>
          <w:b/>
          <w:b/>
          <w:bCs/>
        </w:rPr>
        <w:t>ลงชื่อ</w:t>
      </w:r>
      <w:r>
        <w:rPr>
          <w:rFonts w:cs="TH SarabunPSK;S......" w:ascii="TH SarabunPSK;S......" w:hAnsi="TH SarabunPSK;S......"/>
          <w:sz w:val="26"/>
          <w:szCs w:val="26"/>
          <w:u w:val="dotted"/>
        </w:rPr>
        <w:tab/>
      </w:r>
      <w:r>
        <w:rPr>
          <w:rFonts w:cs="TH SarabunPSK;S......" w:ascii="TH SarabunPSK;S......" w:hAnsi="TH SarabunPSK;S......"/>
          <w:sz w:val="26"/>
          <w:szCs w:val="26"/>
          <w:u w:val="dotted"/>
        </w:rPr>
        <w:t xml:space="preserve">       </w:t>
      </w:r>
      <w:r>
        <w:rPr>
          <w:rFonts w:cs="TH SarabunPSK;S......" w:ascii="TH SarabunPSK;S......" w:hAnsi="TH SarabunPSK;S......"/>
          <w:sz w:val="26"/>
          <w:szCs w:val="26"/>
          <w:u w:val="dotted"/>
        </w:rPr>
        <w:tab/>
      </w:r>
      <w:r>
        <w:rPr>
          <w:rFonts w:ascii="TH SarabunPSK;S......" w:hAnsi="TH SarabunPSK;S......" w:cs="TH SarabunPSK;S......"/>
          <w:b/>
          <w:b/>
          <w:bCs/>
        </w:rPr>
        <w:t>นักศึกษา</w:t>
      </w:r>
      <w:r>
        <w:rPr>
          <w:rFonts w:cs="TH SarabunPSK;S......" w:ascii="TH SarabunPSK;S......" w:hAnsi="TH SarabunPSK;S......"/>
        </w:rPr>
        <w:tab/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4820" w:hanging="0"/>
        <w:rPr>
          <w:rFonts w:ascii="TH SarabunPSK;S......" w:hAnsi="TH SarabunPSK;S......" w:cs="TH SarabunPSK;S......"/>
          <w:u w:val="dotted"/>
        </w:rPr>
      </w:pPr>
      <w:r>
        <w:rPr>
          <w:rFonts w:eastAsia="TH SarabunPSK;S......" w:cs="TH SarabunPSK;S......" w:ascii="TH SarabunPSK;S......" w:hAnsi="TH SarabunPSK;S......"/>
        </w:rPr>
        <w:t xml:space="preserve">          </w:t>
      </w:r>
      <w:r>
        <w:rPr>
          <w:rFonts w:cs="TH SarabunPSK;S......" w:ascii="TH SarabunPSK;S......" w:hAnsi="TH SarabunPSK;S......"/>
          <w:sz w:val="24"/>
          <w:szCs w:val="24"/>
        </w:rPr>
        <w:t>(</w:t>
      </w:r>
      <w:r>
        <w:rPr>
          <w:rFonts w:cs="TH SarabunPSK;S......" w:ascii="TH SarabunPSK;S......" w:hAnsi="TH SarabunPSK;S......"/>
          <w:sz w:val="24"/>
          <w:szCs w:val="24"/>
          <w:u w:val="dotted"/>
        </w:rPr>
        <w:t xml:space="preserve">    </w:t>
        <w:tab/>
      </w:r>
      <w:r>
        <w:rPr>
          <w:rFonts w:cs="TH SarabunPSK;S......" w:ascii="TH SarabunPSK;S......" w:hAnsi="TH SarabunPSK;S......"/>
          <w:sz w:val="24"/>
          <w:szCs w:val="24"/>
          <w:u w:val="dotted"/>
        </w:rPr>
        <w:tab/>
      </w:r>
      <w:r>
        <w:rPr>
          <w:rFonts w:cs="TH SarabunPSK;S......" w:ascii="TH SarabunPSK;S......" w:hAnsi="TH SarabunPSK;S......"/>
          <w:sz w:val="24"/>
          <w:szCs w:val="24"/>
        </w:rPr>
        <w:t>)</w:t>
      </w:r>
      <w:r>
        <w:rPr>
          <w:rFonts w:cs="TH SarabunPSK;S......" w:ascii="TH SarabunPSK;S......" w:hAnsi="TH SarabunPSK;S......"/>
          <w:sz w:val="16"/>
          <w:szCs w:val="16"/>
          <w:u w:val="dotted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10"/>
        <w:rPr>
          <w:rFonts w:ascii="TH SarabunPSK;S......" w:hAnsi="TH SarabunPSK;S......" w:cs="TH SarabunPSK;S......"/>
          <w:b/>
          <w:b/>
          <w:bCs/>
        </w:rPr>
      </w:pPr>
      <w:r>
        <w:rPr>
          <w:rFonts w:ascii="TH SarabunPSK;S......" w:hAnsi="TH SarabunPSK;S......" w:cs="TH SarabunPSK;S......"/>
          <w:b/>
          <w:b/>
          <w:bCs/>
        </w:rPr>
        <w:t>ความเห็นอาจารย์ที่ปรึกษาวิทยานิพนธ์</w:t>
      </w:r>
      <w:r>
        <w:rPr>
          <w:rFonts w:cs="TH SarabunPSK;S......" w:ascii="TH SarabunPSK;S......" w:hAnsi="TH SarabunPSK;S......"/>
          <w:b/>
          <w:bCs/>
        </w:rPr>
        <w:t>/</w:t>
      </w:r>
      <w:r>
        <w:rPr>
          <w:rFonts w:ascii="TH SarabunPSK;S......" w:hAnsi="TH SarabunPSK;S......" w:cs="TH SarabunPSK;S......"/>
          <w:b/>
          <w:b/>
          <w:bCs/>
        </w:rPr>
        <w:t>ที่ปรึกษาค้นคว้าอิสระ</w:t>
      </w:r>
      <w:r>
        <w:rPr>
          <w:rFonts w:ascii="TH SarabunPSK;S......" w:hAnsi="TH SarabunPSK;S......" w:cs="TH SarabunPSK;S......"/>
        </w:rPr>
        <w:t xml:space="preserve">    </w:t>
      </w:r>
    </w:p>
    <w:p>
      <w:pPr>
        <w:pStyle w:val="Normal"/>
        <w:spacing w:before="120" w:after="0"/>
        <w:rPr>
          <w:rFonts w:ascii="TH SarabunPSK;S......" w:hAnsi="TH SarabunPSK;S......" w:cs="TH SarabunPSK;S......"/>
          <w:b/>
          <w:b/>
          <w:bCs/>
          <w:sz w:val="16"/>
          <w:szCs w:val="16"/>
        </w:rPr>
      </w:pPr>
      <w:r>
        <w:rPr>
          <w:rFonts w:cs="TH SarabunPSK;S......" w:ascii="TH SarabunPSK;S......" w:hAnsi="TH SarabunPSK;S......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center" w:pos="4853" w:leader="none"/>
        </w:tabs>
        <w:jc w:val="both"/>
        <w:rPr>
          <w:rFonts w:ascii="TH SarabunPSK;S......" w:hAnsi="TH SarabunPSK;S......" w:cs="TH SarabunPSK;S......"/>
          <w:sz w:val="10"/>
          <w:szCs w:val="10"/>
        </w:rPr>
      </w:pPr>
      <w:r>
        <w:rPr>
          <w:rFonts w:eastAsia="TH SarabunPSK;S......" w:cs="TH SarabunPSK;S......" w:ascii="TH SarabunPSK;S......" w:hAnsi="TH SarabunPSK;S......"/>
        </w:rPr>
        <w:t xml:space="preserve">              </w:t>
      </w:r>
      <w:r>
        <w:rPr>
          <w:rFonts w:eastAsia="TH SarabunPSK;S......" w:cs="TH SarabunPSK;S......" w:ascii="TH SarabunPSK;S......" w:hAnsi="TH SarabunPSK;S......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PSK;S......" w:ascii="TH SarabunPSK;S......" w:hAnsi="TH SarabunPSK;S......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lineRule="exact" w:line="310" w:before="240" w:after="0"/>
        <w:ind w:firstLine="142"/>
        <w:rPr>
          <w:rFonts w:ascii="TH SarabunPSK;S......" w:hAnsi="TH SarabunPSK;S......" w:cs="TH SarabunPSK;S......"/>
          <w:u w:val="dotted"/>
        </w:rPr>
      </w:pPr>
      <w:r>
        <w:rPr>
          <w:rFonts w:eastAsia="TH SarabunPSK;S......" w:cs="TH SarabunPSK;S......" w:ascii="TH SarabunPSK;S......" w:hAnsi="TH SarabunPSK;S......"/>
        </w:rPr>
        <w:t xml:space="preserve">              </w:t>
      </w:r>
      <w:r>
        <w:rPr>
          <w:rFonts w:cs="TH SarabunPSK;S......" w:ascii="TH SarabunPSK;S......" w:hAnsi="TH SarabunPSK;S......"/>
          <w:u w:val="dotted"/>
        </w:rPr>
        <w:tab/>
      </w:r>
    </w:p>
    <w:p>
      <w:pPr>
        <w:pStyle w:val="Normal"/>
        <w:tabs>
          <w:tab w:val="clear" w:pos="720"/>
          <w:tab w:val="left" w:pos="2460" w:leader="none"/>
          <w:tab w:val="left" w:pos="2910" w:leader="none"/>
          <w:tab w:val="left" w:pos="4962" w:leader="none"/>
          <w:tab w:val="left" w:pos="8931" w:leader="none"/>
        </w:tabs>
        <w:spacing w:lineRule="exact" w:line="310"/>
        <w:ind w:left="284" w:hanging="0"/>
        <w:rPr>
          <w:rFonts w:ascii="TH SarabunPSK;S......" w:hAnsi="TH SarabunPSK;S......" w:cs="TH SarabunPSK;S......"/>
        </w:rPr>
      </w:pPr>
      <w:r>
        <w:rPr>
          <w:rFonts w:eastAsia="TH SarabunPSK;S......" w:cs="TH SarabunPSK;S......" w:ascii="TH SarabunPSK;S......" w:hAnsi="TH SarabunPSK;S......"/>
        </w:rPr>
        <w:t xml:space="preserve">          </w:t>
      </w:r>
      <w:r>
        <w:rPr>
          <w:rFonts w:cs="TH SarabunPSK;S......" w:ascii="TH SarabunPSK;S......" w:hAnsi="TH SarabunPSK;S......"/>
        </w:rPr>
        <w:t>(</w:t>
      </w:r>
      <w:r>
        <w:rPr>
          <w:rFonts w:cs="TH SarabunPSK;S......" w:ascii="TH SarabunPSK;S......" w:hAnsi="TH SarabunPSK;S......"/>
          <w:u w:val="dotted"/>
        </w:rPr>
        <w:tab/>
        <w:tab/>
        <w:tab/>
      </w:r>
      <w:r>
        <w:rPr>
          <w:rFonts w:cs="TH SarabunPSK;S......" w:ascii="TH SarabunPSK;S......" w:hAnsi="TH SarabunPSK;S......"/>
        </w:rPr>
        <w:t>)</w:t>
      </w:r>
      <w:r>
        <w:rPr>
          <w:rFonts w:cs="TH SarabunPSK;S......" w:ascii="TH SarabunPSK;S......" w:hAnsi="TH SarabunPSK;S......"/>
        </w:rPr>
        <w:t xml:space="preserve"> </w:t>
      </w:r>
      <w:r>
        <w:rPr>
          <w:rFonts w:cs="TH SarabunPSK;S......" w:ascii="TH SarabunPSK;S......" w:hAnsi="TH SarabunPSK;S......"/>
        </w:rPr>
        <w:t xml:space="preserve">  </w:t>
      </w:r>
      <w:r>
        <w:rPr>
          <w:rFonts w:ascii="TH SarabunPSK;S......" w:hAnsi="TH SarabunPSK;S......" w:cs="TH SarabunPSK;S......"/>
          <w:b/>
          <w:b/>
          <w:bCs/>
          <w:u w:val="dotted"/>
        </w:rPr>
        <w:t>วันที่</w:t>
      </w:r>
      <w:r>
        <w:rPr>
          <w:rFonts w:ascii="TH SarabunPSK;S......" w:hAnsi="TH SarabunPSK;S......" w:cs="TH SarabunPSK;S......"/>
          <w:b/>
          <w:b/>
          <w:bCs/>
          <w:u w:val="dotted"/>
        </w:rPr>
        <w:t xml:space="preserve">            </w:t>
      </w:r>
      <w:r>
        <w:rPr>
          <w:rFonts w:cs="TH SarabunPSK;S......" w:ascii="TH SarabunPSK;S......" w:hAnsi="TH SarabunPSK;S......"/>
          <w:b/>
          <w:bCs/>
          <w:u w:val="dotted"/>
        </w:rPr>
        <w:t xml:space="preserve">/                 /                    </w:t>
        <w:tab/>
      </w:r>
      <w:r>
        <w:rPr>
          <w:rFonts w:cs="TH SarabunPSK;S......" w:ascii="TH SarabunPSK;S......" w:hAnsi="TH SarabunPSK;S......"/>
          <w:b/>
          <w:bCs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before="240" w:after="0"/>
        <w:ind w:firstLine="284"/>
        <w:jc w:val="left"/>
        <w:rPr>
          <w:rFonts w:ascii="TH SarabunPSK;S......" w:hAnsi="TH SarabunPSK;S......" w:cs="TH SarabunPSK;S......"/>
          <w:sz w:val="24"/>
          <w:szCs w:val="24"/>
        </w:rPr>
      </w:pPr>
      <w:r>
        <w:rPr>
          <w:rFonts w:eastAsia="TH SarabunPSK;S......" w:cs="TH SarabunPSK;S......" w:ascii="TH SarabunPSK;S......" w:hAnsi="TH SarabunPSK;S......"/>
          <w:b/>
          <w:bCs/>
          <w:sz w:val="26"/>
          <w:szCs w:val="26"/>
        </w:rPr>
        <w:t xml:space="preserve"> </w:t>
      </w:r>
      <w:r>
        <w:rPr>
          <w:rFonts w:ascii="TH SarabunPSK;S......" w:hAnsi="TH SarabunPSK;S......" w:cs="TH SarabunPSK;S......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;S......" w:hAnsi="TH SarabunPSK;S......" w:cs="TH SarabunPSK;S......"/>
          <w:sz w:val="26"/>
          <w:sz w:val="26"/>
          <w:szCs w:val="26"/>
        </w:rPr>
        <w:t xml:space="preserve"> </w:t>
      </w:r>
      <w:r>
        <w:rPr>
          <w:rFonts w:cs="TH SarabunPSK;S......" w:ascii="TH SarabunPSK;S......" w:hAnsi="TH SarabunPSK;S......"/>
          <w:sz w:val="26"/>
          <w:szCs w:val="26"/>
        </w:rPr>
        <w:t xml:space="preserve">: 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 xml:space="preserve">ตามข้อบังคับหมวด ๙   ข้อ </w:t>
      </w:r>
      <w:r>
        <w:rPr>
          <w:rFonts w:cs="TH SarabunPSK;S......" w:ascii="TH SarabunPSK;S......" w:hAnsi="TH SarabunPSK;S......"/>
          <w:sz w:val="24"/>
          <w:szCs w:val="24"/>
        </w:rPr>
        <w:t xml:space="preserve">48 </w:t>
      </w:r>
      <w:r>
        <w:rPr>
          <w:rFonts w:cs="TH SarabunPSK;S......" w:ascii="TH SarabunPSK;S......" w:hAnsi="TH SarabunPSK;S......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jc w:val="left"/>
        <w:rPr>
          <w:rFonts w:ascii="TH SarabunPSK;S......" w:hAnsi="TH SarabunPSK;S......" w:cs="TH SarabunPSK;S......"/>
          <w:sz w:val="24"/>
          <w:szCs w:val="24"/>
        </w:rPr>
      </w:pPr>
      <w:r>
        <w:rPr>
          <w:rFonts w:eastAsia="TH SarabunPSK;S......" w:cs="TH SarabunPSK;S......" w:ascii="TH SarabunPSK;S......" w:hAnsi="TH SarabunPSK;S......"/>
          <w:sz w:val="24"/>
          <w:szCs w:val="24"/>
        </w:rPr>
        <w:t xml:space="preserve">                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 xml:space="preserve">ข้อ </w:t>
      </w:r>
      <w:r>
        <w:rPr>
          <w:rFonts w:cs="TH SarabunPSK;S......" w:ascii="TH SarabunPSK;S......" w:hAnsi="TH SarabunPSK;S......"/>
          <w:sz w:val="24"/>
          <w:szCs w:val="24"/>
        </w:rPr>
        <w:t xml:space="preserve">48.1 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>น</w:t>
      </w:r>
      <w:r>
        <w:rPr>
          <w:rFonts w:cs="TH SarabunPSK;S......" w:ascii="TH SarabunPSK;S......" w:hAnsi="TH SarabunPSK;S......"/>
          <w:sz w:val="24"/>
          <w:szCs w:val="24"/>
        </w:rPr>
        <w:t>.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>ศ</w:t>
      </w:r>
      <w:r>
        <w:rPr>
          <w:rFonts w:cs="TH SarabunPSK;S......" w:ascii="TH SarabunPSK;S......" w:hAnsi="TH SarabunPSK;S......"/>
          <w:sz w:val="24"/>
          <w:szCs w:val="24"/>
        </w:rPr>
        <w:t>.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 xml:space="preserve">ต้องสอบผ่านวิชาบังคับ และวิชาอื่นๆ ยกเว้นวิชาการค้นคว้าอิสระ เกรดเฉลี่ยสะสม ไม่ต่ำกว่า </w:t>
      </w:r>
      <w:r>
        <w:rPr>
          <w:rFonts w:cs="TH SarabunPSK;S......" w:ascii="TH SarabunPSK;S......" w:hAnsi="TH SarabunPSK;S......"/>
          <w:sz w:val="24"/>
          <w:szCs w:val="24"/>
        </w:rPr>
        <w:t xml:space="preserve">3.00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jc w:val="left"/>
        <w:rPr>
          <w:rFonts w:ascii="TH SarabunPSK;S......" w:hAnsi="TH SarabunPSK;S......" w:cs="TH SarabunPSK;S......"/>
          <w:sz w:val="24"/>
          <w:szCs w:val="24"/>
        </w:rPr>
      </w:pPr>
      <w:r>
        <w:rPr>
          <w:rFonts w:eastAsia="TH SarabunPSK;S......" w:cs="TH SarabunPSK;S......" w:ascii="TH SarabunPSK;S......" w:hAnsi="TH SarabunPSK;S......"/>
          <w:sz w:val="24"/>
          <w:szCs w:val="24"/>
        </w:rPr>
        <w:t xml:space="preserve">                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 xml:space="preserve">ข้อ </w:t>
      </w:r>
      <w:r>
        <w:rPr>
          <w:rFonts w:cs="TH SarabunPSK;S......" w:ascii="TH SarabunPSK;S......" w:hAnsi="TH SarabunPSK;S......"/>
          <w:sz w:val="24"/>
          <w:szCs w:val="24"/>
        </w:rPr>
        <w:t xml:space="preserve">48.4 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 xml:space="preserve">ให้คณบดีโดยความเห็นชอบจากกรรมการบัณฑิตแต่งตั้งกรรมการสอบ จำนวน </w:t>
      </w:r>
      <w:r>
        <w:rPr>
          <w:rFonts w:cs="TH SarabunPSK;S......" w:ascii="TH SarabunPSK;S......" w:hAnsi="TH SarabunPSK;S......"/>
          <w:sz w:val="24"/>
          <w:szCs w:val="24"/>
        </w:rPr>
        <w:t xml:space="preserve">3 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>คน ประกอบด้วย อาจารย์ที่ปรึกษาและอาจารย์ประจำหลักสูตร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jc w:val="left"/>
        <w:rPr>
          <w:rFonts w:ascii="TH SarabunPSK;S......" w:hAnsi="TH SarabunPSK;S......" w:cs="TH SarabunPSK;S......"/>
          <w:sz w:val="24"/>
          <w:szCs w:val="24"/>
        </w:rPr>
      </w:pPr>
      <w:r>
        <w:rPr>
          <w:rFonts w:eastAsia="TH SarabunPSK;S......" w:cs="TH SarabunPSK;S......" w:ascii="TH SarabunPSK;S......" w:hAnsi="TH SarabunPSK;S......"/>
          <w:sz w:val="24"/>
          <w:szCs w:val="24"/>
        </w:rPr>
        <w:t xml:space="preserve">                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 xml:space="preserve">ข้อ </w:t>
      </w:r>
      <w:r>
        <w:rPr>
          <w:rFonts w:cs="TH SarabunPSK;S......" w:ascii="TH SarabunPSK;S......" w:hAnsi="TH SarabunPSK;S......"/>
          <w:sz w:val="24"/>
          <w:szCs w:val="24"/>
        </w:rPr>
        <w:t xml:space="preserve">48.5  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 xml:space="preserve">การสอบประมวลความรู้ จะให้ผลการสอบ เป็น 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>“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>ผ่าน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 xml:space="preserve">” 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 xml:space="preserve"> ต้องมีมติเห็นชอบเกินกี่งหนึ่งของกรรมการส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0"/>
        <w:jc w:val="left"/>
        <w:rPr>
          <w:rFonts w:ascii="TH SarabunPSK;S......" w:hAnsi="TH SarabunPSK;S......" w:cs="TH SarabunPSK;S......"/>
          <w:sz w:val="24"/>
          <w:szCs w:val="24"/>
        </w:rPr>
      </w:pPr>
      <w:r>
        <w:rPr>
          <w:rFonts w:cs="TH SarabunPSK;S......" w:ascii="TH SarabunPSK;S......" w:hAnsi="TH SarabunPSK;S......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0"/>
        <w:jc w:val="left"/>
        <w:rPr>
          <w:rFonts w:ascii="TH SarabunPSK;S......" w:hAnsi="TH SarabunPSK;S......" w:cs="TH SarabunPSK;S......"/>
          <w:sz w:val="24"/>
          <w:szCs w:val="24"/>
        </w:rPr>
      </w:pPr>
      <w:r>
        <w:rPr>
          <w:rFonts w:cs="TH SarabunPSK;S......" w:ascii="TH SarabunPSK;S......" w:hAnsi="TH SarabunPSK;S......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rPr>
          <w:rFonts w:ascii="TH SarabunPSK;S......" w:hAnsi="TH SarabunPSK;S......" w:cs="TH SarabunPSK;S......"/>
          <w:sz w:val="24"/>
          <w:szCs w:val="24"/>
        </w:rPr>
      </w:pPr>
      <w:r>
        <w:rPr>
          <w:rFonts w:cs="TH SarabunPSK;S......" w:ascii="TH SarabunPSK;S......" w:hAnsi="TH SarabunPSK;S......"/>
          <w:sz w:val="24"/>
          <w:szCs w:val="24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;S......" w:hAnsi="TH SarabunPSK;S......" w:cs="TH SarabunPSK;S......"/>
        </w:rPr>
      </w:pPr>
      <w:r>
        <w:rPr>
          <w:rFonts w:cs="TH SarabunPSK;S......" w:ascii="TH SarabunPSK;S......" w:hAnsi="TH SarabunPSK;S......"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;S......" w:hAnsi="TH SarabunPSK;S......" w:cs="TH SarabunPSK;S......"/>
          <w:sz w:val="24"/>
          <w:szCs w:val="24"/>
        </w:rPr>
      </w:pPr>
      <w:r>
        <w:rPr>
          <w:rFonts w:cs="TH SarabunPSK;S......" w:ascii="TH SarabunPSK;S......" w:hAnsi="TH SarabunPSK;S......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5560</wp:posOffset>
                </wp:positionV>
                <wp:extent cx="6099810" cy="1035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35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537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;S......" w:hAnsi="TH SarabunPSK;S......" w:cs="TH SarabunPSK;S......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</w:rPr>
                                    <w:t>อาจารย์ที่ปรึกษาได้เสนอรายชื่อเพื่อขอแต่งตั้งเป็นกรรมการสอบประมวลความรู้ โดยเป็นไปตามข้อบังคับ และประกาศฯแล้ว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;S......" w:hAnsi="TH SarabunPSK;S......" w:cs="TH SarabunPSK;S......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b/>
                                      <w:bCs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  <w:u w:val="dotte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</w:rPr>
                                    <w:t>ประธานคณะกรรมการสอบ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16"/>
                                      <w:szCs w:val="16"/>
                                      <w:vertAlign w:val="sub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jc w:val="both"/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</w:rPr>
                                    <w:t>กรรมการสอบ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6521" w:hanging="6521"/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  <w:u w:val="dotted"/>
                                    </w:rPr>
                                    <w:t>กรรมการและเลขานุกา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6521" w:hanging="6521"/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</w:rPr>
                                    <w:t>อาจารย์ที่ปรึกษาวิทยานิพนธ์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Cs w:val="28"/>
                                    </w:rPr>
                                    <w:t>อาจารย์ที่ปรึกษาค้นคว้าอิสระ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6521" w:hanging="6521"/>
                                    <w:rPr>
                                      <w:rFonts w:ascii="TH SarabunPSK;S......" w:hAnsi="TH SarabunPSK;S......" w:cs="TH SarabunPSK;S......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8505" w:hanging="8505"/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อื่นๆ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8505" w:hanging="8505"/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ตามข้อบังคับฯ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หมวด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ให้คณบดีแต่งตั้งกรรมการสอบ  จำนวน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คน  ประกอบด้วยอาจารย์ที่ปรึกษาและ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8505" w:hanging="8505"/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ความเห็นของหัวหน้าสาขาวิชาฯ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;S......" w:hAnsi="TH SarabunPSK;S......" w:cs="TH SarabunPSK;S......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;S......" w:hAnsi="TH SarabunPSK;S......" w:cs="TH SarabunPSK;S......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;S......" w:hAnsi="TH SarabunPSK;S......" w:cs="TH SarabunPSK;S......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284" w:hanging="0"/>
                                    <w:rPr>
                                      <w:rFonts w:ascii="TH SarabunPSK;S......" w:hAnsi="TH SarabunPSK;S......" w:cs="TH SarabunPSK;S......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</w:rPr>
                                    <w:t>ได้ตรวจสอบคุณสมบัติตามข้อบังคับฯ ระดับบัณฑิตศึกษา พ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</w:rPr>
                                    <w:t>. 25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</w:rPr>
                                    <w:t>62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</w:rPr>
                                    <w:t>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rFonts w:ascii="TH SarabunPSK;S......" w:hAnsi="TH SarabunPSK;S......" w:cs="TH SarabunPSK;S......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</w:rPr>
                                    <w:t xml:space="preserve">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rFonts w:ascii="TH SarabunPSK;S......" w:hAnsi="TH SarabunPSK;S......" w:cs="TH SarabunPSK;S......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lineRule="exact" w:line="310"/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spacing w:lineRule="exact" w:line="310"/>
                                    <w:ind w:left="284" w:hanging="0"/>
                                    <w:rPr>
                                      <w:rFonts w:ascii="TH SarabunPSK;S......" w:hAnsi="TH SarabunPSK;S......" w:cs="TH SarabunPSK;S......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exact" w:line="310"/>
                                    <w:rPr>
                                      <w:rFonts w:ascii="TH SarabunPSK;S......" w:hAnsi="TH SarabunPSK;S......" w:cs="TH SarabunPSK;S......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u w:val="dotted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TH SarabunPSK;S......" w:hAnsi="TH SarabunPSK;S......" w:cs="TH SarabunPSK;S......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ะธานคณะกรรมการบัณฑิตศึกษา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rFonts w:ascii="TH SarabunPSK;S......" w:hAnsi="TH SarabunPSK;S......" w:cs="TH SarabunPSK;S......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0"/>
                                      <w:szCs w:val="3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ห็นชอบ และนำแจ้งที่ประชุมคณะกรรมการบัณฑิตศึกษาทราบ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;S......" w:hAnsi="TH SarabunPSK;S......" w:cs="TH SarabunPSK;S.....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 w:val="26"/>
                                      <w:sz w:val="26"/>
                                      <w:szCs w:val="26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 w:val="26"/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26"/>
                                      <w:szCs w:val="26"/>
                                      <w:u w:val="dotted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3" w:leader="none"/>
                                    </w:tabs>
                                    <w:ind w:left="-108" w:hanging="0"/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b/>
                                      <w:bCs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75" w:hanging="0"/>
                                    <w:rPr>
                                      <w:rFonts w:ascii="TH SarabunPSK;S......" w:hAnsi="TH SarabunPSK;S......" w:cs="TH SarabunPSK;S.....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sz w:val="26"/>
                                      <w:szCs w:val="2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75" w:hanging="0"/>
                                    <w:rPr>
                                      <w:rFonts w:ascii="TH SarabunPSK;S......" w:hAnsi="TH SarabunPSK;S......" w:cs="TH SarabunPSK;S.....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S......" w:cs="TH SarabunPSK;S......" w:ascii="TH SarabunPSK;S......" w:hAnsi="TH SarabunPSK;S......"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;S......" w:hAnsi="TH SarabunPSK;S......" w:cs="TH SarabunPSK;S......"/>
                                      <w:sz w:val="26"/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26"/>
                                      <w:szCs w:val="26"/>
                                      <w:u w:val="dotted"/>
                                    </w:rPr>
                                    <w:t>/                       /</w:t>
                                  </w:r>
                                  <w:r>
                                    <w:rPr>
                                      <w:rFonts w:cs="TH SarabunPSK;S......" w:ascii="TH SarabunPSK;S......" w:hAnsi="TH SarabunPSK;S......"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15.45pt;mso-wrap-distance-left:9pt;mso-wrap-distance-right:9pt;mso-wrap-distance-top:0pt;mso-wrap-distance-bottom:0pt;margin-top:2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5375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;S......" w:hAnsi="TH SarabunPSK;S......" w:cs="TH SarabunPSK;S......"/>
                                <w:u w:val="dotted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</w:rPr>
                              <w:t>อาจารย์ที่ปรึกษาได้เสนอรายชื่อเพื่อขอแต่งตั้งเป็นกรรมการสอบประมวลความรู้ โดยเป็นไปตามข้อบังคับ และประกาศฯแล้ว  ดังนี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;S......" w:hAnsi="TH SarabunPSK;S......" w:cs="TH SarabunPSK;S......"/>
                                <w:u w:val="dotted"/>
                              </w:rPr>
                            </w:pP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;S......" w:hAnsi="TH SarabunPSK;S......" w:cs="TH SarabunPSK;S......"/>
                                <w:szCs w:val="28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b/>
                                <w:bCs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1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Cs w:val="28"/>
                              </w:rPr>
                              <w:t>ประธานคณะกรรมการสอบ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Cs w:val="28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Cs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16"/>
                                <w:szCs w:val="16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;S......" w:hAnsi="TH SarabunPSK;S......" w:cs="TH SarabunPSK;S......"/>
                                <w:szCs w:val="28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szCs w:val="28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Cs w:val="28"/>
                              </w:rPr>
                              <w:t>กรรมการสอบ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Cs w:val="28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6521" w:hanging="6521"/>
                              <w:rPr>
                                <w:rFonts w:ascii="TH SarabunPSK;S......" w:hAnsi="TH SarabunPSK;S......" w:cs="TH SarabunPSK;S......"/>
                                <w:szCs w:val="28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szCs w:val="28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Cs w:val="28"/>
                                <w:u w:val="dotted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6521" w:hanging="6521"/>
                              <w:rPr>
                                <w:rFonts w:ascii="TH SarabunPSK;S......" w:hAnsi="TH SarabunPSK;S......" w:cs="TH SarabunPSK;S......"/>
                                <w:szCs w:val="28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b/>
                                <w:bCs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Cs w:val="28"/>
                              </w:rPr>
                              <w:t>อาจารย์ที่ปรึกษาวิทยานิพนธ์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Cs w:val="28"/>
                              </w:rPr>
                              <w:t>อาจารย์ที่ปรึกษาค้นคว้าอิสระ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6521" w:hanging="6521"/>
                              <w:rPr>
                                <w:rFonts w:ascii="TH SarabunPSK;S......" w:hAnsi="TH SarabunPSK;S......" w:cs="TH SarabunPSK;S.....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S......" w:ascii="TH SarabunPSK;S......" w:hAnsi="TH SarabunPSK;S......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8505" w:hanging="8505"/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</w:rPr>
                              <w:t xml:space="preserve">อื่นๆ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8505" w:hanging="8505"/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>ตามข้อบังคับฯ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szCs w:val="28"/>
                                <w:u w:val="dotted"/>
                              </w:rPr>
                              <w:t>: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Cs w:val="28"/>
                              </w:rPr>
                              <w:t xml:space="preserve">หมวด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8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ให้คณบดีแต่งตั้งกรรมการสอบ  จำนวน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น  ประกอบด้วยอาจารย์ที่ปรึกษาและอาจารย์ประจำหลักสูต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8505" w:hanging="8505"/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u w:val="single"/>
                              </w:rPr>
                              <w:t xml:space="preserve">ความเห็นของหัวหน้าสาขาวิชา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;S......" w:hAnsi="TH SarabunPSK;S......" w:cs="TH SarabunPSK;S......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;S......" w:hAnsi="TH SarabunPSK;S......" w:cs="TH SarabunPSK;S......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;S......" w:ascii="TH SarabunPSK;S......" w:hAnsi="TH SarabunPSK;S......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;S......" w:hAnsi="TH SarabunPSK;S......" w:cs="TH SarabunPSK;S......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284" w:hanging="0"/>
                              <w:rPr>
                                <w:rFonts w:ascii="TH SarabunPSK;S......" w:hAnsi="TH SarabunPSK;S......" w:cs="TH SarabunPSK;S......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</w:rPr>
                              <w:t>(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</w:rPr>
                              <w:t>ได้ตรวจสอบคุณสมบัติตามข้อบังคับฯ ระดับบัณฑิตศึกษา พ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</w:rPr>
                              <w:t>.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</w:rPr>
                              <w:t>ศ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</w:rPr>
                              <w:t>. 25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</w:rPr>
                              <w:t>62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</w:rPr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rFonts w:ascii="TH SarabunPSK;S......" w:hAnsi="TH SarabunPSK;S......" w:cs="TH SarabunPSK;S.....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</w:rPr>
                              <w:t>อื่นๆ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</w:rPr>
                              <w:t xml:space="preserve">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S......" w:ascii="TH SarabunPSK;S......" w:hAnsi="TH SarabunPSK;S......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rFonts w:ascii="TH SarabunPSK;S......" w:hAnsi="TH SarabunPSK;S......" w:cs="TH SarabunPSK;S.....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;S......" w:ascii="TH SarabunPSK;S......" w:hAnsi="TH SarabunPSK;S......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exact" w:line="310"/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</w:rPr>
                              <w:t>ลงนาม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exact" w:line="310"/>
                              <w:ind w:left="284" w:hanging="0"/>
                              <w:rPr>
                                <w:rFonts w:ascii="TH SarabunPSK;S......" w:hAnsi="TH SarabunPSK;S......" w:cs="TH SarabunPSK;S......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</w:rPr>
                              <w:t>(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spacing w:lineRule="exact" w:line="310"/>
                              <w:rPr>
                                <w:rFonts w:ascii="TH SarabunPSK;S......" w:hAnsi="TH SarabunPSK;S......" w:cs="TH SarabunPSK;S......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u w:val="dotted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H SarabunPSK;S......" w:cs="TH SarabunPSK;S......" w:ascii="TH SarabunPSK;S......" w:hAnsi="TH SarabunPSK;S......"/>
                              </w:rPr>
                              <w:t xml:space="preserve">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u w:val="dotted"/>
                              </w:rPr>
                              <w:t>วันที่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TH SarabunPSK;S......" w:hAnsi="TH SarabunPSK;S......" w:cs="TH SarabunPSK;S.....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ประธานคณะกรรมการบัณฑิตศึกษา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rFonts w:ascii="TH SarabunPSK;S......" w:hAnsi="TH SarabunPSK;S......" w:cs="TH SarabunPSK;S.....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</w:t>
                            </w: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 w:val="30"/>
                                <w:sz w:val="30"/>
                                <w:szCs w:val="30"/>
                              </w:rPr>
                              <w:t xml:space="preserve">เห็นชอบ และนำแจ้งที่ประชุมคณะกรรมการบัณฑิตศึกษาทราบ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;S......" w:hAnsi="TH SarabunPSK;S......" w:cs="TH SarabunPSK;S..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 w:val="26"/>
                                <w:sz w:val="26"/>
                                <w:szCs w:val="26"/>
                              </w:rPr>
                              <w:t>อื่นๆ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ind w:left="-108" w:hanging="0"/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ลงนาม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b/>
                                <w:bCs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75" w:hanging="0"/>
                              <w:rPr>
                                <w:rFonts w:ascii="TH SarabunPSK;S......" w:hAnsi="TH SarabunPSK;S......" w:cs="TH SarabunPSK;S.....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sz w:val="26"/>
                                <w:szCs w:val="2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75" w:hanging="0"/>
                              <w:rPr>
                                <w:rFonts w:ascii="TH SarabunPSK;S......" w:hAnsi="TH SarabunPSK;S......" w:cs="TH SarabunPSK;S.....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t>/                       /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S......" w:hAnsi="TH SarabunPSK;S......" w:cs="TH SarabunPSK;S......"/>
          <w:sz w:val="16"/>
          <w:szCs w:val="16"/>
        </w:rPr>
      </w:pPr>
      <w:r>
        <w:rPr>
          <w:rFonts w:cs="TH SarabunPSK;S......" w:ascii="TH SarabunPSK;S......" w:hAnsi="TH SarabunPSK;S......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;S......" w:hAnsi="TH SarabunPSK;S......" w:cs="TH SarabunPSK;S......"/>
          <w:b/>
          <w:b/>
          <w:bCs/>
          <w:sz w:val="16"/>
          <w:szCs w:val="16"/>
        </w:rPr>
      </w:pPr>
      <w:r>
        <w:rPr>
          <w:rFonts w:eastAsia="TH SarabunPSK;S......" w:cs="TH SarabunPSK;S......" w:ascii="TH SarabunPSK;S......" w:hAnsi="TH SarabunPSK;S......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;S......" w:hAnsi="TH SarabunPSK;S......" w:cs="TH SarabunPSK;S......"/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;S......" w:hAnsi="TH SarabunPSK;S......" w:cs="TH SarabunPSK;S......"/>
          <w:b/>
          <w:b/>
          <w:bCs/>
          <w:sz w:val="16"/>
          <w:szCs w:val="16"/>
        </w:rPr>
      </w:pPr>
      <w:r>
        <w:rPr>
          <w:rFonts w:cs="TH SarabunPSK;S......" w:ascii="TH SarabunPSK;S......" w:hAnsi="TH SarabunPSK;S......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;S......" w:hAnsi="TH SarabunPSK;S......" w:cs="TH SarabunPSK;S......"/>
          <w:b/>
          <w:b/>
          <w:bCs/>
          <w:sz w:val="22"/>
          <w:szCs w:val="22"/>
        </w:rPr>
      </w:pPr>
      <w:r>
        <w:rPr>
          <w:rFonts w:eastAsia="TH SarabunPSK;S......" w:cs="TH SarabunPSK;S......" w:ascii="TH SarabunPSK;S......" w:hAnsi="TH SarabunPSK;S......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;S......" w:hAnsi="TH SarabunPSK;S......" w:cs="TH SarabunPSK;S......"/>
          <w:b/>
          <w:b/>
          <w:bCs/>
          <w:sz w:val="22"/>
          <w:szCs w:val="22"/>
        </w:rPr>
      </w:pPr>
      <w:r>
        <w:rPr>
          <w:rFonts w:cs="TH SarabunPSK;S......" w:ascii="TH SarabunPSK;S......" w:hAnsi="TH SarabunPSK;S......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;S......" w:hAnsi="TH SarabunPSK;S......" w:cs="TH SarabunPSK;S......"/>
          <w:b/>
          <w:b/>
          <w:bCs/>
        </w:rPr>
      </w:pPr>
      <w:r>
        <w:rPr>
          <w:rFonts w:cs="TH SarabunPSK;S......" w:ascii="TH SarabunPSK;S......" w:hAnsi="TH SarabunPSK;S......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;S......" w:hAnsi="TH SarabunPSK;S......" w:cs="TH SarabunPSK;S......"/>
          <w:b/>
          <w:b/>
          <w:bCs/>
        </w:rPr>
      </w:pPr>
      <w:r>
        <w:rPr>
          <w:rFonts w:cs="TH SarabunPSK;S......" w:ascii="TH SarabunPSK;S......" w:hAnsi="TH SarabunPSK;S......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;S......" w:hAnsi="TH SarabunPSK;S......" w:cs="TH SarabunPSK;S......"/>
          <w:b/>
          <w:b/>
          <w:bCs/>
        </w:rPr>
      </w:pPr>
      <w:r>
        <w:rPr>
          <w:rFonts w:cs="TH SarabunPSK;S......" w:ascii="TH SarabunPSK;S......" w:hAnsi="TH SarabunPSK;S......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cs="TH SarabunPSK;S......" w:ascii="TH SarabunPSK;S......" w:hAnsi="TH SarabunPSK;S......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;S......" w:hAnsi="TH SarabunPSK;S......" w:cs="TH SarabunPSK;S......"/>
          <w:b/>
          <w:b/>
          <w:bCs/>
          <w:u w:val="single"/>
        </w:rPr>
      </w:pPr>
      <w:r>
        <w:rPr>
          <w:rFonts w:ascii="TH SarabunPSK;S......" w:hAnsi="TH SarabunPSK;S......" w:cs="TH SarabunPSK;S......"/>
          <w:b/>
          <w:b/>
          <w:bCs/>
          <w:u w:val="single"/>
        </w:rPr>
        <w:t>งานการเงิน</w:t>
      </w:r>
      <w:r>
        <w:rPr>
          <w:rFonts w:ascii="TH SarabunPSK;S......" w:hAnsi="TH SarabunPSK;S......" w:cs="TH SarabunPSK;S......"/>
          <w:b/>
          <w:b/>
          <w:bCs/>
        </w:rPr>
        <w:t xml:space="preserve"> </w:t>
      </w:r>
      <w:r>
        <w:rPr>
          <w:rFonts w:ascii="TH SarabunPSK;S......" w:hAnsi="TH SarabunPSK;S......" w:cs="TH SarabunPSK;S......"/>
          <w:spacing w:val="-2"/>
        </w:rPr>
        <w:t xml:space="preserve">ได้รับเงินค่าธรรมเนียมการสอบประมวล ครั้งที่ </w:t>
      </w:r>
      <w:r>
        <w:rPr>
          <w:rFonts w:cs="TH SarabunPSK;S......" w:ascii="TH SarabunPSK;S......" w:hAnsi="TH SarabunPSK;S......"/>
          <w:spacing w:val="-2"/>
        </w:rPr>
        <w:t xml:space="preserve">2  </w:t>
      </w:r>
      <w:r>
        <w:rPr>
          <w:rFonts w:eastAsia="Wingdings" w:cs="Wingdings" w:ascii="Wingdings" w:hAnsi="Wingdings"/>
          <w:spacing w:val="-2"/>
        </w:rPr>
        <w:t></w:t>
      </w:r>
      <w:r>
        <w:rPr>
          <w:rFonts w:cs="TH SarabunPSK;S......" w:ascii="TH SarabunPSK;S......" w:hAnsi="TH SarabunPSK;S......"/>
          <w:spacing w:val="-2"/>
        </w:rPr>
        <w:t xml:space="preserve"> </w:t>
      </w:r>
      <w:r>
        <w:rPr>
          <w:rFonts w:ascii="TH SarabunPSK;S......" w:hAnsi="TH SarabunPSK;S......" w:cs="TH SarabunPSK;S......"/>
          <w:spacing w:val="-2"/>
        </w:rPr>
        <w:t xml:space="preserve">เป็นจำนวนเงิน </w:t>
      </w:r>
      <w:r>
        <w:rPr>
          <w:rFonts w:cs="TH SarabunPSK;S......" w:ascii="TH SarabunPSK;S......" w:hAnsi="TH SarabunPSK;S......"/>
          <w:spacing w:val="-2"/>
        </w:rPr>
        <w:t xml:space="preserve">10,000 </w:t>
      </w:r>
      <w:r>
        <w:rPr>
          <w:rFonts w:ascii="TH SarabunPSK;S......" w:hAnsi="TH SarabunPSK;S......" w:cs="TH SarabunPSK;S......"/>
          <w:spacing w:val="-2"/>
        </w:rPr>
        <w:t xml:space="preserve">บาท  </w:t>
      </w:r>
      <w:r>
        <w:rPr>
          <w:rFonts w:ascii="TH SarabunPSK;S......" w:hAnsi="TH SarabunPSK;S......" w:cs="TH SarabunPSK;S......"/>
          <w:b/>
          <w:b/>
          <w:bCs/>
          <w:u w:val="single"/>
        </w:rPr>
        <w:t>กรณีสอบครั้งแรกไม่ผ่าน</w:t>
      </w:r>
      <w:r>
        <w:rPr>
          <w:rFonts w:ascii="TH SarabunPSK;S......" w:hAnsi="TH SarabunPSK;S......" w:cs="TH SarabunPSK;S......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93" w:leader="none"/>
          <w:tab w:val="left" w:pos="3885" w:leader="none"/>
        </w:tabs>
        <w:spacing w:lineRule="exact" w:line="310"/>
        <w:ind w:firstLine="720"/>
        <w:jc w:val="left"/>
        <w:rPr>
          <w:rFonts w:ascii="TH SarabunPSK;S......" w:hAnsi="TH SarabunPSK;S......" w:cs="TH SarabunPSK;S......"/>
          <w:b/>
          <w:b/>
          <w:bCs/>
          <w:spacing w:val="-2"/>
          <w:u w:val="single"/>
          <w:lang w:val="en-US" w:eastAsia="en-US"/>
        </w:rPr>
      </w:pPr>
      <w:r>
        <w:rPr>
          <w:rFonts w:cs="TH SarabunPSK;S......" w:ascii="TH SarabunPSK;S......" w:hAnsi="TH SarabunPSK;S......"/>
          <w:b/>
          <w:bCs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69850</wp:posOffset>
                </wp:positionV>
                <wp:extent cx="6191885" cy="461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;S......" w:hAnsi="TH SarabunPSK;S......" w:cs="TH SarabunPSK;S......"/>
                                <w:u w:val="dotted"/>
                              </w:rPr>
                            </w:pP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S......" w:ascii="TH SarabunPSK;S......" w:hAnsi="TH SarabunPSK;S......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75" w:hanging="0"/>
                              <w:rPr>
                                <w:rFonts w:ascii="TH SarabunPSK;S......" w:hAnsi="TH SarabunPSK;S......" w:cs="TH SarabunPSK;S.....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t>/                       /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;S......" w:hAnsi="TH SarabunPSK;S......" w:cs="TH SarabunPSK;S......"/>
                              </w:rPr>
                            </w:pPr>
                            <w:r>
                              <w:rPr>
                                <w:rFonts w:eastAsia="TH SarabunPSK;S......" w:cs="TH SarabunPSK;S......" w:ascii="TH SarabunPSK;S......" w:hAnsi="TH SarabunPSK;S......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S......" w:hAnsi="TH SarabunPSK;S......" w:cs="TH SarabunPSK;S......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t>/                       /</w:t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S......" w:ascii="TH SarabunPSK;S......" w:hAnsi="TH SarabunPSK;S......"/>
                                <w:u w:val="dotted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S......" w:hAnsi="TH SarabunPSK;S......" w:cs="TH SarabunPSK;S......"/>
                              </w:rPr>
                            </w:pPr>
                            <w:r>
                              <w:rPr>
                                <w:rFonts w:cs="TH SarabunPSK;S......" w:ascii="TH SarabunPSK;S......" w:hAnsi="TH SarabunPSK;S......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6.35pt;mso-wrap-distance-left:9.05pt;mso-wrap-distance-right:9.05pt;mso-wrap-distance-top:0pt;mso-wrap-distance-bottom:0pt;margin-top:5.5pt;mso-position-vertical-relative:text;margin-left: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111" w:leader="none"/>
                        </w:tabs>
                        <w:spacing w:lineRule="exact" w:line="310"/>
                        <w:ind w:right="0" w:hanging="0"/>
                        <w:jc w:val="both"/>
                        <w:rPr>
                          <w:rFonts w:ascii="TH SarabunPSK;S......" w:hAnsi="TH SarabunPSK;S......" w:cs="TH SarabunPSK;S......"/>
                          <w:u w:val="dotted"/>
                        </w:rPr>
                      </w:pPr>
                      <w:r>
                        <w:rPr>
                          <w:rFonts w:cs="TH SarabunPSK;S......" w:ascii="TH SarabunPSK;S......" w:hAnsi="TH SarabunPSK;S......"/>
                          <w:u w:val="dotted"/>
                        </w:rPr>
                        <w:tab/>
                      </w:r>
                      <w:r>
                        <w:rPr>
                          <w:rFonts w:cs="TH SarabunPSK;S......" w:ascii="TH SarabunPSK;S......" w:hAnsi="TH SarabunPSK;S......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;S......" w:ascii="TH SarabunPSK;S......" w:hAnsi="TH SarabunPSK;S......"/>
                          <w:u w:val="dotted"/>
                        </w:rPr>
                        <w:tab/>
                      </w:r>
                      <w:r>
                        <w:rPr>
                          <w:rFonts w:cs="TH SarabunPSK;S......" w:ascii="TH SarabunPSK;S......" w:hAnsi="TH SarabunPSK;S......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ind w:left="175" w:hanging="0"/>
                        <w:rPr>
                          <w:rFonts w:ascii="TH SarabunPSK;S......" w:hAnsi="TH SarabunPSK;S......" w:cs="TH SarabunPSK;S......"/>
                          <w:sz w:val="26"/>
                          <w:szCs w:val="26"/>
                        </w:rPr>
                      </w:pPr>
                      <w:r>
                        <w:rPr>
                          <w:rFonts w:cs="TH SarabunPSK;S......" w:ascii="TH SarabunPSK;S......" w:hAnsi="TH SarabunPSK;S......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;S......" w:ascii="TH SarabunPSK;S......" w:hAnsi="TH SarabunPSK;S......"/>
                          <w:sz w:val="26"/>
                          <w:szCs w:val="26"/>
                          <w:u w:val="dotted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H SarabunPSK;S......" w:ascii="TH SarabunPSK;S......" w:hAnsi="TH SarabunPSK;S......"/>
                          <w:sz w:val="26"/>
                          <w:szCs w:val="26"/>
                        </w:rPr>
                        <w:t xml:space="preserve">)  </w:t>
                      </w:r>
                      <w:r>
                        <w:rPr>
                          <w:rFonts w:cs="TH SarabunPSK;S......" w:ascii="TH SarabunPSK;S......" w:hAnsi="TH SarabunPSK;S......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;S......" w:ascii="TH SarabunPSK;S......" w:hAnsi="TH SarabunPSK;S......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SarabunPSK;S......" w:hAnsi="TH SarabunPSK;S......" w:cs="TH SarabunPSK;S......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PSK;S......" w:hAnsi="TH SarabunPSK;S......" w:cs="TH SarabunPSK;S......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;S......" w:hAnsi="TH SarabunPSK;S......" w:cs="TH SarabunPSK;S......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cs="TH SarabunPSK;S......" w:ascii="TH SarabunPSK;S......" w:hAnsi="TH SarabunPSK;S......"/>
                          <w:sz w:val="26"/>
                          <w:szCs w:val="26"/>
                          <w:u w:val="dotted"/>
                        </w:rPr>
                        <w:t>/                       /</w:t>
                      </w:r>
                      <w:r>
                        <w:rPr>
                          <w:rFonts w:cs="TH SarabunPSK;S......" w:ascii="TH SarabunPSK;S......" w:hAnsi="TH SarabunPSK;S......"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820" w:leader="none"/>
                        </w:tabs>
                        <w:spacing w:lineRule="exact" w:line="310"/>
                        <w:ind w:right="0" w:hanging="0"/>
                        <w:jc w:val="both"/>
                        <w:rPr>
                          <w:rFonts w:ascii="TH SarabunPSK;S......" w:hAnsi="TH SarabunPSK;S......" w:cs="TH SarabunPSK;S......"/>
                        </w:rPr>
                      </w:pPr>
                      <w:r>
                        <w:rPr>
                          <w:rFonts w:eastAsia="TH SarabunPSK;S......" w:cs="TH SarabunPSK;S......" w:ascii="TH SarabunPSK;S......" w:hAnsi="TH SarabunPSK;S......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rFonts w:ascii="TH SarabunPSK;S......" w:hAnsi="TH SarabunPSK;S......" w:cs="TH SarabunPSK;S......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PSK;S......" w:hAnsi="TH SarabunPSK;S......" w:cs="TH SarabunPSK;S......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;S......" w:hAnsi="TH SarabunPSK;S......" w:cs="TH SarabunPSK;S......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cs="TH SarabunPSK;S......" w:ascii="TH SarabunPSK;S......" w:hAnsi="TH SarabunPSK;S......"/>
                          <w:sz w:val="26"/>
                          <w:szCs w:val="26"/>
                          <w:u w:val="dotted"/>
                        </w:rPr>
                        <w:t>/                       /</w:t>
                      </w:r>
                      <w:r>
                        <w:rPr>
                          <w:rFonts w:cs="TH SarabunPSK;S......" w:ascii="TH SarabunPSK;S......" w:hAnsi="TH SarabunPSK;S......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PSK;S......" w:ascii="TH SarabunPSK;S......" w:hAnsi="TH SarabunPSK;S......"/>
                          <w:u w:val="dotted"/>
                        </w:rPr>
                        <w:t xml:space="preserve">                                     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;S......" w:hAnsi="TH SarabunPSK;S......" w:cs="TH SarabunPSK;S......"/>
                        </w:rPr>
                      </w:pPr>
                      <w:r>
                        <w:rPr>
                          <w:rFonts w:cs="TH SarabunPSK;S......" w:ascii="TH SarabunPSK;S......" w:hAnsi="TH SarabunPSK;S......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;S......" w:hAnsi="TH SarabunPSK;S......" w:cs="TH SarabunPSK;S......"/>
          <w:b/>
          <w:b/>
          <w:bCs/>
          <w:spacing w:val="-2"/>
          <w:sz w:val="22"/>
          <w:szCs w:val="22"/>
        </w:rPr>
      </w:pPr>
      <w:r>
        <w:rPr>
          <w:rFonts w:cs="TH SarabunPSK;S......" w:ascii="TH SarabunPSK;S......" w:hAnsi="TH SarabunPSK;S......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;S......" w:hAnsi="TH SarabunPSK;S......" w:cs="TH SarabunPSK;S......"/>
          <w:b/>
          <w:b/>
          <w:bCs/>
          <w:sz w:val="22"/>
          <w:szCs w:val="22"/>
        </w:rPr>
      </w:pPr>
      <w:r>
        <w:rPr>
          <w:rFonts w:cs="TH SarabunPSK;S......" w:ascii="TH SarabunPSK;S......" w:hAnsi="TH SarabunPSK;S......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;S......" w:hAnsi="TH SarabunPSK;S......" w:cs="TH SarabunPSK;S......"/>
          <w:sz w:val="24"/>
          <w:szCs w:val="24"/>
        </w:rPr>
      </w:pPr>
      <w:r>
        <w:rPr>
          <w:rFonts w:ascii="TH SarabunPSK;S......" w:hAnsi="TH SarabunPSK;S......" w:cs="TH SarabunPSK;S......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;S......" w:hAnsi="TH SarabunPSK;S......" w:cs="TH SarabunPSK;S......"/>
          <w:sz w:val="24"/>
          <w:sz w:val="24"/>
          <w:szCs w:val="24"/>
        </w:rPr>
        <w:t xml:space="preserve"> </w:t>
      </w:r>
      <w:r>
        <w:rPr>
          <w:rFonts w:cs="TH SarabunPSK;S......" w:ascii="TH SarabunPSK;S......" w:hAnsi="TH SarabunPSK;S......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;S......" w:hAnsi="TH SarabunPSK;S......" w:cs="TH SarabunPSK;S......"/>
          <w:sz w:val="20"/>
          <w:sz w:val="20"/>
          <w:szCs w:val="20"/>
        </w:rPr>
        <w:t xml:space="preserve">ข้อบังคับหมวด </w:t>
      </w:r>
      <w:r>
        <w:rPr>
          <w:rFonts w:cs="TH SarabunPSK;S......" w:ascii="TH SarabunPSK;S......" w:hAnsi="TH SarabunPSK;S......"/>
          <w:sz w:val="20"/>
          <w:szCs w:val="20"/>
        </w:rPr>
        <w:t xml:space="preserve">9 </w:t>
      </w:r>
      <w:r>
        <w:rPr>
          <w:rFonts w:ascii="TH SarabunPSK;S......" w:hAnsi="TH SarabunPSK;S......" w:cs="TH SarabunPSK;S......"/>
          <w:sz w:val="20"/>
          <w:sz w:val="20"/>
          <w:szCs w:val="20"/>
        </w:rPr>
        <w:t xml:space="preserve">ข้อ </w:t>
      </w:r>
      <w:r>
        <w:rPr>
          <w:rFonts w:cs="TH SarabunPSK;S......" w:ascii="TH SarabunPSK;S......" w:hAnsi="TH SarabunPSK;S......"/>
          <w:sz w:val="20"/>
          <w:szCs w:val="20"/>
        </w:rPr>
        <w:t>4</w:t>
      </w:r>
      <w:r>
        <w:rPr>
          <w:rFonts w:cs="TH SarabunPSK;S......" w:ascii="TH SarabunPSK;S......" w:hAnsi="TH SarabunPSK;S......"/>
          <w:sz w:val="20"/>
          <w:szCs w:val="20"/>
        </w:rPr>
        <w:t>8</w:t>
      </w:r>
      <w:r>
        <w:rPr>
          <w:rFonts w:cs="TH SarabunPSK;S......" w:ascii="TH SarabunPSK;S......" w:hAnsi="TH SarabunPSK;S......"/>
          <w:sz w:val="20"/>
          <w:szCs w:val="20"/>
        </w:rPr>
        <w:t xml:space="preserve">.6 </w:t>
      </w:r>
      <w:r>
        <w:rPr>
          <w:rFonts w:ascii="TH SarabunPSK;S......" w:hAnsi="TH SarabunPSK;S......" w:cs="TH SarabunPSK;S......"/>
          <w:sz w:val="20"/>
          <w:sz w:val="20"/>
          <w:szCs w:val="20"/>
        </w:rPr>
        <w:t xml:space="preserve">กรณีสอบประมวลความรู้ไม่ผ่าน นักศึกษาสามารถขอสอบใหม่ในภาคการศึกษาเดียวกันได้ โดยจะต้องชำระเงินค่าธรรมเนียมการสอบประมวล ตามระเบียบของสถาบัน  </w:t>
      </w:r>
    </w:p>
    <w:sectPr>
      <w:footerReference w:type="default" r:id="rId3"/>
      <w:type w:val="nextPage"/>
      <w:pgSz w:w="11906" w:h="16838"/>
      <w:pgMar w:left="851" w:right="282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S......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  <w:u w:val="dotted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u w:val="dotted"/>
    </w:rPr>
  </w:style>
  <w:style w:type="character" w:styleId="WW8Num7z0">
    <w:name w:val="WW8Num7z0"/>
    <w:qFormat/>
    <w:rPr>
      <w:rFonts w:ascii="TH SarabunPSK;S......" w:hAnsi="TH SarabunPSK;S......" w:cs="TH SarabunPSK;S......"/>
      <w:sz w:val="28"/>
      <w:szCs w:val="28"/>
    </w:rPr>
  </w:style>
  <w:style w:type="character" w:styleId="WW8Num7z1">
    <w:name w:val="WW8Num7z1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S......" w:hAnsi="TH SarabunPSK;S......" w:eastAsia="Cordia New" w:cs="TH SarabunPSK;S......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2:00Z</dcterms:created>
  <dc:creator>ubu</dc:creator>
  <dc:description/>
  <cp:keywords/>
  <dc:language>en-US</dc:language>
  <cp:lastModifiedBy>tik boonrasri</cp:lastModifiedBy>
  <cp:lastPrinted>2023-11-21T21:22:00Z</cp:lastPrinted>
  <dcterms:modified xsi:type="dcterms:W3CDTF">2023-11-21T14:23:00Z</dcterms:modified>
  <cp:revision>5</cp:revision>
  <dc:subject/>
  <dc:title>แบบฟอร์มคำร้องต่าง ๆ ที่นักศึกษาควรทราบ</dc:title>
</cp:coreProperties>
</file>