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7120</wp:posOffset>
            </wp:positionH>
            <wp:positionV relativeFrom="paragraph">
              <wp:posOffset>240030</wp:posOffset>
            </wp:positionV>
            <wp:extent cx="61023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คำร้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อบวัดคุณสมบัติระดับปริญญาเอ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0320</wp:posOffset>
                </wp:positionV>
                <wp:extent cx="99504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2"/>
                                <w:sz w:val="22"/>
                                <w:szCs w:val="22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8.35pt;height:36.35pt;mso-wrap-distance-left:9.05pt;mso-wrap-distance-right:9.05pt;mso-wrap-distance-top:0pt;mso-wrap-distance-bottom:0pt;margin-top:1.6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20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2"/>
                          <w:sz w:val="22"/>
                          <w:szCs w:val="22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</w:t>
      </w:r>
      <w:r>
        <w:rPr>
          <w:rFonts w:ascii="TH SarabunPSK" w:hAnsi="TH SarabunPSK" w:cs="TH SarabunPSK"/>
        </w:rPr>
        <w:t>เดือ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ประธานคณะกรรมการบัณฑิตศึกษา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</w:rPr>
        <w:t>รหัสประจำตั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</w:rPr>
        <w:t>คณ</w:t>
      </w:r>
      <w:r>
        <w:rPr>
          <w:rFonts w:ascii="TH SarabunPSK" w:hAnsi="TH SarabunPSK" w:cs="TH SarabunPSK"/>
        </w:rPr>
        <w:t>ะ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เป็นนักศึกษาระดับปริญญาเอก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ภาคค่ำ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>ภาคพิเศษ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ได้ลงทะเบียนวิชาการสอบวัดคุณสมบัติระดับปริญญาเอก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u w:val="dotted"/>
        </w:rPr>
        <w:t>รหัสวิชา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                    </w:t>
      </w:r>
      <w:r>
        <w:rPr>
          <w:rFonts w:ascii="TH SarabunPSK" w:hAnsi="TH SarabunPSK" w:cs="TH SarabunPSK"/>
        </w:rPr>
        <w:t>ภาคเรีย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/</w:t>
      </w:r>
      <w:r>
        <w:rPr>
          <w:rFonts w:cs="TH SarabunPSK" w:ascii="TH SarabunPSK" w:hAnsi="TH SarabunPSK"/>
        </w:rPr>
        <w:t>……..</w:t>
      </w:r>
      <w:r>
        <w:rPr>
          <w:rFonts w:cs="TH SarabunPSK" w:ascii="TH SarabunPSK" w:hAnsi="TH SarabunPSK"/>
        </w:rPr>
        <w:t xml:space="preserve">............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กรอกเฉพาะหลักสูตรที่มีรายวิชา </w:t>
      </w:r>
      <w:r>
        <w:rPr>
          <w:rFonts w:cs="TH SarabunPSK" w:ascii="TH SarabunPSK" w:hAnsi="TH SarabunPSK"/>
          <w:b/>
          <w:bCs/>
        </w:rPr>
        <w:t xml:space="preserve">QE  </w:t>
      </w:r>
      <w:r>
        <w:rPr>
          <w:rFonts w:ascii="TH SarabunPSK" w:hAnsi="TH SarabunPSK" w:cs="TH SarabunPSK"/>
          <w:b/>
          <w:b/>
          <w:bCs/>
        </w:rPr>
        <w:t>ในแผนการเร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ascii="TH SarabunPSK" w:hAnsi="TH SarabunPSK" w:cs="TH SarabunPSK"/>
        </w:rPr>
        <w:t>มีความประสงค์ขอสอบวัดคุณสมบัติระดับปริญญาเอก</w:t>
      </w:r>
      <w:r>
        <w:rPr>
          <w:rFonts w:ascii="TH SarabunPSK" w:hAnsi="TH SarabunPSK" w:cs="TH SarabunPSK"/>
        </w:rPr>
        <w:t> 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 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 xml:space="preserve">กรณีขอสอบ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นบผลการส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ฉพาะ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าขาวิชาเทคโนโลยีสิ่งแวดล้อมการเกษตร 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สาขาวิชาเทคโนโลยีการผลิตขั้นสูง</w:t>
      </w:r>
      <w:r>
        <w:rPr>
          <w:rFonts w:cs="TH SarabunPSK" w:ascii="TH SarabunPSK" w:hAnsi="TH SarabunPSK"/>
          <w:b/>
          <w:bCs/>
        </w:rPr>
        <w:t xml:space="preserve">,  </w:t>
      </w:r>
      <w:r>
        <w:rPr>
          <w:rFonts w:ascii="TH SarabunPSK" w:hAnsi="TH SarabunPSK" w:cs="TH SarabunPSK"/>
          <w:b/>
          <w:b/>
          <w:bCs/>
        </w:rPr>
        <w:t>สาขาวิชาวิศวกรรมกระบวนการเคมี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อบข้อเขียน    </w:t>
      </w:r>
      <w:r>
        <w:rPr>
          <w:rFonts w:ascii="TH SarabunPSK" w:hAnsi="TH SarabunPSK" w:cs="TH SarabunPSK"/>
        </w:rPr>
        <w:t>หัวข้อที่ขอสอบ  มีดังนี้</w:t>
      </w:r>
    </w:p>
    <w:p>
      <w:pPr>
        <w:pStyle w:val="Normal"/>
        <w:tabs>
          <w:tab w:val="clear" w:pos="720"/>
          <w:tab w:val="left" w:pos="1134" w:leader="none"/>
          <w:tab w:val="left" w:pos="1848" w:leader="none"/>
          <w:tab w:val="left" w:pos="3177" w:leader="none"/>
        </w:tabs>
        <w:ind w:left="215" w:right="15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  <w:u w:val="dotted"/>
        </w:rPr>
        <w:t>หัว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8" w:leader="none"/>
          <w:tab w:val="left" w:pos="3177" w:leader="none"/>
        </w:tabs>
        <w:ind w:left="215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dotted"/>
        </w:rPr>
        <w:t>หัว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848" w:leader="none"/>
          <w:tab w:val="left" w:pos="3177" w:leader="none"/>
        </w:tabs>
        <w:ind w:left="215" w:right="15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dotted"/>
        </w:rPr>
        <w:t>หัว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เนื้อหาอื่นๆ ที่เกี่ยวข้อ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left" w:pos="3969" w:leader="none"/>
          <w:tab w:val="left" w:pos="5245" w:leader="none"/>
          <w:tab w:val="left" w:pos="7797" w:leader="none"/>
          <w:tab w:val="left" w:pos="8080" w:leader="none"/>
          <w:tab w:val="left" w:pos="10065" w:leader="none"/>
        </w:tabs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</w:rPr>
        <w:t xml:space="preserve">    (</w:t>
      </w:r>
      <w:r>
        <w:rPr>
          <w:rFonts w:ascii="TH SarabunPSK" w:hAnsi="TH SarabunPSK" w:cs="TH SarabunPSK"/>
          <w:u w:val="dotted"/>
        </w:rPr>
        <w:t>ระบุห้องสอบ             อาคาร            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    เวลา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าขาวิชาเทคโนโลยีสิ่งแวดล้อมการเกษตร 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สาขาวิชาเทคโนโลยีการผลิตขั้นสูง 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สาขาวิชาวิศวกรรมกระบวนการเคมี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848" w:leader="none"/>
          <w:tab w:val="left" w:pos="3177" w:leader="none"/>
        </w:tabs>
        <w:ind w:left="215" w:hanging="2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  <w:b/>
          <w:b/>
          <w:bCs/>
        </w:rPr>
        <w:t>สอบปากเปล่า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ind w:left="215" w:hanging="215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ระบุห้องสอบ                อาคาร           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     เวลา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ind w:left="215" w:hanging="215"/>
        <w:rPr>
          <w:rFonts w:ascii="TH SarabunPSK" w:hAnsi="TH SarabunPSK" w:cs="TH SarabunPSK"/>
          <w:sz w:val="2"/>
          <w:szCs w:val="2"/>
          <w:u w:val="dotted"/>
        </w:rPr>
      </w:pPr>
      <w:r>
        <w:rPr>
          <w:rFonts w:cs="TH SarabunPSK" w:ascii="TH SarabunPSK" w:hAnsi="TH SarabunPSK"/>
          <w:sz w:val="2"/>
          <w:szCs w:val="2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eastAsia="TH SarabunPSK" w:cs="TH SarabunPSK" w:ascii="TH SarabunPSK" w:hAnsi="TH SarabunPSK"/>
          <w:b/>
          <w:bCs/>
          <w:sz w:val="2"/>
          <w:szCs w:val="2"/>
        </w:rPr>
        <w:t xml:space="preserve">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(</w:t>
      </w:r>
      <w:r>
        <w:rPr>
          <w:rFonts w:ascii="TH SarabunPSK" w:hAnsi="TH SarabunPSK" w:cs="TH SarabunPSK"/>
          <w:b/>
          <w:b/>
          <w:bCs/>
        </w:rPr>
        <w:t>เฉพา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สาขาวิชาวิศวกรรมไฟฟ้า   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สาขาวิชาเทคโนโลยีอุตสาหกรรมและการจัดการนวัต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วิศวกรรมไฟฟ้</w:t>
      </w:r>
      <w:r>
        <w:rPr>
          <w:rFonts w:ascii="TH SarabunPSK" w:hAnsi="TH SarabunPSK" w:cs="TH SarabunPSK"/>
        </w:rPr>
        <w:t xml:space="preserve">า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อบปากเปล่า</w:t>
      </w:r>
      <w:r>
        <w:rPr>
          <w:rFonts w:ascii="TH SarabunPSK" w:hAnsi="TH SarabunPSK" w:cs="TH SarabunPSK"/>
        </w:rPr>
        <w:t xml:space="preserve">   ให้นักศึกษาระบุ </w:t>
      </w:r>
      <w:r>
        <w:rPr>
          <w:rFonts w:cs="TH SarabunPSK" w:ascii="TH SarabunPSK" w:hAnsi="TH SarabunPSK"/>
        </w:rPr>
        <w:t xml:space="preserve">keyword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ำ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ร้อมแนบ </w:t>
      </w:r>
      <w:r>
        <w:rPr>
          <w:rFonts w:cs="TH SarabunPSK" w:ascii="TH SarabunPSK" w:hAnsi="TH SarabunPSK"/>
        </w:rPr>
        <w:t>powerpoint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ใช้สอบปากเปล่า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8" w:leader="none"/>
          <w:tab w:val="left" w:pos="3177" w:leader="none"/>
        </w:tabs>
        <w:spacing w:before="120" w:after="0"/>
        <w:ind w:left="215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Keyword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6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ระบุห้องสอบ                   อาคาร            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    เวลา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เทคโนโลยีอุตสาหกรรมฯ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อบปากเปล่า </w:t>
      </w:r>
      <w:r>
        <w:rPr>
          <w:rFonts w:ascii="TH SarabunPSK" w:hAnsi="TH SarabunPSK" w:cs="TH SarabunPSK"/>
        </w:rPr>
        <w:t xml:space="preserve">ให้นักศึกษานำเสนอผลงานวิจัย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นบเอกสารประกอบการสอบปากเปล่า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8" w:leader="none"/>
          <w:tab w:val="left" w:pos="3177" w:leader="none"/>
        </w:tabs>
        <w:ind w:left="213" w:right="567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งานวิจัยเรื่อง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848" w:leader="none"/>
          <w:tab w:val="left" w:pos="3177" w:leader="none"/>
        </w:tabs>
        <w:spacing w:before="120" w:after="0"/>
        <w:ind w:left="215" w:right="142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งานวิจัยเรื่อง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848" w:leader="none"/>
          <w:tab w:val="left" w:pos="3177" w:leader="none"/>
        </w:tabs>
        <w:spacing w:lineRule="auto" w:line="360"/>
        <w:ind w:left="213" w:right="141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ระบุห้องสอบ                    อาคาร           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เวลา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8931" w:leader="none"/>
        </w:tabs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4820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16"/>
          <w:szCs w:val="16"/>
          <w:u w:val="dotted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10" w:before="120" w:after="0"/>
        <w:ind w:left="641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อาจารย์ที่ปร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  หรือ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อาจารย์ที่ปรึกษา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lineRule="exact" w:line="310" w:before="120" w:after="0"/>
        <w:ind w:firstLine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460" w:leader="none"/>
          <w:tab w:val="left" w:pos="2910" w:leader="none"/>
          <w:tab w:val="left" w:pos="4962" w:leader="none"/>
          <w:tab w:val="left" w:pos="8931" w:leader="none"/>
        </w:tabs>
        <w:spacing w:lineRule="exact" w:line="31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วั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ตามข้อบังคับหมวด </w:t>
      </w:r>
      <w:r>
        <w:rPr>
          <w:rFonts w:cs="TH SarabunPSK" w:ascii="TH SarabunPSK" w:hAnsi="TH SarabunPSK"/>
          <w:sz w:val="20"/>
          <w:szCs w:val="20"/>
        </w:rPr>
        <w:t xml:space="preserve">8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ข้อ </w:t>
      </w:r>
      <w:r>
        <w:rPr>
          <w:rFonts w:cs="TH SarabunPSK" w:ascii="TH SarabunPSK" w:hAnsi="TH SarabunPSK"/>
          <w:sz w:val="20"/>
          <w:szCs w:val="20"/>
        </w:rPr>
        <w:t xml:space="preserve">35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อาจารย์ที่ปรึกษา   มี </w:t>
      </w:r>
      <w:r>
        <w:rPr>
          <w:rFonts w:cs="TH SarabunPSK" w:ascii="TH SarabunPSK" w:hAnsi="TH SarabunPSK"/>
          <w:sz w:val="20"/>
          <w:szCs w:val="20"/>
        </w:rPr>
        <w:t xml:space="preserve">2 </w:t>
      </w:r>
      <w:r>
        <w:rPr>
          <w:rFonts w:ascii="TH SarabunPSK" w:hAnsi="TH SarabunPSK" w:cs="TH SarabunPSK"/>
          <w:sz w:val="20"/>
          <w:sz w:val="20"/>
          <w:szCs w:val="20"/>
        </w:rPr>
        <w:t>ประเภท  คือ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left"/>
        <w:rPr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อาจารย์ที่ปรึกษาวิชาการ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หมายถึง อาจารย์บัณฑิตที่ให้คำปรึกษาและคำแนะนำเกี่ยวกับการศึกษาทั่วไป ซึ่งแต่งตั้งโดยคณบดีโดยความเห็นชองจากคณะกรรมการบัณฑิตศึกษ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อาจารย์ที่ปรึกษาวิทยานิพนธ์หรือการค้นคว้าอิสระ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บ่งออกเป็น </w:t>
      </w:r>
      <w:r>
        <w:rPr>
          <w:rFonts w:cs="TH SarabunPSK" w:ascii="TH SarabunPSK" w:hAnsi="TH SarabunPSK"/>
          <w:sz w:val="20"/>
          <w:szCs w:val="20"/>
        </w:rPr>
        <w:t xml:space="preserve">2 </w:t>
      </w:r>
      <w:r>
        <w:rPr>
          <w:rFonts w:ascii="TH SarabunPSK" w:hAnsi="TH SarabunPSK" w:cs="TH SarabunPSK"/>
          <w:sz w:val="20"/>
          <w:sz w:val="20"/>
          <w:szCs w:val="20"/>
        </w:rPr>
        <w:t>ประเภท</w:t>
      </w:r>
      <w:r>
        <w:rPr>
          <w:rFonts w:ascii="TH SarabunPSK" w:hAnsi="TH SarabunPSK" w:cs="TH SarabunPSK"/>
          <w:vanish/>
          <w:sz w:val="20"/>
          <w:sz w:val="20"/>
          <w:szCs w:val="20"/>
        </w:rPr>
        <w:t>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คือ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786" w:hanging="502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อาจารย์ที่ปรึกษาวิทยานิพนธ์หลักหรือการค้นคว้าอิสระหลัก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หมายถึง อาจารย์ประจำหลักสูตร มีหน้าที่ให้คำปรึกษาและคำแนะนำเกี่ยวกับการศึกษาและการทำวิทยานิพนธ์หรือการค้นคว้าอิสร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ind w:left="360" w:hanging="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อาจารย์ที่ปรึกษาวิทยานิพนธ์ร่วมหรือการค้นคว้าอิสระร่วม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มายถึง อาจารย์ประจำหลักสูตร หรืออาจารย์ประจำ หรือผู้ทรงคุณวุฒิภายนอกสถาบันที่มีหน้าที่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</w:t>
      </w:r>
      <w:r>
        <w:rPr>
          <w:rFonts w:ascii="TH SarabunPSK" w:hAnsi="TH SarabunPSK" w:cs="TH SarabunPSK"/>
          <w:sz w:val="20"/>
          <w:sz w:val="20"/>
          <w:szCs w:val="20"/>
        </w:rPr>
        <w:t>ร่วมให้คำปรึกษาและคำแนะนำเกี่ยวกับการศึกษาและการทำวิทยานิพนธ์หรือการค้นคว้าอิสร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35560</wp:posOffset>
                </wp:positionV>
                <wp:extent cx="600964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778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ดยอาจารยที่ปรึกษา   ได้เสนอรายชื่อเพื่อขอแต่งตั้งเป็นกรรมการสอบวัดคุณสมบัติระดับปริญญาเอก  โดยเป็นไปตามข้อบังคับ  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ให้คณบดีแต่งตั้งกรรมการสอบวัดคุณสมบัติปริญญาเอก  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   ประกอบดัวยอาจารย์ ที่ปรึกษาและอาจารย์ประจำหลักสูตร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0"/>
                                      <w:szCs w:val="1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>สอบปากเปล่า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1350" w:hanging="1350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ประธานคณะกรรมการ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1350" w:hanging="135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6521" w:hanging="6521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หรืออาจารย์ที่ปรึกษาวิทยานิพนธ์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1122" w:leader="none"/>
                                    </w:tabs>
                                    <w:spacing w:lineRule="exact" w:line="310"/>
                                    <w:ind w:left="862" w:hanging="11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สอบข้อเขีย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โปรดระบุผู้ออกข้อสอบ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ควบคุมการส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8"/>
                                      <w:szCs w:val="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1276" w:hanging="1350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ัวข้อ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รรมการออกข้อส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คุมสอบ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1276" w:hanging="1350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ัวข้อ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รรมการออกข้อส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คุมสอบ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6521" w:hanging="6521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ัวข้อ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รรมการออกข้อส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คุมสอบ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</w:tabs>
                                    <w:spacing w:before="120" w:after="0"/>
                                    <w:ind w:left="8505" w:hanging="8505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เนื้อหาอื่นๆ ที่เกี่ยวข้อ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รรมการออกข้อส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คุมสอบ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10204" w:leader="none"/>
                                    </w:tabs>
                                    <w:ind w:left="720" w:right="70" w:firstLine="1974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รรมการออกข้อส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คุมสอบ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10204" w:leader="none"/>
                                    </w:tabs>
                                    <w:ind w:left="720" w:right="353" w:firstLine="1974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ออกข้อ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คุมสอบ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snapToGrid w:val="false"/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ind w:left="585" w:hanging="58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วามเห็น หัวหน้าสาขาวิชา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12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7" w:leader="none"/>
                                      <w:tab w:val="left" w:pos="5245" w:leader="none"/>
                                    </w:tabs>
                                    <w:spacing w:lineRule="exact" w:line="310" w:before="120" w:after="120"/>
                                    <w:ind w:left="1134" w:right="6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7" w:leader="none"/>
                                      <w:tab w:val="left" w:pos="5245" w:leader="none"/>
                                    </w:tabs>
                                    <w:spacing w:lineRule="exact" w:line="310" w:before="240" w:after="120"/>
                                    <w:ind w:left="1134" w:right="68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2.8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778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อาจารยที่ปรึกษา   ได้เสนอรายชื่อเพื่อขอแต่งตั้งเป็นกรรมการสอบวัดคุณสมบัติระดับปริญญาเอก  โดยเป็นไปตามข้อบังคับ  หมว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คณบดีแต่งตั้งกรรมการสอบวัดคุณสมบัติปริญญาเอก  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   ประกอบดัวยอาจารย์ ที่ปรึกษาและอาจารย์ประจำหลักสูตร   ดัง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>สอบปากเปล่า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1350" w:hanging="1350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ระธานคณะ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1350" w:hanging="135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6521" w:hanging="6521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หรืออาจารย์ที่ปรึกษาวิทยานิพนธ์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1122" w:leader="none"/>
                              </w:tabs>
                              <w:spacing w:lineRule="exact" w:line="310"/>
                              <w:ind w:left="862" w:hanging="1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สอบข้อเขีย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โปรดระบุผู้ออกข้อสอบ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และ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u w:val="dotted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ควบคุมการสอ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1276" w:hanging="1350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หัว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รรมการออก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คุมสอบ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1276" w:hanging="1350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หัว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รรมการออก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/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คุมสอบ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6521" w:hanging="6521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หัว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รรมการออก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คุมสอบ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</w:tabs>
                              <w:spacing w:before="120" w:after="0"/>
                              <w:ind w:left="8505" w:hanging="8505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เนื้อหาอื่นๆ ที่เกี่ยวข้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รรมการออก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คุมสอบ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10204" w:leader="none"/>
                              </w:tabs>
                              <w:ind w:left="720" w:right="70" w:firstLine="1974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รรมการออก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/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คุมสอบ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10204" w:leader="none"/>
                              </w:tabs>
                              <w:ind w:left="720" w:right="353" w:firstLine="1974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ออกข้อสอบ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/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คุมสอบ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4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snapToGrid w:val="false"/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ind w:left="585" w:hanging="58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 หัวหน้าสาขาวิชา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  <w:tab w:val="left" w:pos="5245" w:leader="none"/>
                              </w:tabs>
                              <w:spacing w:lineRule="exact" w:line="310" w:before="120" w:after="120"/>
                              <w:ind w:left="1134" w:right="6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  <w:tab w:val="left" w:pos="5245" w:leader="none"/>
                              </w:tabs>
                              <w:spacing w:lineRule="exact" w:line="310" w:before="240" w:after="120"/>
                              <w:ind w:left="1134" w:right="68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9090</wp:posOffset>
                </wp:positionH>
                <wp:positionV relativeFrom="paragraph">
                  <wp:posOffset>928370</wp:posOffset>
                </wp:positionV>
                <wp:extent cx="5850890" cy="5441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310"/>
                                    <w:ind w:left="585" w:hanging="58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ด้ตรวจสอบคุณสมบัติ ตามข้อบังคับฯ ระดับบัณฑิตศึกษา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 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exact" w:line="310"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ลงนา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pacing w:lineRule="exact" w:line="310" w:before="120" w:after="0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exact" w:line="310" w:before="12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exact" w:line="310" w:before="12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585" w:hanging="585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ธานคณะกรรมการบัณฑิตศึกษา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็นชอบ  และนำแจ้งที่ประชุมคณะกรรมการบัณฑิตศึกษาทราบ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u w:val="dotted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ลงนาม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spacing w:before="120" w:after="0"/>
                                    <w:ind w:left="17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spacing w:before="120" w:after="0"/>
                                    <w:ind w:left="17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u w:val="dotted"/>
                                    </w:rPr>
                                    <w:t>/   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75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28.45pt;mso-wrap-distance-left:9pt;mso-wrap-distance-right:9pt;mso-wrap-distance-top:0pt;mso-wrap-distance-bottom:0pt;margin-top:73.1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310"/>
                              <w:ind w:left="585" w:hanging="58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ตรวจสอบคุณสมบัติ ตามข้อบังคับฯ ระดับบัณฑิตศึกษา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ื่นๆ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exact" w:line="310"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ลงนา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exact" w:line="310" w:before="120" w:after="0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310"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310"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585" w:hanging="585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ประธานคณะกรรมการบัณฑิต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็นชอบ  และนำแจ้งที่ประชุมคณะกรรมการบัณฑิตศึกษาทราบ  </w:t>
                            </w:r>
                          </w:p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ื่นๆ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ลงนาม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pacing w:before="120" w:after="0"/>
                              <w:ind w:left="17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pacing w:before="120" w:after="0"/>
                              <w:ind w:left="17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/   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7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การ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ได้รับเงินค่าธรรมเนียมการสอบวัดคุณสมบัติ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 w:before="120" w:after="0"/>
        <w:ind w:firstLine="284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                   </w:t>
      </w:r>
      <w:r>
        <w:rPr>
          <w:rFonts w:eastAsia="Wingdings" w:cs="Wingdings" w:ascii="Wingdings" w:hAnsi="Wingdings"/>
          <w:spacing w:val="-2"/>
          <w:sz w:val="30"/>
          <w:szCs w:val="30"/>
        </w:rPr>
        <w:t></w:t>
      </w: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็นจำนวนเงิ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0,000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รณียื่นขอสอบครั้ง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ำระค่าธรรมเนีย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74930</wp:posOffset>
                </wp:positionV>
                <wp:extent cx="3432175" cy="1103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 w:before="120" w:after="0"/>
                              <w:ind w:right="0" w:firstLine="284"/>
                              <w:jc w:val="both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 w:before="120" w:after="0"/>
                              <w:ind w:right="0" w:firstLine="142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86.9pt;mso-wrap-distance-left:9.05pt;mso-wrap-distance-right:9.05pt;mso-wrap-distance-top:0pt;mso-wrap-distance-bottom:0pt;margin-top:5.9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 w:before="120" w:after="0"/>
                        <w:ind w:right="0" w:firstLine="284"/>
                        <w:jc w:val="both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 w:before="120" w:after="0"/>
                        <w:ind w:right="0" w:firstLine="142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111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" w:leader="none"/>
          <w:tab w:val="left" w:pos="3885" w:leader="none"/>
        </w:tabs>
        <w:spacing w:lineRule="exact" w:line="310"/>
        <w:ind w:firstLine="720"/>
        <w:jc w:val="left"/>
        <w:rPr>
          <w:rFonts w:ascii="TH SarabunPSK" w:hAnsi="TH SarabunPSK" w:cs="TH SarabunPSK"/>
          <w:b/>
          <w:b/>
          <w:bCs/>
          <w:spacing w:val="-2"/>
          <w:u w:val="single"/>
        </w:rPr>
      </w:pPr>
      <w:r>
        <w:rPr>
          <w:rFonts w:cs="TH SarabunPSK" w:ascii="TH SarabunPSK" w:hAnsi="TH SarabunPSK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22"/>
          <w:szCs w:val="22"/>
        </w:rPr>
      </w:pPr>
      <w:r>
        <w:rPr>
          <w:rFonts w:cs="TH SarabunPSK" w:ascii="TH SarabunPSK" w:hAnsi="TH SarabunPSK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hanging="142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1 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ข้อบังคับหมวด </w:t>
      </w:r>
      <w:r>
        <w:rPr>
          <w:rFonts w:cs="TH SarabunPSK" w:ascii="TH SarabunPSK" w:hAnsi="TH SarabunPSK"/>
          <w:sz w:val="24"/>
          <w:szCs w:val="24"/>
        </w:rPr>
        <w:t xml:space="preserve">9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 xml:space="preserve">4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ศึกษาระดับปริญญาเอก ต้องสอบผ่านการสอบวัดคุณสมบั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Qualifying  Examination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ที่คณะกรรมการกำหนด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hanging="142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ึงจะสอบวิทยานิพนธ์ได้ โดยการสอบวัดคุณสมบัติมีหลักเกณฑ์ ดังนี้ </w:t>
      </w:r>
      <w:r>
        <w:rPr>
          <w:rFonts w:cs="TH SarabunPSK" w:ascii="TH SarabunPSK" w:hAnsi="TH SarabunPSK"/>
          <w:sz w:val="24"/>
          <w:szCs w:val="24"/>
        </w:rPr>
        <w:t xml:space="preserve">47.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ศึกษาระดับปริญญาเอกแบบ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 แบบ </w:t>
      </w:r>
      <w:r>
        <w:rPr>
          <w:rFonts w:cs="TH SarabunPSK" w:ascii="TH SarabunPSK" w:hAnsi="TH SarabunPSK"/>
          <w:sz w:val="24"/>
          <w:szCs w:val="24"/>
        </w:rPr>
        <w:t xml:space="preserve">2  </w:t>
      </w:r>
      <w:r>
        <w:rPr>
          <w:rFonts w:ascii="TH SarabunPSK" w:hAnsi="TH SarabunPSK" w:cs="TH SarabunPSK"/>
          <w:sz w:val="24"/>
          <w:sz w:val="24"/>
          <w:szCs w:val="24"/>
        </w:rPr>
        <w:t>จะต้องสอบวัดคุณสมบิติ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hanging="142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ascii="TH SarabunPSK" w:hAnsi="TH SarabunPSK" w:cs="TH SarabunPSK"/>
          <w:sz w:val="24"/>
          <w:sz w:val="24"/>
          <w:szCs w:val="24"/>
        </w:rPr>
        <w:t>ให้ผ่านก่อนสอบหัวข้อและเค้าโครงวิทยานิพนธ์และการสอบวิทยานิพนธ์ขั้นสุดท้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45" w:hanging="378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บังคับหมวด </w:t>
      </w:r>
      <w:r>
        <w:rPr>
          <w:rFonts w:cs="TH SarabunPSK" w:ascii="TH SarabunPSK" w:hAnsi="TH SarabunPSK"/>
          <w:sz w:val="24"/>
          <w:szCs w:val="24"/>
        </w:rPr>
        <w:t xml:space="preserve">9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 xml:space="preserve">47.6 </w:t>
      </w:r>
      <w:r>
        <w:rPr>
          <w:rFonts w:ascii="TH SarabunPSK" w:hAnsi="TH SarabunPSK" w:cs="TH SarabunPSK"/>
          <w:sz w:val="24"/>
          <w:sz w:val="24"/>
          <w:szCs w:val="24"/>
        </w:rPr>
        <w:t>กรณีสอบวัดคุณสมบัติไม่ผ่าน นักศึกษาสามารถขอสอบวัดคุณสมบัติใหม่ในภาคการศึกษาเดียวกันได้ โดยจะต้องชำระเงิน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ค่าธรรมเนียมการสอบวัดคุณสมบัติ ตามระเบียบของสถาบัน  กรณีขอสอบวัดคุณสมบัติใหม่ในภาคการศึกษาถัดไป  นักศึกษาต้องดำเนินการ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ascii="TH SarabunPSK" w:hAnsi="TH SarabunPSK" w:cs="TH SarabunPSK"/>
          <w:sz w:val="24"/>
          <w:sz w:val="24"/>
          <w:szCs w:val="24"/>
        </w:rPr>
        <w:t>ให้เป็นไปตามประกาศของหลักสูตรเพื่อขอสอบวัดคุณสมบัติ และชำระเงิน ค่าธรรมเนียมการสอบวัดคุณสมบัติตามระเบียบสถาบัน</w:t>
      </w:r>
    </w:p>
    <w:sectPr>
      <w:footerReference w:type="default" r:id="rId3"/>
      <w:type w:val="nextPage"/>
      <w:pgSz w:w="11906" w:h="16838"/>
      <w:pgMar w:left="851" w:right="282" w:gutter="0" w:header="0" w:top="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4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0"/>
      </w:pPr>
      <w:rPr>
        <w:sz w:val="28"/>
        <w:b/>
        <w:szCs w:val="28"/>
        <w:bCs/>
        <w:rFonts w:ascii="TH SarabunPSK" w:hAnsi="TH SarabunPSK" w:cs="TH SarabunPSK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  <w:u w:val="dotted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  <w:u w:val="dotted"/>
    </w:rPr>
  </w:style>
  <w:style w:type="character" w:styleId="WW8Num8z0">
    <w:name w:val="WW8Num8z0"/>
    <w:qFormat/>
    <w:rPr>
      <w:rFonts w:ascii="TH SarabunPSK" w:hAnsi="TH SarabunPSK" w:cs="TH SarabunPSK"/>
      <w:b/>
      <w:bCs/>
      <w:sz w:val="28"/>
      <w:szCs w:val="28"/>
    </w:rPr>
  </w:style>
  <w:style w:type="character" w:styleId="WW8Num8z1">
    <w:name w:val="WW8Num8z1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2:00Z</dcterms:created>
  <dc:creator>ubu</dc:creator>
  <dc:description/>
  <cp:keywords/>
  <dc:language>en-US</dc:language>
  <cp:lastModifiedBy>tik boonrasri</cp:lastModifiedBy>
  <cp:lastPrinted>2024-07-30T11:34:00Z</cp:lastPrinted>
  <dcterms:modified xsi:type="dcterms:W3CDTF">2024-07-30T08:12:00Z</dcterms:modified>
  <cp:revision>2</cp:revision>
  <dc:subject/>
  <dc:title>แบบฟอร์มคำร้องต่าง ๆ ที่นักศึกษาควรทราบ</dc:title>
</cp:coreProperties>
</file>