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50"/>
        <w:gridCol w:w="1620"/>
        <w:gridCol w:w="2430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ดผลการสอบวิชาสัมมนาระดับบัณฑิตศึกษา   ปริญญาเอก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 นักศึกษา </w:t>
            </w:r>
          </w:p>
        </w:tc>
        <w:tc>
          <w:tcPr>
            <w:tcW w:w="31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4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250"/>
        <w:gridCol w:w="2160"/>
        <w:gridCol w:w="1075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คะแน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เอกสารบทความวิชาสัมมน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ร้อย ถูกต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สื่อสำหรับการบรรยาย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ร้อย 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ิกภาพ ชัดเจน เข้าใจเนื้อ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 ถูกต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ต่ำ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คะแนน ถือว่า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2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สอบวิชาสัมมน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ไม่ผ่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06"/>
        <w:gridCol w:w="285"/>
        <w:gridCol w:w="339"/>
        <w:gridCol w:w="720"/>
        <w:gridCol w:w="720"/>
        <w:gridCol w:w="1890"/>
        <w:gridCol w:w="589"/>
        <w:gridCol w:w="831"/>
        <w:gridCol w:w="286"/>
      </w:tblGrid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5660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</w:p>
        </w:tc>
        <w:tc>
          <w:tcPr>
            <w:tcW w:w="50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0" w:type="dxa"/>
            <w:gridSpan w:val="8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อบวิชาสัมมนา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</w:p>
        </w:tc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1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6:00Z</dcterms:created>
  <dc:creator>Dell390</dc:creator>
  <dc:description/>
  <cp:keywords/>
  <dc:language>en-US</dc:language>
  <cp:lastModifiedBy>tik boonrasri</cp:lastModifiedBy>
  <cp:lastPrinted>2021-09-23T11:55:00Z</cp:lastPrinted>
  <dcterms:modified xsi:type="dcterms:W3CDTF">2021-09-23T04:56:00Z</dcterms:modified>
  <cp:revision>2</cp:revision>
  <dc:subject/>
  <dc:title/>
</cp:coreProperties>
</file>