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726440" cy="860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378" r="-31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1280</wp:posOffset>
                </wp:positionV>
                <wp:extent cx="109156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5.95pt;height:36.5pt;mso-wrap-distance-left:9.05pt;mso-wrap-distance-right:9.05pt;mso-wrap-distance-top:0pt;mso-wrap-distance-bottom:0pt;margin-top:6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10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ศึกษา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พักการศึกษ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าพักการศึกษา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ป็นนักศึกษาระดับ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ปริญญาโท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ภาคปกติ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ภาคพิเศษ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spacing w:lineRule="auto" w:line="276"/>
        <w:ind w:firstLine="72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ริญญาเอก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ภาคปกติ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eastAsia="Wingdings 2" w:cs="Wingdings 2" w:ascii="Wingdings 2" w:hAnsi="Wingdings 2"/>
          <w:sz w:val="29"/>
          <w:szCs w:val="29"/>
        </w:rPr>
        <w:t>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ภาคพิเศษ</w:t>
      </w:r>
    </w:p>
    <w:p>
      <w:pPr>
        <w:pStyle w:val="Normal"/>
        <w:tabs>
          <w:tab w:val="clear" w:pos="720"/>
          <w:tab w:val="left" w:pos="6237" w:leader="none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  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43" w:leader="none"/>
          <w:tab w:val="left" w:pos="6840" w:leader="none"/>
          <w:tab w:val="left" w:pos="10206" w:leader="none"/>
        </w:tabs>
        <w:spacing w:lineRule="exact" w:line="30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ลาพักการศึกษา  ในภาคการศึกษาที่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76" w:before="120" w:after="0"/>
        <w:ind w:firstLine="992"/>
        <w:jc w:val="both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uto" w:line="276"/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ครบกำหนดการขอลาพักการศึกษาแล้ว  ข้าพเจ้าจะลงทะเบียนเรียนในภาคการศึกษาถัดไป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4037" w:leader="none"/>
              </w:tabs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37" w:leader="none"/>
              </w:tabs>
              <w:ind w:right="-108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318" w:right="-108" w:hanging="284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ม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3720" w:right="-108" w:hanging="326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ind w:left="4003" w:right="-108" w:hanging="3827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คณบด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4" w:leader="none"/>
              </w:tabs>
              <w:ind w:left="17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ind w:left="176" w:right="-8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left="317" w:right="-108" w:hanging="283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left="317" w:right="-108" w:hanging="283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ม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ind w:left="4003" w:right="-108" w:hanging="3544"/>
              <w:rPr/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  <w:u w:val="dotted"/>
              </w:rPr>
              <w:tab/>
              <w:t xml:space="preserve">         </w:t>
            </w: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ind w:left="4003" w:right="-108" w:hanging="3260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76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ab/>
            </w:r>
          </w:p>
        </w:tc>
      </w:tr>
      <w:tr>
        <w:trPr>
          <w:trHeight w:val="25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ได้เก็บเงินค่าลาพักการศึกษา  จำนวน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6"/>
                <w:szCs w:val="26"/>
              </w:rPr>
              <w:t xml:space="preserve">1,000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ind w:firstLine="17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ว้แล้ว ตามใบสำเสร็จรับเงิน </w:t>
            </w:r>
          </w:p>
          <w:p>
            <w:pPr>
              <w:pStyle w:val="Normal"/>
              <w:tabs>
                <w:tab w:val="clear" w:pos="720"/>
                <w:tab w:val="left" w:pos="2389" w:leader="none"/>
                <w:tab w:val="left" w:pos="3720" w:leader="none"/>
              </w:tabs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ม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89" w:leader="none"/>
                <w:tab w:val="left" w:pos="3720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459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ind w:left="31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459" w:right="-108" w:firstLine="142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6" w:leader="none"/>
                <w:tab w:val="left" w:pos="3436" w:leader="none"/>
              </w:tabs>
              <w:ind w:left="45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ฝ่ายงานทะเบียนนักศึกษา</w:t>
            </w:r>
          </w:p>
          <w:p>
            <w:pPr>
              <w:pStyle w:val="Normal"/>
              <w:tabs>
                <w:tab w:val="clear" w:pos="720"/>
                <w:tab w:val="left" w:pos="2389" w:leader="none"/>
              </w:tabs>
              <w:ind w:left="176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บันทึกข้อมูล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176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34" w:right="33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34" w:right="33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ind w:left="318" w:right="3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286" w:leader="none"/>
                <w:tab w:val="left" w:pos="4570" w:leader="none"/>
              </w:tabs>
              <w:ind w:left="318" w:right="33" w:hanging="0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4" w:leader="none"/>
                <w:tab w:val="left" w:pos="4286" w:leader="none"/>
                <w:tab w:val="left" w:pos="4570" w:leader="none"/>
              </w:tabs>
              <w:ind w:left="34" w:right="3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ข้อบังคับ  หมวด </w:t>
      </w:r>
      <w:r>
        <w:rPr>
          <w:rFonts w:cs="TH SarabunPSK" w:ascii="TH SarabunPSK" w:hAnsi="TH SarabunPSK"/>
          <w:sz w:val="26"/>
          <w:szCs w:val="26"/>
        </w:rPr>
        <w:t xml:space="preserve">1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>52 (1)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ักศึกษาที่ลงทะเบียนเรียนตามปกติแล้วและมีความประสงค์ขอลาพักการศึกษาในภาคการศึกษานั้น สามารถกระทำได้วันสุดท้ายก่อนสอบปลายภาคการศึกษา โดยได้รับความเห็นชอบจาก 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อาจารย์ที่ปร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และ 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ได้รับอนุมัติจากคณบดี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3:00Z</dcterms:created>
  <dc:creator>ubu</dc:creator>
  <dc:description/>
  <cp:keywords/>
  <dc:language>en-US</dc:language>
  <cp:lastModifiedBy>tik boonrasri</cp:lastModifiedBy>
  <cp:lastPrinted>2022-08-16T13:34:00Z</cp:lastPrinted>
  <dcterms:modified xsi:type="dcterms:W3CDTF">2022-08-16T06:35:00Z</dcterms:modified>
  <cp:revision>5</cp:revision>
  <dc:subject/>
  <dc:title>แบบฟอร์มคำร้องต่าง ๆ ที่นักศึกษาควรทราบ</dc:title>
</cp:coreProperties>
</file>