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2385" w:leader="none"/>
          <w:tab w:val="center" w:pos="489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485775</wp:posOffset>
            </wp:positionV>
            <wp:extent cx="1000760" cy="1187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5378" r="-31" b="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365125</wp:posOffset>
                </wp:positionV>
                <wp:extent cx="1069975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.04.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ลักสูตรบัณฑิตศึกษา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4.25pt;height:35.1pt;mso-wrap-distance-left:9.05pt;mso-wrap-distance-right:9.05pt;mso-wrap-distance-top:0pt;mso-wrap-distance-bottom:0pt;margin-top:-28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 w:val="36"/>
                          <w:szCs w:val="36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.04.2</w:t>
                      </w:r>
                    </w:p>
                    <w:p>
                      <w:pPr>
                        <w:pStyle w:val="Normal"/>
                        <w:spacing w:lineRule="exact" w:line="20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หลักสูตรบัณฑิตศึกษา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คำรับร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>คณะกรรมการสอบหัวข้อและเค้าโครงวิทยานิพนธ์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………………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อบหัวข้อและเค้าโครงวิทยานิพนธ์นักศึกษาที่ผ่านแบบมีเงื่อนไข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สอบได้ดำเนินการสอบหัวข้อและเค้าโครงของนัก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นางสาว</w:t>
      </w:r>
      <w:r>
        <w:rPr>
          <w:rFonts w:cs="TH SarabunPSK" w:ascii="TH SarabunPSK" w:hAnsi="TH SarabunPSK"/>
          <w:sz w:val="32"/>
          <w:szCs w:val="32"/>
        </w:rPr>
        <w:t>)…………………………..….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………………..….……………….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คณะกรรมการได้ตรวจสอบผลการแก้ไขการสอบหัวข้อและเค้าโครงวิทยานิพนธ์ที่ระบุให้นักศึกษาผ่านแบบมี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>แล้วว่ามี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สมบูรณ์อยู่ในระดับ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แนบนี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เห็นควร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ขั้นสุดท้าย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สำเร็จการศึกษาได้</w:t>
      </w:r>
    </w:p>
    <w:p>
      <w:pPr>
        <w:pStyle w:val="Normal"/>
        <w:ind w:right="-2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</w:t>
      </w:r>
      <w:r>
        <w:rPr>
          <w:rFonts w:ascii="TH SarabunPSK" w:hAnsi="TH SarabunPSK" w:cs="TH SarabunPSK"/>
          <w:sz w:val="32"/>
          <w:sz w:val="32"/>
          <w:szCs w:val="32"/>
        </w:rPr>
        <w:t>ดทราบและ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่อไป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.……………………..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(…….…………………………..…………..……..………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…../……………………/……….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.………………….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(…….…..…………………………………..……..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/…………..………/……..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.………………….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(…….…..…………………………………..……..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/…………..………/……..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**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ให้นักศึกษาแก้ไขตามความเห็นของคณะกรรมการ และให้ดำเนินการส่งคำรับรอง ที่บัณฑิตศึกษาเพื่อพิจารณาอนุมัติหัวข้อต่อไป </w:t>
      </w:r>
      <w:r>
        <w:rPr>
          <w:rFonts w:cs="TH SarabunPSK" w:ascii="TH SarabunPSK" w:hAnsi="TH SarabunPSK"/>
          <w:sz w:val="26"/>
          <w:szCs w:val="26"/>
        </w:rPr>
        <w:t>**</w:t>
      </w:r>
    </w:p>
    <w:p>
      <w:pPr>
        <w:pStyle w:val="Normal"/>
        <w:jc w:val="left"/>
        <w:rPr/>
      </w:pPr>
      <w:r>
        <w:rPr>
          <w:b/>
          <w:b/>
          <w:bCs/>
          <w:u w:val="single"/>
        </w:rPr>
        <w:t>หมายเหตุ</w:t>
      </w:r>
      <w:r>
        <w:rPr>
          <w:rFonts w:cs="Cordia New"/>
        </w:rPr>
        <w:t xml:space="preserve"> </w:t>
      </w:r>
      <w:r>
        <w:rPr/>
        <w:t xml:space="preserve">: </w:t>
      </w:r>
      <w:r>
        <w:rPr>
          <w:rFonts w:ascii="TH SarabunPSK" w:hAnsi="TH SarabunPSK" w:cs="TH SarabunPSK"/>
        </w:rPr>
        <w:t xml:space="preserve">ตามข้อบังคับ หมวด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7 (2) </w:t>
      </w:r>
      <w:r>
        <w:rPr>
          <w:rFonts w:ascii="TH SarabunPSK" w:hAnsi="TH SarabunPSK" w:cs="TH SarabunPSK"/>
        </w:rPr>
        <w:t>วรรคส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ณะกรรมการสอบหัว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และเค้าโครงวิทยานิพนธ์ต้องมีมติเห็นชอบเกินกึ่งหนึ่งและเสนออนุมัติหัวข้อและเค้าโครงวิทยานิพนธ์</w:t>
      </w:r>
      <w:r>
        <w:rPr>
          <w:rFonts w:ascii="TH SarabunPSK" w:hAnsi="TH SarabunPSK" w:cs="TH SarabunPSK"/>
        </w:rPr>
        <w:t>ต่</w:t>
      </w:r>
      <w:r>
        <w:rPr>
          <w:rFonts w:ascii="TH SarabunPSK" w:hAnsi="TH SarabunPSK" w:cs="TH SarabunPSK"/>
        </w:rPr>
        <w:t>อคณบดี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3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11:00Z</dcterms:created>
  <dc:creator>PTWIT_005</dc:creator>
  <dc:description/>
  <cp:keywords/>
  <dc:language>en-US</dc:language>
  <cp:lastModifiedBy>tik boonrasri</cp:lastModifiedBy>
  <cp:lastPrinted>2021-02-24T22:25:00Z</cp:lastPrinted>
  <dcterms:modified xsi:type="dcterms:W3CDTF">2022-08-16T04:11:00Z</dcterms:modified>
  <cp:revision>2</cp:revision>
  <dc:subject/>
  <dc:title/>
</cp:coreProperties>
</file>