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98425</wp:posOffset>
            </wp:positionV>
            <wp:extent cx="76517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72720</wp:posOffset>
                </wp:positionV>
                <wp:extent cx="87312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4.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75pt;height:33.6pt;mso-wrap-distance-left:9.05pt;mso-wrap-distance-right:9.05pt;mso-wrap-distance-top:0pt;mso-wrap-distance-bottom:0pt;margin-top:13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4.1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อนุมัติสอบหัวข้อและเค้าโคร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 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แผ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วิชาชี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</w:t>
      </w:r>
      <w:r>
        <w:rPr>
          <w:rFonts w:ascii="TH SarabunPSK" w:hAnsi="TH SarabunPSK" w:cs="TH SarabunPSK"/>
        </w:rPr>
        <w:t>อนุมัติสอบหัวข้อและเค้าโคร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ักศึกษาระดับปริญญาโท</w:t>
      </w:r>
      <w:r>
        <w:rPr>
          <w:rFonts w:ascii="TH SarabunPSK" w:hAnsi="TH SarabunPSK" w:cs="TH SarabunPSK"/>
        </w:rPr>
        <w:t xml:space="preserve">  แผน ข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วิชาชีพ      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ะ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ายเลขโทรศัพท์ มือถือ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ความประสงค์  เสนอขออนุมัติสอบหัวข้อและเค้า</w:t>
      </w:r>
      <w:r>
        <w:rPr>
          <w:rFonts w:ascii="TH SarabunPSK" w:hAnsi="TH SarabunPSK" w:cs="TH SarabunPSK"/>
          <w:b/>
          <w:b/>
          <w:bCs/>
          <w:u w:val="single"/>
        </w:rPr>
        <w:t>โครง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proposal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  <w:br/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exact" w:line="320"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auto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ันสอบ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ห้กำหนดวันสอบ หลังวันประชุมคณะกรรมการพิจารณาแล้ว  อย่างน้อ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ัปดาห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right" w:pos="10206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ทั้งนี้ได้แนบเอกสารสอบเค้าโครงฯ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ubmitting Proposal</w:t>
      </w:r>
      <w:r>
        <w:rPr>
          <w:rFonts w:cs="TH SarabunPSK" w:ascii="TH SarabunPSK" w:hAnsi="TH SarabunPSK"/>
          <w:b/>
          <w:bCs/>
        </w:rPr>
        <w:t xml:space="preserve">)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ฉบั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พื่อใช้ในการสอบเค้าโครงฯ  ดังนี้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้าโครงฯ ประกอบดัวย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ก  ชื่อเรื่องภาษาไทย และ ภาษาอังกฤษ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ทนำ</w:t>
      </w:r>
      <w:r>
        <w:rPr>
          <w:rFonts w:ascii="TH SarabunPSK" w:hAnsi="TH SarabunPSK" w:cs="TH SarabunPSK"/>
        </w:rPr>
        <w:t xml:space="preserve"> ประกอบด้วย   ความสำคัญของปัญหา  วัตถุประสงค์   ขอบเขต   ประโยชน์ที่ได้รับ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ฤษฎีงานวิจัย</w:t>
      </w:r>
      <w:r>
        <w:rPr>
          <w:rFonts w:ascii="TH SarabunPSK" w:hAnsi="TH SarabunPSK" w:cs="TH SarabunPSK"/>
        </w:rPr>
        <w:t>ที่เกี่ยวข้อง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ำเนินการวิจัย</w:t>
      </w:r>
    </w:p>
    <w:p>
      <w:pPr>
        <w:pStyle w:val="TextBody"/>
        <w:tabs>
          <w:tab w:val="clear" w:pos="720"/>
          <w:tab w:val="left" w:pos="4395" w:leader="none"/>
          <w:tab w:val="left" w:pos="7371" w:leader="none"/>
          <w:tab w:val="left" w:pos="10206" w:leader="none"/>
        </w:tabs>
        <w:spacing w:lineRule="exact" w:line="32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โดยอาจารย์ที่ปรึกษาวิทยานิพนธ์</w:t>
      </w:r>
      <w:r>
        <w:rPr>
          <w:rFonts w:ascii="TH SarabunPSK" w:hAnsi="TH SarabunPSK" w:cs="TH SarabunPSK"/>
          <w:sz w:val="28"/>
          <w:sz w:val="28"/>
          <w:szCs w:val="28"/>
        </w:rPr>
        <w:t>ได้</w:t>
      </w:r>
      <w:r>
        <w:rPr>
          <w:rFonts w:ascii="TH SarabunPSK" w:hAnsi="TH SarabunPSK" w:cs="TH SarabunPSK"/>
          <w:sz w:val="28"/>
          <w:sz w:val="28"/>
          <w:szCs w:val="28"/>
        </w:rPr>
        <w:t>ลงนามรับทราบ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  <w:r>
        <w:rPr>
          <w:rFonts w:cs="TH SarabunPSK" w:ascii="TH SarabunPSK" w:hAnsi="TH SarabunPSK"/>
          <w:sz w:val="28"/>
          <w:szCs w:val="28"/>
          <w:u w:val="dotted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096" w:leader="none"/>
        </w:tabs>
        <w:spacing w:lineRule="auto" w:line="276"/>
        <w:ind w:left="1440" w:firstLine="403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dotted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ค้นคว้าอิสระ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ind w:left="2127" w:hanging="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096" w:leader="none"/>
        </w:tabs>
        <w:spacing w:lineRule="auto" w:line="276"/>
        <w:ind w:left="18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dotted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ค้นคว้าอิสระร่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ind w:left="21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Heading1"/>
        <w:tabs>
          <w:tab w:val="clear" w:pos="720"/>
          <w:tab w:val="left" w:pos="7005" w:leader="none"/>
        </w:tabs>
        <w:spacing w:lineRule="exact" w:line="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10"/>
          <w:szCs w:val="10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Footer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6301105" cy="9297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6228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้งนี้อาจารย์ที่ปรึกษาได้เสนอชื่อคณะกรรมการสอบหัวข้อและเค้าโครง  ดังรายชื่อต่อไป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663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ประธานกรรม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ผู้ทรงคุณวุฒิภายนอก 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663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663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อาจารย์ประจำหลักสูตร  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รรมการผู้ทรงคุณวุฒิภายนอก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663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5954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ที่ปรึกษาค้นคว้าอิสระร่ว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าจารย์ที่ปรึกษาค้นคว้าอิสร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วามเห็นของหัวหน้าสาขาวิชา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89" w:leader="none"/>
                                    </w:tabs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           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5954" w:leader="none"/>
                                      <w:tab w:val="left" w:pos="6107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ตามประกาศฯ แนวปฏิบัติการสอบหัวข้อ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6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1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ให้คณบดี แต่งตั้งกรรมการสอบ จำนวน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โดยความเห็นชอบจากกรรมการบัณฑิต ทั้งนี้ต้องมีอาจารย์ผู้ทรงคุณวุฒิภายนอกเป็นประธานสอบ หรือ กรรมการสอบ ด้วย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ณบ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 xml:space="preserve">ได้ตรวจสอบคุณสมบัติตามหลักเกณฑ์ประกาศฯ และข้อบังคับฯ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>จึงขอเสนอประธานคณะกรรมการบัณฑิต พิจารณาเห็นชอ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ind w:left="284" w:hanging="284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นาม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8" w:leader="none"/>
                                    </w:tabs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76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ประธานคณะกรรมการบัณฑิต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ะนำแจ้งที่ประชุมคณะกรรมการบัณฑิตศึกษา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ind w:left="284" w:hanging="284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ลงนาม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8" w:leader="none"/>
                                    </w:tabs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2.05pt;mso-wrap-distance-left:9pt;mso-wrap-distance-right:9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6228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อาจารย์ที่ปรึกษาได้เสนอชื่อคณะกรรมการสอบหัวข้อและเค้าโครง  ดังรายชื่อต่อไป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ระธานกรรม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ผู้ทรงคุณวุฒิภายนอก หรือ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อาจารย์ประจำหลักสูตร  หรือ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รรมการผู้ทรงคุณวุฒิภายนอก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5954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ที่ปรึกษาค้นคว้าอิสระ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666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าจารย์ที่ปรึกษาค้นคว้าอิสร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หัวหน้าสาขาวิช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           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5954" w:leader="none"/>
                                <w:tab w:val="left" w:pos="6107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ามประกาศฯ แนวปฏิบัติการสอบหัวข้อฯ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.1.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คณบดี แต่งตั้งกรรมการสอบ จำนวน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โดยความเห็นชอบจากกรรมการบัณฑิต ทั้งนี้ต้องมีอาจารย์ผู้ทรงคุณวุฒิภายนอกเป็นประธานสอบ หรือ กรรมการสอบ ด้วย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</w:p>
                        </w:tc>
                      </w:tr>
                      <w:tr>
                        <w:trPr>
                          <w:trHeight w:val="2741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 xml:space="preserve">ได้ตรวจสอบคุณสมบัติตามหลักเกณฑ์ประกาศฯ และข้อบังคับฯแล้ว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จึงขอเสนอประธานคณะกรรมการบัณฑิต พิจารณา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นาม 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284" w:hanging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ประธานคณะกรรมการ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เห็นช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นำแจ้งที่ประชุมคณะกรรมการบัณฑิตศึกษา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ลงนาม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 .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ประกาศฯแนวปฏิบัติการสอบหัวข้อฯ ข้อ </w:t>
      </w:r>
      <w:r>
        <w:rPr>
          <w:rFonts w:cs="TH SarabunPSK" w:ascii="TH SarabunPSK" w:hAnsi="TH SarabunPSK"/>
        </w:rPr>
        <w:t xml:space="preserve">3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คณบดีแต่งตั้งคณะกรรมการสอบ</w:t>
      </w:r>
      <w:r>
        <w:rPr>
          <w:rFonts w:ascii="TH SarabunPSK" w:hAnsi="TH SarabunPSK" w:cs="TH SarabunPSK"/>
        </w:rPr>
        <w:t xml:space="preserve">โดยความเห็นชอบจากกรรมการบัณฑิต   </w:t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 xml:space="preserve">2. </w:t>
      </w:r>
      <w:r>
        <w:rPr>
          <w:rFonts w:ascii="TH SarabunPSK" w:hAnsi="TH SarabunPSK" w:cs="TH SarabunPSK"/>
          <w:u w:val="single"/>
        </w:rPr>
        <w:t>มติที่ประชุมกรรมการบัณฑิตศึกษา</w:t>
      </w:r>
      <w:r>
        <w:rPr>
          <w:rFonts w:ascii="TH SarabunPSK" w:hAnsi="TH SarabunPSK" w:cs="TH SarabunPSK"/>
        </w:rPr>
        <w:t xml:space="preserve">  เมื่อ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.16  </w:t>
      </w:r>
      <w:r>
        <w:rPr>
          <w:rFonts w:ascii="TH SarabunPSK" w:hAnsi="TH SarabunPSK" w:cs="TH SarabunPSK"/>
        </w:rPr>
        <w:t xml:space="preserve">พิจารณาคำร้อง เพื่อดำเนินการตามข้อบังคับฯระดับบัณฑิต </w:t>
      </w:r>
      <w:r>
        <w:rPr>
          <w:rFonts w:cs="TH SarabunPSK" w:ascii="TH SarabunPSK" w:hAnsi="TH SarabunPSK"/>
        </w:rPr>
        <w:t xml:space="preserve">2562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จากคณะกรรมการบัณฑิตศึกษา  โดยมติเห็นชอบแล้ว  โดยมอบหมายประธานกรรมการบัณฑิตศึกษา เป็นผู้พิจารณาอนุมัติ </w:t>
      </w:r>
    </w:p>
    <w:p>
      <w:pPr>
        <w:pStyle w:val="Normal"/>
        <w:tabs>
          <w:tab w:val="clear" w:pos="720"/>
          <w:tab w:val="left" w:pos="3300" w:leader="none"/>
          <w:tab w:val="left" w:pos="8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0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Header">
    <w:name w:val="Head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8:00Z</dcterms:created>
  <dc:creator>ubu</dc:creator>
  <dc:description/>
  <cp:keywords/>
  <dc:language>en-US</dc:language>
  <cp:lastModifiedBy>tik boonrasri</cp:lastModifiedBy>
  <cp:lastPrinted>2023-02-07T11:28:00Z</cp:lastPrinted>
  <dcterms:modified xsi:type="dcterms:W3CDTF">2024-08-21T02:51:00Z</dcterms:modified>
  <cp:revision>15</cp:revision>
  <dc:subject/>
  <dc:title>แบบฟอร์มคำร้องต่าง ๆ ที่นักศึกษาควรทราบ</dc:title>
</cp:coreProperties>
</file>