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92710</wp:posOffset>
            </wp:positionV>
            <wp:extent cx="789305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56515</wp:posOffset>
                </wp:positionV>
                <wp:extent cx="87312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36"/>
                                <w:sz w:val="36"/>
                                <w:szCs w:val="36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36"/>
                                <w:szCs w:val="36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>หลักสูตรบัณฑ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8.75pt;height:33.6pt;mso-wrap-distance-left:9.05pt;mso-wrap-distance-right:9.05pt;mso-wrap-distance-top:0pt;mso-wrap-distance-bottom:0pt;margin-top:4.4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36"/>
                          <w:sz w:val="36"/>
                          <w:szCs w:val="36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36"/>
                          <w:szCs w:val="36"/>
                        </w:rPr>
                        <w:t>.04</w:t>
                      </w:r>
                    </w:p>
                    <w:p>
                      <w:pPr>
                        <w:pStyle w:val="Normal"/>
                        <w:spacing w:lineRule="exact" w:line="200"/>
                        <w:ind w:left="-57" w:right="0" w:hanging="0"/>
                        <w:rPr>
                          <w:rFonts w:ascii="TH SarabunPSK" w:hAnsi="TH SarabunPSK" w:cs="TH SarabunPSK"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>หลักสูตร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   สอบหัวข้อและเค้าโคร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93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</w:t>
      </w:r>
      <w:r>
        <w:rPr>
          <w:rFonts w:ascii="TH SarabunPSK" w:hAnsi="TH SarabunPSK" w:cs="TH SarabunPSK"/>
        </w:rPr>
        <w:t>อนุมัติสอบหัวข้อและเค้าโคร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ประธานกรรมการบัณฑิตศึกษา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ascii="TH SarabunPSK" w:hAnsi="TH SarabunPSK" w:cs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เป็นนักศึกษาระดับ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  ก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ผน  ข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เอก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204" w:leader="none"/>
        </w:tabs>
        <w:spacing w:lineRule="auto" w:line="276" w:before="120" w:after="0"/>
        <w:jc w:val="both"/>
        <w:rPr/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spacing w:lineRule="exact" w:line="3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หมายเลขโทรศัพท์   มือถือ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513" w:leader="none"/>
          <w:tab w:val="left" w:pos="10206" w:leader="none"/>
        </w:tabs>
        <w:spacing w:lineRule="exact" w:line="320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ีความประสงค์  เสนอขออนุมัติสอบหัวข้อและเค้า</w:t>
      </w:r>
      <w:r>
        <w:rPr>
          <w:rFonts w:ascii="TH SarabunPSK" w:hAnsi="TH SarabunPSK" w:cs="TH SarabunPSK"/>
          <w:b/>
          <w:b/>
          <w:bCs/>
          <w:u w:val="single"/>
        </w:rPr>
        <w:t>โคร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proposal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</w:t>
        <w:br/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10204" w:leader="none"/>
        </w:tabs>
        <w:spacing w:lineRule="exact" w:line="32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4" w:leader="none"/>
        </w:tabs>
        <w:spacing w:lineRule="exact" w:line="320" w:before="0" w:after="12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10204" w:leader="none"/>
        </w:tabs>
        <w:spacing w:lineRule="exact" w:line="32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04" w:leader="none"/>
        </w:tabs>
        <w:spacing w:lineRule="auto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7371" w:leader="none"/>
          <w:tab w:val="left" w:pos="9781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วันสอบ</w:t>
      </w:r>
      <w:r>
        <w:rPr>
          <w:rFonts w:cs="TH SarabunPSK" w:ascii="TH SarabunPSK" w:hAnsi="TH SarabunPSK"/>
          <w:b/>
          <w:bCs/>
        </w:rPr>
        <w:t xml:space="preserve">)    </w:t>
      </w:r>
      <w:r>
        <w:rPr>
          <w:rFonts w:ascii="TH SarabunPSK" w:hAnsi="TH SarabunPSK" w:cs="TH SarabunPSK"/>
          <w:b/>
          <w:b/>
          <w:bCs/>
        </w:rPr>
        <w:t>ว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7371" w:leader="none"/>
          <w:tab w:val="left" w:pos="9781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กำหนดวันสอบ  โดยกำหนดหลังยื่นสอบ   อย่างน้อ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0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นทำการ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right" w:pos="1020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ทั้งนี้ข้าพเจ้าได้แนบเอกสารสอบเค้าโครงฯ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submitting Proposal</w:t>
      </w:r>
      <w:r>
        <w:rPr>
          <w:rFonts w:cs="TH SarabunPSK" w:ascii="TH SarabunPSK" w:hAnsi="TH SarabunPSK"/>
          <w:b/>
          <w:bCs/>
        </w:rPr>
        <w:t xml:space="preserve">) 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ฉบั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พื่อใช้ในการสอบเค้าโครงฯ  ดังนี้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้าโครงฯ  ประกอบดัวย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ก 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ีชื่อเรื่องภาษาไทย และ 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ทนำ</w:t>
      </w:r>
      <w:r>
        <w:rPr>
          <w:rFonts w:ascii="TH SarabunPSK" w:hAnsi="TH SarabunPSK" w:cs="TH SarabunPSK"/>
        </w:rPr>
        <w:t xml:space="preserve"> ประกอบด้วย   ความสำคัญของปัญหา  วัตถุประสงค์   ขอบเขต   ประโยชน์ที่ได้รับ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ฤษฎีงานวิจัย</w:t>
      </w:r>
      <w:r>
        <w:rPr>
          <w:rFonts w:ascii="TH SarabunPSK" w:hAnsi="TH SarabunPSK" w:cs="TH SarabunPSK"/>
        </w:rPr>
        <w:t>ที่เกี่ยวข้อง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230" w:leader="none"/>
          <w:tab w:val="righ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ดำเนินการวิจัย</w:t>
      </w:r>
    </w:p>
    <w:p>
      <w:pPr>
        <w:pStyle w:val="TextBody"/>
        <w:tabs>
          <w:tab w:val="clear" w:pos="720"/>
          <w:tab w:val="left" w:pos="3119" w:leader="none"/>
          <w:tab w:val="left" w:pos="5670" w:leader="none"/>
          <w:tab w:val="left" w:pos="7371" w:leader="none"/>
          <w:tab w:val="left" w:pos="9781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ผลการสอบ </w:t>
      </w:r>
      <w:r>
        <w:rPr>
          <w:rFonts w:cs="TH SarabunPSK" w:ascii="TH SarabunPSK" w:hAnsi="TH SarabunPSK"/>
          <w:sz w:val="28"/>
          <w:szCs w:val="28"/>
        </w:rPr>
        <w:t xml:space="preserve">QE </w:t>
      </w:r>
      <w:r>
        <w:rPr>
          <w:rFonts w:cs="TH SarabunPSK" w:ascii="TH SarabunPSK" w:hAnsi="TH SarabunPSK"/>
          <w:sz w:val="28"/>
          <w:szCs w:val="28"/>
        </w:rPr>
        <w:t xml:space="preserve">  (</w:t>
      </w:r>
      <w:r>
        <w:rPr>
          <w:rFonts w:ascii="TH SarabunPSK" w:hAnsi="TH SarabunPSK" w:cs="TH SarabunPSK"/>
          <w:sz w:val="28"/>
          <w:sz w:val="28"/>
          <w:szCs w:val="28"/>
        </w:rPr>
        <w:t>แนบเฉพาะนักศึกษาระดับปริญญาเอก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โดยอาจารย์ที่ปรึกษาวิทยานิพนธ์</w:t>
      </w:r>
      <w:r>
        <w:rPr>
          <w:rFonts w:ascii="TH SarabunPSK" w:hAnsi="TH SarabunPSK" w:cs="TH SarabunPSK"/>
          <w:sz w:val="28"/>
          <w:sz w:val="28"/>
          <w:szCs w:val="28"/>
        </w:rPr>
        <w:t>ได้</w:t>
      </w:r>
      <w:r>
        <w:rPr>
          <w:rFonts w:ascii="TH SarabunPSK" w:hAnsi="TH SarabunPSK" w:cs="TH SarabunPSK"/>
          <w:sz w:val="28"/>
          <w:sz w:val="28"/>
          <w:szCs w:val="28"/>
        </w:rPr>
        <w:t>ลงนามรับทราบ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  <w:r>
        <w:rPr>
          <w:rFonts w:cs="TH SarabunPSK" w:ascii="TH SarabunPSK" w:hAnsi="TH SarabunPSK"/>
          <w:sz w:val="28"/>
          <w:szCs w:val="28"/>
          <w:u w:val="dotted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096" w:leader="none"/>
        </w:tabs>
        <w:spacing w:lineRule="auto" w:line="276"/>
        <w:ind w:left="1440" w:firstLine="403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dotted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cs="TH SarabunPSK"/>
        </w:rPr>
        <w:t>หลัก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6096" w:leader="none"/>
        </w:tabs>
        <w:spacing w:lineRule="exact" w:line="320"/>
        <w:ind w:left="21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6096" w:leader="none"/>
        </w:tabs>
        <w:spacing w:lineRule="exact" w:line="320"/>
        <w:ind w:left="212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310"/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dotted"/>
        </w:rPr>
        <w:t>อื่นๆ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6096" w:leader="none"/>
        </w:tabs>
        <w:spacing w:lineRule="exact" w:line="3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096" w:leader="none"/>
        </w:tabs>
        <w:spacing w:lineRule="auto" w:line="276"/>
        <w:ind w:left="184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dotted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วิทยานิพนธ์ร่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6096" w:leader="none"/>
        </w:tabs>
        <w:spacing w:lineRule="exact" w:line="320"/>
        <w:ind w:left="21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8"/>
          <w:szCs w:val="8"/>
        </w:rPr>
        <w:br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left="48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left="48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Footer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5560</wp:posOffset>
                </wp:positionV>
                <wp:extent cx="630110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7216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ั้งนี้อาจารย์ที่ปรึกษาได้เสนอชื่อคณะกรรมการสอบหัวข้อและเค้าโครง โดยประสานงานเรียบร้อยแล้ว   ดังรายชื่อต่อไป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663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ประธานกรรม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ผู้ทรงคุณวุฒิภายนอ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vertAlign w:val="sub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663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5954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663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5954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6663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jc w:val="both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กรรมการสอบ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left" w:pos="993" w:leader="none"/>
                                      <w:tab w:val="left" w:pos="5954" w:leader="none"/>
                                      <w:tab w:val="left" w:pos="7797" w:leader="none"/>
                                      <w:tab w:val="left" w:pos="10204" w:leader="none"/>
                                    </w:tabs>
                                    <w:ind w:left="1350" w:hanging="1350"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อาจารย์ประจำ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รรมการสอบ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5954" w:leader="none"/>
                                      <w:tab w:val="left" w:pos="6107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ารย์ที่ปรึกษาวิทยานิพนธ์ร่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vertAlign w:val="sub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6663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รมการและเลขานุ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จารย์ที่ปรึกษาวิทยานิพนธ์หลั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วามเห็นของหัวหน้าสาขาวิชา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นาม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                                       หัวหน้าสาขาวิช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78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pacing w:lineRule="exact" w:line="31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                               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5954" w:leader="none"/>
                                      <w:tab w:val="left" w:pos="6107" w:leader="none"/>
                                    </w:tabs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ตามข้อบังคับฯ 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8 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รมการ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โท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น    และ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เอก  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ณบ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เรียน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  <w:t>ประธานคณะกรรมการบัณฑิต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ด้ตรวจสอบคุณสมบัติตามข้อบังคับฯระดับบัณฑิตศึกษา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 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ind w:left="284" w:hanging="284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lineRule="auto" w:line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นาม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8" w:leader="none"/>
                                    </w:tabs>
                                    <w:spacing w:lineRule="auto" w:line="276"/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76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>/                    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ประธานคณะกรรมการบัณฑิต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"/>
                                    </w:rPr>
                                    <w:t>เห็นช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ละนำแจ้งที่ประชุมคณะกรรมการบัณฑิตศึกษา  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spacing w:lineRule="exact" w:line="310"/>
                                    <w:ind w:left="284" w:hanging="284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pacing w:lineRule="auto" w:line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นาม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8" w:leader="none"/>
                                    </w:tabs>
                                    <w:spacing w:lineRule="auto" w:line="276"/>
                                    <w:ind w:left="284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dotted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 xml:space="preserve">/                       /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u w:val="dotted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41.9pt;mso-wrap-distance-left:9pt;mso-wrap-distance-right:9pt;mso-wrap-distance-top:0pt;mso-wrap-distance-bottom:0pt;margin-top:2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7216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้งนี้อาจารย์ที่ปรึกษาได้เสนอชื่อคณะกรรมการสอบหัวข้อและเค้าโครง โดยประสานงานเรียบร้อยแล้ว   ดังรายชื่อต่อไปนี้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284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663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ประธานกรรม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ผู้ทรงคุณวุฒิภายนอก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663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5954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663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5954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ประจำหลักสูตร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6663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jc w:val="both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รรมการสอบ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93" w:leader="none"/>
                                <w:tab w:val="left" w:pos="5954" w:leader="none"/>
                                <w:tab w:val="left" w:pos="7797" w:leader="none"/>
                                <w:tab w:val="left" w:pos="10204" w:leader="none"/>
                              </w:tabs>
                              <w:ind w:left="1350" w:hanging="135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666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รมการสอบ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5954" w:leader="none"/>
                                <w:tab w:val="left" w:pos="6107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ที่ปรึกษาวิทยานิพนธ์ร่วม</w:t>
                            </w:r>
                            <w:r>
                              <w:rPr>
                                <w:rFonts w:cs="TH SarabunPSK" w:ascii="TH SarabunPSK" w:hAnsi="TH SarabunPSK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6663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ำดับ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ที่ปรึกษาวิทยานิพนธ์หลั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หัวหน้าสาขาวิช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นาม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                                       หัวหน้าสาขาวิชา</w:t>
                            </w:r>
                          </w:p>
                          <w:p>
                            <w:pPr>
                              <w:pStyle w:val="Normal"/>
                              <w:ind w:left="284" w:right="-78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exact" w:line="31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           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5954" w:leader="none"/>
                                <w:tab w:val="left" w:pos="6107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ามข้อบังคับฯ ข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8 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รมการส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ท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    และ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  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1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ประธานคณะกรรมการ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ตรวจสอบคุณสมบัติตามข้อบังคับฯระดับบัณฑิตศึกษา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นาม 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8" w:leader="none"/>
                              </w:tabs>
                              <w:spacing w:lineRule="auto" w:line="276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76"/>
                              <w:ind w:left="284" w:hanging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/                    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ประธานคณะกรรมการ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เห็นช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นำแจ้งที่ประชุมคณะกรรมการบัณฑิตศึกษา  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56" w:leader="none"/>
                              </w:tabs>
                              <w:spacing w:lineRule="exact" w:line="310"/>
                              <w:ind w:left="284" w:hanging="28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นาม 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8" w:leader="none"/>
                              </w:tabs>
                              <w:spacing w:lineRule="auto" w:line="276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/                       /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: 1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ข้อบังคับหมวด </w:t>
      </w:r>
      <w:r>
        <w:rPr>
          <w:rFonts w:cs="TH SarabunPSK" w:ascii="TH SarabunPSK" w:hAnsi="TH SarabunPSK"/>
          <w:sz w:val="26"/>
          <w:szCs w:val="26"/>
        </w:rPr>
        <w:t xml:space="preserve">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28.2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ห้ส่วนงานบัณฑิตศึกษากำหนดให้มีการสอบหัวข้อและเค้าโครง โดยให้คณบดีแต่งตั้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คณะกรรมการสอ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ดยความเห็นชอบจากกรรมการบัณฑิต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มติที่ปะชุมกรรมการบัณฑิต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เมื่อวันที่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ค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sz w:val="26"/>
          <w:szCs w:val="26"/>
        </w:rPr>
        <w:t xml:space="preserve">256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าระที่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5.16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ิจารณาคำร้อง เพื่อดำเนินการตามข้อบังคับฯระดับบัณฑิต </w:t>
      </w:r>
      <w:r>
        <w:rPr>
          <w:rFonts w:cs="TH SarabunPSK" w:ascii="TH SarabunPSK" w:hAnsi="TH SarabunPSK"/>
          <w:sz w:val="26"/>
          <w:szCs w:val="26"/>
        </w:rPr>
        <w:t xml:space="preserve">2562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 xml:space="preserve">จากคณะกรรมการบัณฑิตศึกษา  โดยมติเห็นชอบแล้ว  โดยมอบหมายประธานกรรมการบัณฑิตศึกษาเป็นผู้พิจารณาอนุมัติ </w:t>
      </w:r>
    </w:p>
    <w:sectPr>
      <w:headerReference w:type="default" r:id="rId3"/>
      <w:headerReference w:type="first" r:id="rId4"/>
      <w:type w:val="nextPage"/>
      <w:pgSz w:w="11906" w:h="16838"/>
      <w:pgMar w:left="851" w:right="140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ascii="AngsanaUPC" w:hAnsi="AngsanaUPC" w:eastAsia="Times New Roman" w:cs="AngsanaUPC"/>
      <w:sz w:val="28"/>
      <w:szCs w:val="28"/>
    </w:rPr>
  </w:style>
  <w:style w:type="character" w:styleId="Style11">
    <w:name w:val="หัว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gsanaUPC" w:hAnsi="AngsanaUPC" w:eastAsia="Times New Roman" w:cs="AngsanaUPC"/>
    </w:rPr>
  </w:style>
  <w:style w:type="paragraph" w:styleId="Header">
    <w:name w:val="Head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54:00Z</dcterms:created>
  <dc:creator>ubu</dc:creator>
  <dc:description/>
  <cp:keywords/>
  <dc:language>en-US</dc:language>
  <cp:lastModifiedBy>tik boonrasri</cp:lastModifiedBy>
  <cp:lastPrinted>2024-06-04T13:48:00Z</cp:lastPrinted>
  <dcterms:modified xsi:type="dcterms:W3CDTF">2024-06-04T07:33:00Z</dcterms:modified>
  <cp:revision>11</cp:revision>
  <dc:subject/>
  <dc:title>แบบฟอร์มคำร้องต่าง ๆ ที่นักศึกษาควรทราบ</dc:title>
</cp:coreProperties>
</file>